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Перемога щирих людських стосунк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над багатствами Снігової Королев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ювати знання тек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зки, розвивати навички аналіз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ього твору, відпрацьовува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 переказу від імені дійов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, виховувати вічні цінно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я пропоную вам подорож у світ казки, щоб пройти знайомити, але до кінця незвіданими дорогами. Думаю, що потрібно нам взяти з собою якийсь чарівний предмет. Вважаю, що ним буде дзеркало, адже в деяких казках саме воно відігравало важливу роль. Ось, наприклад, в творі О.С.Пушкіна «Казка про мертву царівну та сімох богатирі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вет мой, дзеркальце! С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 всю правду доло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 ль на свете всех ми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х румяней и б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мне дзеркальце в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Т</w:t>
      </w:r>
      <w:r>
        <w:rPr>
          <w:rFonts w:cs="Times New Roman" w:ascii="Times New Roman" w:hAnsi="Times New Roman"/>
          <w:sz w:val="28"/>
          <w:szCs w:val="28"/>
        </w:rPr>
        <w:t>ы прекрасна, спору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царевна всех миле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х румяней и белее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х ты мерзкое стек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Это врёшь ты мне наз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у говорило це дзеркало із казки О.С.Пушкіна. А зараз я хотіла б порадитися з вами. Чи варто мені дивитися в дзеркало, яке зробив чорт із казки Г.К.Андерсена «Снігова короле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рапилося з дзеркалом чорт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зеркало розбилося?</w:t>
      </w:r>
    </w:p>
    <w:p>
      <w:pPr>
        <w:pStyle w:val="ListParagraph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Чорт - Бог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лиха наробила скалки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одумки перенесемося в місто, де жили Кай і Герда, і поговоримо мовою кольорів про стосунки, які були між героями  до появи Снігової Королеви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ні за допомогою фарб передають ці стосунк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вели себе Кай і Герда після бабусиної розповіді про Снігову Королев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повіяло на нас від слів Кая?(Холодо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го світу Снігова Королева? (Світу холод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нігова Королева прийшла до Кая, а не до Герди, адже скалка ще не потрапила в серце Каю?(Від слів Кая повіяло холодо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ого ж залежала ця зустріч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чому скалочки від дзеркала потрапляли тільки в серця деяким людям. Розуміємо яким, якщо Каю потрапила в серце скалочка. (Людям, які мають холод в серці, самовдоволені, хвастливі)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 в таких людей ставало крижани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ж це серце крижане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о, чому саме Кая забирає Снігова Королева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аз від імені дійових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мося до Герди, яка вирушила на пошуки Кая, і послухаємо тих, хто зустрівся на її шляху. (Запрошую учнів спробувати себе в акторській спра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к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енька розбійниц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план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м пропонується допомогти героям визначитися з тим, в якій послідовності вони будуть розповідати історії про зустріч з Герд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гадаєте, чи варто було автору казки розповідати про подорож Герди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жливо варто було б опустити якусь історію із подорожей Герди? (Кожна історія чогось навчає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ість у дорозі – найменша нош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ці зустрічі важливі тільки для Герд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ж навчає Герда героїв, які зустрічаються їй на шлях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ворче завд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истайтеся фарбами і зобразіть світ, в якому панує Снігова Короле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иваблює вас замок Снігової Королев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знаходилася Снігова Королева? (Сиділа на дзеркалі розуму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ене зацікавила ця деталь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ільного між дзеркалом чорта і дзеркалом Снігової Королеви? (Вони зроблені без любові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далося Герді оживити Ка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згадаємо цілувати уміє і Снігова Королева. В чому ж різниця? (Без почуттів – з почуттями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Підсумок уро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тьба закінчилас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перемагає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магає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оротьбі з чим перемагає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часто людина звертається по допомогу до кни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випадках ви могли б звернутися до цієї книги, щоб вона вам дала мудру порад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Домашнє завд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ся до уроку додаткового чит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казку Г.К.Андерсена «Дикі лебеді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6:00Z</dcterms:created>
  <dc:creator>Home</dc:creator>
  <dc:description/>
  <cp:keywords/>
  <dc:language>en-US</dc:language>
  <cp:lastModifiedBy>Admin</cp:lastModifiedBy>
  <dcterms:modified xsi:type="dcterms:W3CDTF">2013-07-11T12:26:00Z</dcterms:modified>
  <cp:revision>2</cp:revision>
  <dc:subject/>
  <dc:title>Перемога щирих людських стосунків                                                    над багатствами Снігової Королеви</dc:title>
</cp:coreProperties>
</file>