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 клас (світова література, для практичної робот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ема уроку: Байки вчать жити праведно на землі (підсумковий урок-конкурс з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мою "Байка в зарубіжній літературі"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ета уроку: Перевірити знання учнів з вивченої теми, вчити застосовувати теорію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практиці, співставляти, аналізувати байки Езопа, Федра, Крилова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досконалювати навички виразного читання байок.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звивати логічне мислення,пам'ять,творчі здібності , вмінн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исловлювати власну дум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прикладі байок вчити життєвої мудрості. Виховувати почутт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раведливості у ставленні до інших, правдивість, доброту, щиріс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ип уроку: Урок-конкурс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ладнання: портрети байкарів Езопа, Федра, Крилова, ілюстрації до їхніх творів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продукції картин Леонардо да Вінчі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Епіграфи:      Єдина в байках є мета й призначення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гані смертних виправляти звичаї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І закликати люд до справедливості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едр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дається, байка просто бреш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правді - мудру правду чеш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. Гліб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ід уро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. Організаційний момен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І. Повідомлення теми, мети, завдань уро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ІІ. Робота по темі урок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Слово вчител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іти, чи замислювалися ви коли небудь над тим, як багато значить слово в житті людини? Слово може приголубити, підняти настрій, розрадити, а може приголомшити і навіть убити. Може воно і прославити, і засудити, і висміяти. Все може слово... Тож треба вміло ним користуватися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слуховування уривку із байки</w:t>
      </w:r>
      <w:r>
        <w:rPr>
          <w:sz w:val="28"/>
          <w:szCs w:val="28"/>
        </w:rPr>
        <w:t xml:space="preserve"> Л. Глібова "Лисиця-жалібниця"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укавий чоловік словами нас голубит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наче всіх і жалує, і люби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авди, для добра жив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 по воді плив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ближче придивись ти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 видно, що виля хвостом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ажу, мов медком,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одше буде з’ї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итання: Від чого застерігає нас автор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ідповідь: "Горе тому, - застерігає Глібов, - хт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вірить словам лукавої, підступної людини"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оведення конкурс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Теорія літератур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кий твір називається байкою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Назвати основні елементи бай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До яких жанрів подібна бай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Що таке "мандрівний сюжет"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Що таке алегорія? мораль бай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Що ми знаємо про байкарів</w:t>
      </w:r>
      <w:r>
        <w:rPr>
          <w:sz w:val="28"/>
          <w:szCs w:val="28"/>
        </w:rPr>
        <w:t xml:space="preserve"> (команди готували розповіді про одного з байкарі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 його творчість, вивчали байки напам’ять, готували інсценізацію байо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"Байкарі"</w:t>
      </w:r>
      <w:r>
        <w:rPr>
          <w:sz w:val="28"/>
          <w:szCs w:val="28"/>
        </w:rPr>
        <w:t xml:space="preserve"> розповідає про давньогрецького байкаря Езопа, який жив 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т. до н. е. Поет був рабом-невільником, дуже негарним на вигляд, але відзначався неабияким розумом. Про його мудрість складалися легенди, які свідчили, що він був розумніший за своїх сучасників і повчав їх своїми байками. А написав Езоп більше 400 байок, їх переклали Ю. Мушак, Н. Сахарний та і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иразне читання учнями байок Езопа "Вовк і Ягня", "Мурашка й Цикада", "Ворон і Лисиця"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питання до учнів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 якими героями ми зустрілися у цих байках? Про що в них розповідається?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Яка мораль байки? У яких словах виражається?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Що засуджує автор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и можна говорити, що ці твори лише про тварин? Чому?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оманда "Знавці"</w:t>
      </w:r>
      <w:r>
        <w:rPr>
          <w:sz w:val="28"/>
          <w:szCs w:val="28"/>
        </w:rPr>
        <w:t xml:space="preserve"> розповідає про Федра. За походженням - грек з Македонії, змалку потрапив у рабство. Виріс і здобув освіту у Римі. Був відпущений на волю імператорои Августом. Слава до байкаря Федра прийшла лише в кінці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ст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иразне читання байок "Вовк та Ягня", "Вівця, Пес і Вовк", "Кібець і Голуби"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Запитання вчителя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йте характеристику персонажам цих байок. Які з них вам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же зустрічалися раніш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о засуджує автор у творах? (Свавілля, насильство, брехливість, нерозважливість,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підставну довірливіс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о нового вніс римський поет Федр у розвиток жанру байки? (Прагнув надати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їм творам виховного значення, посилив їх повчальний зміст)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манда "Мудреці"</w:t>
      </w:r>
      <w:r>
        <w:rPr>
          <w:sz w:val="28"/>
          <w:szCs w:val="28"/>
        </w:rPr>
        <w:t xml:space="preserve"> розповідає про рос. байкаря І. Крилова. Син бідного армійського офіцера і простої неписьменної жінки, Крилов навчався різних наук разом із дітьми губернатора Твері, який пускав його в дім із жалю. З 9-ти років працював переписувачем паперів у канцелярії, після смерті батька допомагав матері утримувати сім’ю. Від природи був обдарованим: чудово грав на скрипці, малював, видавав гумористичні журнали, писав комедії, комічні опери. Але справжню славу йому принесли бай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иразне читання учнями байок "Ворона та Лисиця", "Лебідь, Щука й Рак" у перекладах В. Терещенка, М. Рильського, Ф. Скля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Запитання вчителя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що розповідають байки? Якими є герої? Які їхні вчинки автор засуджує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Інсценізація учнями однієї з бай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онкурс на краще виразне читання байок напам’ят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Робота з портретом Л. да Вінчі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Що ви знаєте про цю людин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кі картини цього художника вам відомі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"Екскурсія в картинну галерею" (На дошці - репродукції картин Л. да Вінчі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"Мадонна з квіткою", "Мадонна Літта", "Таємна вечеря", "Джоконда", "Дама з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ностаєм"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кскурсовод (учень класу) звертає увагу на кольорову гармонію, ніжність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ітло-тіньових переходів, на майстерність у розкритті внутрішнього сві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юдин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питанння вчител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кий настрій на вас навіяли ці картини? Яке враження справи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є) Повідомлення підготовленого учня про Леонардо да Вінчі (1452-1519) - одного із найвидатніших діячів італійського Відродження: геніального художника, вченого, інженера-винахідника, архітектора, скульптора, музиканта і поета. Залишив після себе багато байок, літературно не опрацьованих і часто не закінчени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Виразне читання вчителем байки "Лев і Ягнятко"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наліз байки: Вчинок Лева - це вияв його сили чи слабкості? Чому ви так думаєт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івняйте обрзи Лева і Ягняти з відомих вам бай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Яка мораль твору? (є речі, через які не можна переступати: не можн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бманювати довіру, не можна відповідати злом на добро, жити 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лагоді із власною совістю, чинити справедливо у ставленні д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інши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Перегляд учнівських ілюстрацій до бай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ідведення підсумків уроку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роведення вікторини</w:t>
      </w:r>
      <w:r>
        <w:rPr>
          <w:sz w:val="28"/>
          <w:szCs w:val="28"/>
        </w:rPr>
        <w:t xml:space="preserve"> "Чи знаєте ви..."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Які риси людської вдачі символізують образи Вовка, Ягнят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Чого навчають нас байки Езопа, Федра, Крило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Чим відрізняється поведінка Ягняти у Езопа і Ягняти у Л. да Вінчі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Як ви думаєте, що б зробив Вовк Езопа з Ягням Л. да Вінчі, якби він опинився на місці Лев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Кому належать вислови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"У сильного всегда бессильн</w:t>
      </w:r>
      <w:r>
        <w:rPr>
          <w:sz w:val="28"/>
          <w:szCs w:val="28"/>
          <w:lang w:val="ru-RU"/>
        </w:rPr>
        <w:t>ый виноват"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Ты всё пела? Это дело: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поди же, попляши!"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А Васька слушает да ест".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Когда в товарищах согласья нет,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ад их дело не пойдёт,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йдет из него не дело, только мука."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u w:val="single"/>
          <w:lang w:val="ru-RU"/>
        </w:rPr>
        <w:t xml:space="preserve">Слово </w:t>
      </w:r>
      <w:r>
        <w:rPr>
          <w:sz w:val="28"/>
          <w:szCs w:val="28"/>
          <w:u w:val="single"/>
        </w:rPr>
        <w:t>вчител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наз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йо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ru-RU"/>
        </w:rPr>
        <w:t xml:space="preserve"> прозвучали на </w:t>
      </w:r>
      <w:r>
        <w:rPr>
          <w:sz w:val="28"/>
          <w:szCs w:val="28"/>
        </w:rPr>
        <w:t>уроц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</w:t>
      </w:r>
      <w:r>
        <w:rPr>
          <w:sz w:val="28"/>
          <w:szCs w:val="28"/>
          <w:lang w:val="ru-RU"/>
        </w:rPr>
        <w:t xml:space="preserve"> записали? </w:t>
      </w:r>
      <w:r>
        <w:rPr>
          <w:sz w:val="28"/>
          <w:szCs w:val="28"/>
          <w:lang w:val="ru-RU" w:eastAsia="en-US"/>
        </w:rPr>
        <w:t>Чому вчать нас байки?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u w:val="single"/>
          <w:lang w:val="ru-RU" w:eastAsia="en-US"/>
        </w:rPr>
        <w:t>Виразне читання</w:t>
      </w:r>
      <w:r>
        <w:rPr>
          <w:sz w:val="28"/>
          <w:szCs w:val="28"/>
          <w:lang w:val="ru-RU" w:eastAsia="en-US"/>
        </w:rPr>
        <w:t xml:space="preserve"> уривку з твору Федра: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вятуйте святощі ів небожителів: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ітчизну бороніть оружно і своїх 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тьків, дружин, дітей; громіте недругів;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магайте друзям; бідаків щадіть;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рияйте добрим; викривайте крутіїв;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райте за провини; не терпіть ганьби;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мщайтесь ти, хто осквернить безчестям дім;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ихих цурайтесь; віру йміть не кожному.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Що у житті людей найкорисніш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Як епіграфи пов’язані з нашим уроком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машнє завдання: Написати власну байку у віршованій формі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9:00Z</dcterms:created>
  <dc:creator>интернет</dc:creator>
  <dc:description/>
  <cp:keywords/>
  <dc:language>en-US</dc:language>
  <cp:lastModifiedBy>интернет</cp:lastModifiedBy>
  <dcterms:modified xsi:type="dcterms:W3CDTF">2013-01-10T16:20:00Z</dcterms:modified>
  <cp:revision>2</cp:revision>
  <dc:subject/>
  <dc:title>                            6 клас (світова література, для практичної роботи)</dc:title>
</cp:coreProperties>
</file>