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. Нащадок великого Езоп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І. А. Крилов. Байка « Вовк і Ягн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поглибити  знання  учнів про байку та її значення  для культурного розвитку людства; ознайомити  шестикласників  із фактами життя і творчості  Івана Крилова як  яскравого представника жанру байки в російській і світовій літературі; розкрити зміст та художні особливості байки «Вовк і Ягня», формувати в учнів  навички  аналізу байок; розвивати увагу, пам'ять, образне мислення, уміння висловлювати свої думки й обгрунтовувати їх; виховувати всебічно розвинену  особистість, прищеплювати інтере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о духовних надбань людства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ип уроку: урок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плення </w:t>
      </w:r>
      <w:r>
        <w:rPr>
          <w:rFonts w:cs="Times New Roman" w:ascii="Times New Roman" w:hAnsi="Times New Roman"/>
          <w:sz w:val="28"/>
          <w:szCs w:val="28"/>
        </w:rPr>
        <w:t xml:space="preserve"> зна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а </w:t>
      </w:r>
      <w:r>
        <w:rPr>
          <w:rFonts w:cs="Times New Roman" w:ascii="Times New Roman" w:hAnsi="Times New Roman"/>
          <w:sz w:val="28"/>
          <w:szCs w:val="28"/>
        </w:rPr>
        <w:t xml:space="preserve">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телектуальне шоу «Найрозумніш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: портрет І.А.Крилова, виставка різних видань його творів,  підручники,   листи оцінювання,  ілюстрації та учнівські  малюнки до байок І.Крилова,  мультимедійний екр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піграф: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т і Бабрій, Федр і Лафонтен,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коворода, Крилов – всім вистачило тем. </w:t>
        <w:br/>
        <w:br/>
        <w:t>Всім шлях премудрий розкривався, </w:t>
        <w:br/>
        <w:br/>
        <w:t>Хто до Езопа добувався,</w:t>
        <w:br/>
        <w:br/>
        <w:t>Хто позичав сюжетів та ідей,</w:t>
        <w:br/>
        <w:br/>
        <w:t>Щоб байкою збагачувать людей ...</w:t>
        <w:br/>
        <w:br/>
        <w:t>М.Годованець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ід у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Організаційний мом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звоник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сім нам дав наказ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о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швидше в кл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іля парти станьте чемн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й мине час недаремно. </w:t>
        <w:br/>
        <w:t xml:space="preserve">Усі ми в світ прийшли, щоб жи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Щоб добро на нім творит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ж розпочнемо наш урок з вітання. Давайте усмішкою, адже</w:t>
      </w:r>
      <w:r>
        <w:rPr>
          <w:rFonts w:cs="Times New Roman" w:ascii="Times New Roman" w:hAnsi="Times New Roman"/>
          <w:sz w:val="28"/>
          <w:szCs w:val="28"/>
        </w:rPr>
        <w:t xml:space="preserve"> ніщо так не зближує співбесідників, як добре слово та щира усміш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вітаємо один одного, учителя та наших гос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Оголошення теми, мети, завдань уроку, очікуваних результат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гато часу минуло відтоді,як жили Езоп, Лафонтен, </w:t>
      </w:r>
      <w:r>
        <w:rPr>
          <w:rFonts w:cs="Times New Roman" w:ascii="Times New Roman" w:hAnsi="Times New Roman"/>
          <w:sz w:val="28"/>
          <w:szCs w:val="28"/>
          <w:lang w:val="uk-UA"/>
        </w:rPr>
        <w:t>Крилов</w:t>
      </w:r>
      <w:r>
        <w:rPr>
          <w:rFonts w:cs="Times New Roman" w:ascii="Times New Roman" w:hAnsi="Times New Roman"/>
          <w:sz w:val="28"/>
          <w:szCs w:val="28"/>
        </w:rPr>
        <w:t>. Світ дуже змінився, реформувалися суспільні закони, розвинулися нові науки, поліпшився добробут. Лише внутрішній світ людини та її поведінка не змінила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ьогодні ми продовжимо розмову про бай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ле урок наш незвичайни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проведемо його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і </w:t>
      </w:r>
      <w:r>
        <w:rPr>
          <w:rFonts w:cs="Times New Roman" w:ascii="Times New Roman" w:hAnsi="Times New Roman"/>
          <w:sz w:val="28"/>
          <w:szCs w:val="28"/>
        </w:rPr>
        <w:t xml:space="preserve"> інтелектуального шоу "</w:t>
      </w:r>
      <w:r>
        <w:rPr>
          <w:rFonts w:cs="Times New Roman" w:ascii="Times New Roman" w:hAnsi="Times New Roman"/>
          <w:sz w:val="28"/>
          <w:szCs w:val="28"/>
          <w:lang w:val="uk-UA"/>
        </w:rPr>
        <w:t>Найрозумніший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лайд 1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 всі  ретельно </w:t>
      </w:r>
      <w:r>
        <w:rPr>
          <w:rFonts w:cs="Times New Roman" w:ascii="Times New Roman" w:hAnsi="Times New Roman"/>
          <w:sz w:val="28"/>
          <w:szCs w:val="28"/>
        </w:rPr>
        <w:t xml:space="preserve"> готувалися до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, об’єднавшись у дві коман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ож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шу</w:t>
      </w:r>
      <w:r>
        <w:rPr>
          <w:rFonts w:cs="Times New Roman" w:ascii="Times New Roman" w:hAnsi="Times New Roman"/>
          <w:sz w:val="28"/>
          <w:szCs w:val="28"/>
        </w:rPr>
        <w:t xml:space="preserve"> учасників зайняти свої місця (за окремими столами).  Представлення журі. 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Мотивація навчальної діяльності учн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ивіться на портрет І.Крилова. Ми бачимо відкриту особу, з добрими і проникливими очима мудрої людини – таким і був насправді поет. Як він став відомим? Чому байки Крилова знаходять свого читача і сьогодні? У чому секрет його успіху? Виникло так багато запитань. Тому наш урок побудуємо як пошук розгадок тих таємниць, які залишив нам байка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лайд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Актуалізація опорних знан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нкурс «Розмин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Метод «Асоціативний ланцюжо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: Розвивати логічне мислення та творчу уяву учнів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лайд 3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анди по черзі називають асоціації до слова «байка». Переможе та команда, яка останньою назве слов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атизація та закріплення</w:t>
      </w:r>
      <w:r>
        <w:rPr>
          <w:rFonts w:cs="Times New Roman" w:ascii="Times New Roman" w:hAnsi="Times New Roman"/>
          <w:sz w:val="28"/>
          <w:szCs w:val="28"/>
        </w:rPr>
        <w:t xml:space="preserve"> навчального матеріалу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нкурс біографі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Метод «Капелюх автор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Підвищення самооцінки учнів, здатності передавати свої знання іншим.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лайд 4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кожної команди виходить  по 1 представнику (підготовлені  та відповідно одягнені  у «капелюх автора» учні). «Автори»  по черзі відповідають на питання по біографії І.Крилова, які задають учасники іншої команди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нкурс театралі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Інсценування  байки І.О.Крилова «Вовк та ягня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: Розвивати акторські здібності учнів,  удосконалювати навички виразного читання.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лайд 5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нкурс капітані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Метод «Мозковий штур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Спонукати бути уважними, здатними швидко адаптуватися до нових вимог.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лайд 6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пітани команд обирають варіанти питань по темі «Байка» та протягом 1 хвилини дають якнайбільше правильних відповідей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(Додаток 1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нкурс ілюстраторі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Мета: Розвивати творчу уяву учнів, здатність образно мислити.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лайд 7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а команда ілюструє свій малюнок до байки І.Крилова «Вовк та ягня» та коментує й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нкурс ораторі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Мета: Розвивати усне зв’язне мовлення учнів.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лайд 8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анди протягом 5 хвилин готують повідомлення на тему:  «У чому секрет довголіття байки», а потім  по одному оратору від кожної команди з трибуни проголошують свою промову  за 30 сек. Переможе той учасник, який буде красномовнішим, переконливішим і вкладеться в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нкурс психологі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Мета: Розвивати вміння моделювати життєві ситуації, вміння знаходити рішення на підставі аналізу обставин та ситуації.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лайд 9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з вами сьогодні вже були біографами, акторами, ораторами, художниками. А зараз спробуємо себе в популярній у наш час професії – психолога. Завдання командам: за 5 хвилин підготувати психологічні поради Вовку чи Ягняті (жеребкуванням) стосовно їх поведінки та її корекції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нкурс літераторі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Мета: Розвивати творчий потенціал та поетичні здібності учнів.(Слайд 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а команда отримує байку І.Крилова («Свинья под дубом», «Мартышка и очки»), у якій вилучений текст моралі. Завдання: скласти власну мораль до байки, бажано віршованою мово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тім зачитуємо  мораль до байки самого  автора (слайд 10), учні коментують її та порівнюють із власними варіантами. (Додаток 2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 Підсумки уроку (</w:t>
      </w:r>
      <w:r>
        <w:rPr>
          <w:rFonts w:cs="Times New Roman" w:ascii="Times New Roman" w:hAnsi="Times New Roman"/>
          <w:i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Як ви розумієте епіграф уроку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чому секрет </w:t>
      </w:r>
      <w:r>
        <w:rPr>
          <w:rFonts w:cs="Times New Roman" w:ascii="Times New Roman" w:hAnsi="Times New Roman"/>
          <w:sz w:val="28"/>
          <w:szCs w:val="28"/>
          <w:lang w:val="uk-UA"/>
        </w:rPr>
        <w:t>популярності байок І.Крилов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 Оцінюва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урі оцінює команди та оголошує результати гри.(Додаток 3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uk-UA"/>
        </w:rPr>
        <w:t>Додаток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ня для конкурсу  капітан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варіант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К</w:t>
      </w:r>
      <w:r>
        <w:rPr>
          <w:rFonts w:cs="Times New Roman" w:ascii="Times New Roman" w:hAnsi="Times New Roman"/>
          <w:sz w:val="28"/>
          <w:szCs w:val="28"/>
        </w:rPr>
        <w:t>ороткий, переважно віршований, алегорич</w:t>
        <w:softHyphen/>
        <w:t>ний повчальний тві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>айка)</w:t>
      </w:r>
    </w:p>
    <w:p>
      <w:pPr>
        <w:pStyle w:val="ListParagraph"/>
        <w:spacing w:lineRule="auto" w:line="360"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 Алегорія – художній засіб, у якому за допомогою образів рослин, тварин, предметів відображено риси людських характе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ак)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оположник бай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Езоп)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>атьківщина Езопа (Давня Греція)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</w:rPr>
        <w:t>ранцузький послідовник Езопа (Лафонтен)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 яких частин складається байка? (оповідь та мораль)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исновок - повчання у байці (мораль)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 кого лисиця вкрала м’ясо? (у крук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изначте головних персонаж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йки «Вовк і ягня»</w:t>
      </w:r>
      <w:r>
        <w:rPr>
          <w:rFonts w:cs="Times New Roman" w:ascii="Times New Roman" w:hAnsi="Times New Roman"/>
          <w:sz w:val="28"/>
          <w:szCs w:val="28"/>
        </w:rPr>
        <w:t>(Вовк і Ягня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Де відбувається дія байки «Вовк і ягня»? (На березі струмка)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Про кого сказав Бабрій: "Він – раб, але мудріший від вільних; він некрасивий, але вищий від красенів” (про Езопа)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Визначте тему байки "Вовк і Ягня” (тема безправності слабкого перед сильним і бідного перед багатим) 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Які людські риси в</w:t>
      </w:r>
      <w:r>
        <w:rPr>
          <w:rFonts w:cs="Times New Roman" w:ascii="Times New Roman" w:hAnsi="Times New Roman"/>
          <w:sz w:val="28"/>
          <w:szCs w:val="28"/>
        </w:rPr>
        <w:t xml:space="preserve">тілюю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байках </w:t>
      </w:r>
      <w:r>
        <w:rPr>
          <w:rFonts w:cs="Times New Roman" w:ascii="Times New Roman" w:hAnsi="Times New Roman"/>
          <w:sz w:val="28"/>
          <w:szCs w:val="28"/>
        </w:rPr>
        <w:t>в образ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овка?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</w:rPr>
        <w:t>. Прозою байки писав (Езоп)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Повчальна частина байки (мораль)</w:t>
        <w:br/>
        <w:br/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ерший український байкар (Г.Сковорода)</w:t>
        <w:br/>
        <w:br/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 Головний принцип створення байки (алегорія)</w:t>
        <w:br/>
        <w:br/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Де народився Крилов? (У Росії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Які людські риси втілюю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байках </w:t>
      </w:r>
      <w:r>
        <w:rPr>
          <w:rFonts w:cs="Times New Roman" w:ascii="Times New Roman" w:hAnsi="Times New Roman"/>
          <w:sz w:val="28"/>
          <w:szCs w:val="28"/>
        </w:rPr>
        <w:t>в обра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 xml:space="preserve"> Лисиці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2 варіант</w:t>
      </w:r>
    </w:p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Основоположником жанру байки є Лафонтен (ні, Езоп)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С</w:t>
      </w:r>
      <w:r>
        <w:rPr>
          <w:rFonts w:cs="Times New Roman" w:ascii="Times New Roman" w:hAnsi="Times New Roman"/>
          <w:sz w:val="28"/>
          <w:szCs w:val="28"/>
        </w:rPr>
        <w:t>посіб художнього зображення одного явища чи істоти через інше (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легорія)</w:t>
      </w:r>
    </w:p>
    <w:p>
      <w:pPr>
        <w:pStyle w:val="ListParagraph"/>
        <w:spacing w:lineRule="auto" w:line="360"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Езоп проживав на території Франції в 6 ст. до н. е.( ні, в Давній Греції)</w:t>
      </w:r>
    </w:p>
    <w:p>
      <w:pPr>
        <w:pStyle w:val="ListParagraph"/>
        <w:spacing w:lineRule="auto" w:line="360"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>Лафонтен створив байку «Зачумлені звірі» (так)</w:t>
      </w:r>
    </w:p>
    <w:p>
      <w:pPr>
        <w:pStyle w:val="ListParagraph"/>
        <w:spacing w:lineRule="auto" w:line="360"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овчальна частина байки (мораль)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6. Які людські риси втілюються  в байках в образах   Осла?  </w:t>
        <w:br/>
        <w:t>7. Найвідоміший російський байкар (Крилов)</w:t>
        <w:br/>
        <w:t>8. Який прийом використовує автор, відтворюючи людські риси в образах тварин? (алегорія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. Наз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ть </w:t>
      </w:r>
      <w:r>
        <w:rPr>
          <w:rFonts w:cs="Times New Roman" w:ascii="Times New Roman" w:hAnsi="Times New Roman"/>
          <w:sz w:val="28"/>
          <w:szCs w:val="28"/>
        </w:rPr>
        <w:t xml:space="preserve"> авторів байки "Вовк і Ягня” (Езоп, Федр, Бабрій, Крилов, Глібов)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10.Відомий український байкар (Глібов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.</w:t>
      </w:r>
      <w:r>
        <w:rPr>
          <w:rFonts w:cs="Times New Roman" w:ascii="Times New Roman" w:hAnsi="Times New Roman"/>
          <w:sz w:val="28"/>
          <w:szCs w:val="28"/>
        </w:rPr>
        <w:t xml:space="preserve"> Звідки Ягня п’є воду? (У Езопа – з річки, у інших – із струмка)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 Дві частини, з яких складаються байки (розповідь, мораль)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 відбувається дія байки «Вовк і ягня»? (На березі струмка)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Ф</w:t>
      </w:r>
      <w:r>
        <w:rPr>
          <w:rFonts w:cs="Times New Roman" w:ascii="Times New Roman" w:hAnsi="Times New Roman"/>
          <w:sz w:val="28"/>
          <w:szCs w:val="28"/>
        </w:rPr>
        <w:t xml:space="preserve">ранцузький </w:t>
      </w:r>
      <w:r>
        <w:rPr>
          <w:rFonts w:cs="Times New Roman" w:ascii="Times New Roman" w:hAnsi="Times New Roman"/>
          <w:sz w:val="28"/>
          <w:szCs w:val="28"/>
          <w:lang w:val="uk-UA"/>
        </w:rPr>
        <w:t>байкар</w:t>
      </w:r>
      <w:r>
        <w:rPr>
          <w:rFonts w:cs="Times New Roman" w:ascii="Times New Roman" w:hAnsi="Times New Roman"/>
          <w:sz w:val="28"/>
          <w:szCs w:val="28"/>
        </w:rPr>
        <w:t xml:space="preserve"> (Лафонтен)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 xml:space="preserve">Які людські риси втілюю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байках </w:t>
      </w:r>
      <w:r>
        <w:rPr>
          <w:rFonts w:cs="Times New Roman" w:ascii="Times New Roman" w:hAnsi="Times New Roman"/>
          <w:sz w:val="28"/>
          <w:szCs w:val="28"/>
        </w:rPr>
        <w:t>в обра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 xml:space="preserve"> Зай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Батьківщина Крилова (Росія) 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Що таке «езопова мова» (алегорична мов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Визначте тему байки "Мурашка і цикад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даток 2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НЬЯ ПОД ДУБОМ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винья под Дубом вековым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елась желудей досыта, до отвала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евшись, выспалась под ним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том, глаза продравши, встал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 рылом подрывать у Дуба корни стал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"Ведь это дереву вредит, -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Ей с Дубу Ворон говорит, -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ль корни обнажишь, оно засохнуть может"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"Пусть сохнет, - говорит Свинья, -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ичуть меня то не тревожит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ем проку мало вижу я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Хоть век его не будь, ничуть не пожалею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Лишь были б желуди: ведь я от них жирею". -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"Неблагодарная! - примолвил Дуб ей тут, -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бы вверх могла поднять ты рыло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ебе бы видно было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эти желуди на мне растут"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вежда так же в ослепленье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ранит науку и ученье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 все ученые труды,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 чувствуя, что он вкушает их плоды.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ЫШКА И ОЧК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артышка к старости слаба глазами стала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 у людей она слыхала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это зло еще не так большой руки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Лишь стоит завести Очк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чков с полдюжины себе она достала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ертит Очками так и сяк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о к темю их прижмет, то их на хвост нанижет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о их понюхает, то их полижет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чки не действуют никак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"Тьфу пропасть! - говорит она, - и тот дурак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то слушает людских всех врак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про Очки лишь мне налгали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 проку на волос нет в них"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артышка тут с досады и с печал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 камень так хватила их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только брызги засверкал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 несчастью, то ж бывает у людей: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к ни полезна вещь, - цены не зная ей,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вежда про нее свой толк все к худу клонит;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 ежели невежда познатней,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к он ее еще и гонит.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Додаток 3</w:t>
      </w:r>
    </w:p>
    <w:p>
      <w:pPr>
        <w:pStyle w:val="HTML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Інтелектуальне шоу «Найрозумніший»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993"/>
        <w:gridCol w:w="992"/>
        <w:gridCol w:w="992"/>
        <w:gridCol w:w="992"/>
        <w:gridCol w:w="993"/>
        <w:gridCol w:w="850"/>
        <w:gridCol w:w="951"/>
        <w:gridCol w:w="587"/>
      </w:tblGrid>
      <w:tr>
        <w:trPr>
          <w:trHeight w:val="20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м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з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нкурс біограф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нкурс театр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нкурс капіта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ілюстрато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оратор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психоло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літераторі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результа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rHeight w:val="9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Журі: </w:t>
      </w:r>
      <w:r>
        <w:rPr>
          <w:lang w:val="uk-UA"/>
        </w:rPr>
        <w:t xml:space="preserve">                                                                      (Прізвище та ініціали, 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55:00Z</dcterms:created>
  <dc:creator>Admin</dc:creator>
  <dc:description/>
  <cp:keywords/>
  <dc:language>en-US</dc:language>
  <cp:lastModifiedBy>Admin</cp:lastModifiedBy>
  <dcterms:modified xsi:type="dcterms:W3CDTF">2013-01-31T09:55:00Z</dcterms:modified>
  <cp:revision>2</cp:revision>
  <dc:subject/>
  <dc:title>  Тема</dc:title>
</cp:coreProperties>
</file>