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мантика подорожей у романі Ж.Верна «П’ятнадцятирічний капітан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азати романтику пригод у творі; занурити дітей у незвичайний, захоплюючий світ Ж.Верна; розвивати творчу уяву і логічне мислення учнів; сприяти вихованню сміливості, порядності, відва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трет пи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ьменника, роздатковий матеріал, корабель, перо, книга, глобус, мультимедійна презентаці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урок засвоєння нових зна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провед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а-подорож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ля сміливих любить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глійське прислів’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сигналізують про свій емоційний стан за допомогою карток із стилізованими малюн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9850</wp:posOffset>
            </wp:positionH>
            <wp:positionV relativeFrom="margin">
              <wp:posOffset>4640580</wp:posOffset>
            </wp:positionV>
            <wp:extent cx="1677670" cy="167767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18890</wp:posOffset>
            </wp:positionH>
            <wp:positionV relativeFrom="margin">
              <wp:posOffset>4631055</wp:posOffset>
            </wp:positionV>
            <wp:extent cx="1677035" cy="167703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29435</wp:posOffset>
            </wp:positionH>
            <wp:positionV relativeFrom="margin">
              <wp:posOffset>4581525</wp:posOffset>
            </wp:positionV>
            <wp:extent cx="1677035" cy="167703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арний                           середній                          пога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починається з того, що кожна дитина показує одну з «мордочок» відповідно до свого настрою. Тут важливо, що дитина сама усвідомлює свій стан і ділиться цим з учителем, що підвищує її самокерування. Над-ефект: діти бачать увагу до себе. А учителю надається змога підправити настрій двома-трьома фразами, настроїти на працю. Демонстрацією «мордочок» я і закінчу урок. Якщо посмішок стало більше – урок удав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Мотивація навчальної діяльності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учить пісня з фільму «Діти Капітана Гранта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закінчили вивчати творчість Д.Дефо і його роман «Робінзон Крузо», але наші подорожі не закінчилися. Ми продовжимо з вами подорожувати, знову будемо переживати надзвичайні пригоди, знову нас чекає захоплюючий світ пригод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іть увагу на предмети, які знаходяться на моєму столі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орабель, перо, книга, глобус)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й людині вони можуть належати?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Людині, яка любить мандри, книги)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йсно, такі речі могли належать Ж.Верну, який у своїх творах розповідав про дивовижні подорожі й пригоди, про сміливих та розумних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сьогодні я запрошую вас у незвичайну мандрівку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никова робота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го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епередбачуваний, незвичайний випадок у житті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антаст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ещо надумане, вигадане, неправдоподібне, нездійснен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Оголошення теми і мети уроку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Актуалізація опорних знань учн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ний диктант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ди вперше зазирнули люди завдяки Ж.Верну? (Місяць, інші світи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що шкодував Ж.Верн, говорячи про себе, що «морська кар’єра не увійшла в його долю з дитинства?» (Що не став моряком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народження Ж.Верна? (Нант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років було Ж.Верну, коли він планував свою втечу на вітрильнику до Індії? (11 років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любив письменник так само, як море? (Науку)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Робота над темою уроку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подорожі ви будете вести бортовий журнал, як  на справжньому кораблі, де будете виконувати певні завдання, вести записи,  бо навіть Дік Сенд вів під час своєї мандрівки записну книжку. 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ще щоб нам щасливо вийти в плавання, треба вийти з  порту  “Надійний”, щоб перевірити, чи знаєте ви текст роману. Для цього ми проведемо невеличку вікторину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років Діку Сенду? (15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лася шхуна? (Пілігрим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 боцмана “Пілігрима”? (Говік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о, у якому навчався Дік Сенд. (Сан-Франциско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ого переодягнувся Геркулес, коли рятував Діка? (У чаклуна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ється комаха, яку привіз Бенедикт із мандрівки? (Паук)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е випробування ви пройшли успішно. Отримуєте перше слово із афоризму автора роману (життя)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ш корабель пливе далі, на горизонті я бачу риф “Небезпечний”. Треба бути уважним, щоб шхуна не потрапила на риф, бо буде аварія і ми не зможемо плив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Четвертий зайвий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4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вденна Америка, Африка, Європа, Північна Амери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4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буз, рубка, смугач, трюм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уйте ще один фрагмент афоризму ( - це ). Вирушаємо далі до острова Відважних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брати слова на кожну букву імені персонаж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1950</wp:posOffset>
                </wp:positionH>
                <wp:positionV relativeFrom="paragraph">
                  <wp:posOffset>10160</wp:posOffset>
                </wp:positionV>
                <wp:extent cx="2876550" cy="2142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5"/>
                              <w:gridCol w:w="226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 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68.7pt;mso-wrap-distance-left:9pt;mso-wrap-distance-right:9pt;mso-wrap-distance-top:0pt;mso-wrap-distance-bottom:0pt;margin-top:0.8pt;mso-position-vertical-relative:text;margin-left:128.5pt;mso-position-horizontal-relative:page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5"/>
                        <w:gridCol w:w="226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Д 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С 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Н 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Д  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бірковий диктант 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 записати риси характеру Геркулеса, Бенедікта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ений, працьовитий, сильний, розсіяний, кумедний, вигадник, скромний, відданий науці, добрий, дивакуватий, талановитий акто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 отримуєте ще  три слова (пригода, в якій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 ми наближаємося до берега Знань, де нас чекають найскладніші випробування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 з героїв належать слова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вага!» бийте влучно, хлопці, не схибте! Ви готові, Говіку? (Капітан Халл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 тепер, друзі мої, попрохаймо у Всевишнього сили й відваги для нас самих». (Місіс Уелдон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Отже, Горрісе, тобі не вдалося затягти ще далі в глиб Анголи загін «Капітана Сенда», як вони величають цього п’ятнадцятирічного хлопчика?» (Негору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Якби на борту «Пілігрима» я знав усе, що належить знати справжньому морякові, скількох нещасть можна було б уникнути» (Дік Сенд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а – це питання, яке потребує вирішення, дослідження, а проблематика – це сукупність проблем. Кожен письменник ставить цілу низку проблем у своєму творі (деградація особистості Скруджа; праця  Робінзона як порятунок від дикунства; боротьба Прометея проти влади богів; висміювання чиношанування у творах А.П.Чехова)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міркуйте, які проблеми підняв Ж. Верн у своєму романі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виконали завдання й  отримуєте останні слова, афоризму Ж. Верна ( є місце подвигу)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 афоризм,  кого з героїв роману він стосуєть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Життя – це пригода, в якій є місце подвиг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Рефлексія. Підсумок уроку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Подорожі в романі Ж.Верна. (Емоційне введення – музика, шум моря)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іда з використання інтерактивного методу «Мікрофон»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риси мають бути притаманні людям, що потрапляють у незвичайну ситуацію?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допомогло мандрівникам подолати перешкоди?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якими законами намагаються діяти герої?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.Верн усе життя був вірним принципові: «Навчати читача, розважати його». Чи відобразився цей принцип у романі «П’ятнадцятирічний капітан»?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 Домашнє завданн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алювати ілюстрації до роману. Дібрати цитати до образу Діка Сен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4:00Z</dcterms:created>
  <dc:creator>User</dc:creator>
  <dc:description/>
  <cp:keywords/>
  <dc:language>en-US</dc:language>
  <cp:lastModifiedBy>Admin</cp:lastModifiedBy>
  <dcterms:modified xsi:type="dcterms:W3CDTF">2013-01-28T09:44:00Z</dcterms:modified>
  <cp:revision>2</cp:revision>
  <dc:subject/>
  <dc:title>Романтика подорожей у романі Ж</dc:title>
</cp:coreProperties>
</file>