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 xml:space="preserve">Ш.Перро «Попелюшка, або Соболевий черевичок». Поетизація працьовитості </w:t>
        <w:tab/>
        <w:t xml:space="preserve"> та скромності головної героїні в казці Шарля Перро. Характеристика голо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героїні. Ідея винагороди за людські чесноти та страждання, віра в пере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бра над з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Закріпити знання учнів про літературну казку; формувати вміння скла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 простий план до характеристики головної героїні та добирати з тексту </w:t>
        <w:tab/>
        <w:t xml:space="preserve">  приклади до розкриття пунктів плану; розвивати творче мислення; </w:t>
        <w:tab/>
        <w:t xml:space="preserve">  удосконалювати навички характеристики літературного героя та вдумливого </w:t>
        <w:tab/>
        <w:t xml:space="preserve">  читання, аналізу твору; виховувати скромність, порядність, гідність; </w:t>
        <w:tab/>
        <w:t xml:space="preserve">  розвивати фантазію, уяву та здатність до власної творч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Обладнання. </w:t>
      </w:r>
      <w:r>
        <w:rPr>
          <w:sz w:val="28"/>
          <w:szCs w:val="28"/>
          <w:lang w:val="uk-UA"/>
        </w:rPr>
        <w:t>Учнівські малюнки, ілюстрації, схеми, кросвор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ип уроку. </w:t>
      </w:r>
      <w:r>
        <w:rPr>
          <w:sz w:val="28"/>
          <w:szCs w:val="28"/>
          <w:lang w:val="uk-UA"/>
        </w:rPr>
        <w:t>Урок розкриття образу.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азка – вигадка, проте,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сь тут, браття, не пусте!</w:t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 xml:space="preserve">    О.Пушкін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ни з людьми так, як ти хотів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и, щоб вони чинили з тобою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 xml:space="preserve">             </w:t>
      </w:r>
      <w:r>
        <w:rPr>
          <w:b/>
          <w:i/>
          <w:sz w:val="28"/>
          <w:szCs w:val="28"/>
          <w:lang w:val="uk-UA"/>
        </w:rPr>
        <w:t>Бібл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</w:t>
      </w:r>
      <w:r>
        <w:rPr>
          <w:sz w:val="28"/>
          <w:szCs w:val="28"/>
          <w:lang w:val="uk-UA"/>
        </w:rPr>
        <w:t>Презентація теми, мети уроку. Робота з епіграф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sz w:val="28"/>
          <w:szCs w:val="28"/>
          <w:lang w:val="uk-UA"/>
        </w:rPr>
        <w:t>Актуалізація опорних зна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ий диктан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ув першим в Європі автором літературних казок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зву мала збірка казок Ш. Перро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азок входило до цієї збірк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друга назва казки «Попелюшка» Ш. Перро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була Попелюшка мачусі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спала Попелюшк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ав дівчині ім’я Попелюшк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опоміг Попелюшці потрапити на ба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азів Попелюшка їздила на ба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кохався в Попелюшк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губила Попелюшка на бал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казки Ш. Перро відрізняються від народних?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перевірка. Діти міняються зошитами і перевіряють один у одн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Діти, як ви думаєте, чому Попелюшку так назвали? Що означає її ім’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іл – легка пилоподібна сіра (рідко чорна або біла) маса, яка залишається після згорання чого-небуд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льня – місце для зсипки попе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лище – місце, куди викидають попі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люх – казковий герой, який в молодості сидів на попелі, а потім здійснив ряд подвигів і став цар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переклад імені героїні іншими мовами: російська – Золушка (від зола – попіл); німецька – Ashepuppel – попільна ляль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о, що в українському фольклорі відомий герой – Попелюх, якого можемо вважати названим «братом» нашої героїн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стверджувати, що Попелюшка та Попелюх – герої мандрівних сюжеті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іх завд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</w:t>
      </w:r>
      <w:r>
        <w:rPr>
          <w:sz w:val="28"/>
          <w:szCs w:val="28"/>
          <w:lang w:val="uk-UA"/>
        </w:rPr>
        <w:t>Робота над новою тем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ьогодні ми разом із французьким казкарем Ш.Перро вирушаємо в подорож по сторінках казки «Попелюшка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чна хвилинка.</w:t>
        <w:tab/>
        <w:tab/>
      </w:r>
      <w:r>
        <w:rPr>
          <w:i/>
          <w:sz w:val="28"/>
          <w:szCs w:val="28"/>
          <w:lang w:val="uk-UA"/>
        </w:rPr>
        <w:t>Казок чимало є на світі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селих і сумних.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 полягає в тому,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 можна жити нам без них.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зка стукає у двері,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вітаємо її.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щоб там не говорили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впізнаємо її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ина «Кому належать слова?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«А й справді, всі сміялися б, якби побачили на балу Чорногузку!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плач, усе буде добре. Якщо ти будеш слухняною дівчинкою, я зроблю так, що ти поїдеш туди.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іди на город і принеси мені найкращий гарбуз!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, яка вона гарна!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 дайте-но й мені поміряти – може, на мене налізе?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ак, хай спробує, адже мені наказано міряти черевичок усім дівчатам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ізнали героїв і казку? Чи цікаво вам було читати казку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илося падчірці в рідному домі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бідна дівчина покірно все терпіла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 поскаржилася батькові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ричинило нові події в домі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була роль Попелюшки в цьому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естри, збираючись на бал, покликали Попелюшку, хоча і зневажали її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они віддячили Попелюшці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она не зіпсувала її зачіски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чувалася Попелюшка, залишившись сама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 чому допоміг Попелюшці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йте записи. Що на що перетворилося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 </w:t>
        <w:tab/>
        <w:tab/>
        <w:tab/>
        <w:t>сукня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нтя</w:t>
        <w:tab/>
        <w:tab/>
        <w:tab/>
        <w:t>карет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і</w:t>
        <w:tab/>
        <w:tab/>
        <w:tab/>
        <w:tab/>
        <w:t>кучер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ірки</w:t>
        <w:tab/>
        <w:tab/>
        <w:tab/>
        <w:t>коні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ур</w:t>
        <w:tab/>
        <w:tab/>
        <w:tab/>
        <w:tab/>
        <w:t>лакеї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 як зустрів Попелюшку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йголовніше, з’являється ще одна дійова особа. А про кого йдеться ви дізнаєтесь, розгадавши кросворд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9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487"/>
        <w:gridCol w:w="593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опомагає Попелюшці потрапити на бал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одружився з гордою вдовою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го запитував принц, куди поїхала юна принцеса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осив міряти загублений черевичок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поважну особу похилого віку в королівському палаці вразила краса Попелюшк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е слово ми читаємо у виділених клітинках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тор – дійова особа, він не приховує свого ставлення до героїв, до того, що відбуває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в народній казці? Автор в оповідь не втручаєтьс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а гра «Що відомо і що невідомо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в цій казці те, що нам невідом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б’єднуються у дві групи. Перша група називає, що відомо. Друга – що невідом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i/>
          <w:sz w:val="28"/>
          <w:szCs w:val="28"/>
          <w:lang w:val="uk-UA"/>
        </w:rPr>
        <w:t>Відомо</w:t>
        <w:tab/>
        <w:tab/>
        <w:tab/>
        <w:tab/>
        <w:tab/>
        <w:tab/>
        <w:t>Невідом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люшка добра, працьовита.</w:t>
        <w:tab/>
        <w:tab/>
        <w:tab/>
        <w:tab/>
        <w:t xml:space="preserve">Ім’я героїн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т.д.</w:t>
        <w:tab/>
        <w:tab/>
        <w:tab/>
        <w:tab/>
        <w:tab/>
        <w:tab/>
        <w:t xml:space="preserve">     З якої ноги був загублений черевич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Скільки років було дівчин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Як звали батька, мачуху та її доч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а починається, кожна група висловлюється по черзі. Коли діти скажуть, що невідомо ім’я Попелюшки, то вчитель запропонує таке завданн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тивна впра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беріть Попелюшці ім’я, яке б відповідало її характеру, порівнявши її з квіткою або з якоюсь пташкою чи тваринкою. Свій вибір обґрунтуйт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бота над характеристикою образу Попелюш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(грецьке) – визначення характерних рис якого-небудь явища, предмета, люди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Як ви думаєте, яка тема цього твору? </w:t>
      </w:r>
      <w:r>
        <w:rPr>
          <w:i/>
          <w:sz w:val="28"/>
          <w:szCs w:val="28"/>
          <w:lang w:val="uk-UA"/>
        </w:rPr>
        <w:t>(Перетворення бідної й непоказної, але працьовитої дівчини в чарівну принцесу – винагорода за працьовитість і шляхетність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 що було винагороджено Попелюшку? Настав час схарактеризувати головну героїню за таким план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/>
        <w:t xml:space="preserve"> Скласти характеристику Попелюшки, добираючи приклади з каз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40"/>
        <w:gridCol w:w="414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клади з каз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лення до неї мачухи та сес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лення Попелюшки до рідн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ьовит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риси характеру Попелю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дінка на бал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м Попелюшка сподобалась Принц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м Попелюшка подобається ме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Бесі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Попелюшка почувається на балу? Може вона змінилася, вдягнувши красиву  сукн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омент ви вважаєте у казці найнапруженішим? Чо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враження справила Попелюшка на гостей бал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ільки краса і вбрання вразили Принца та усіх придворни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пелюшка поводилася з доньками мачухи? Чи відомстила їм на балу за те, що вони насміхалися з неї? Яка риса проявилася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инц намагався знайти юну принцесу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е читання епізоду «Приміряння черевичк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ільки завдяки черевичкові Попелюшка врешті-решт стала справжньою принцесою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служила своє щастя дівчинк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илася Попелюшка,після того, як стала принцесою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гадаєте, чи правильно вчинила Попелюшка, що простила дочкам мачух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риса розкрилася?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</wp:posOffset>
                </wp:positionV>
                <wp:extent cx="5829300" cy="17887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40.8pt;width:458.95pt;height:140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Які найважливіші риси вдачі Попелюшки ми з вами знаємо? Створення «асоціативного куща»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384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35pt" to="243pt,5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є почуття смаку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914400" cy="476250"/>
                <wp:effectExtent l="635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pt" to="215.95pt,5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571500" cy="47625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pt" to="323.95pt,5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езкорислива</w:t>
        <w:tab/>
        <w:tab/>
        <w:tab/>
        <w:tab/>
        <w:tab/>
        <w:tab/>
        <w:t xml:space="preserve">   доб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36855</wp:posOffset>
                </wp:positionV>
                <wp:extent cx="10287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пе-лю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.6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опе-лю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1028700" cy="114300"/>
                <wp:effectExtent l="0" t="2984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206.95pt,1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914400" cy="114300"/>
                <wp:effectExtent l="635" t="285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15pt" to="359.95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чиста душею</w:t>
        <w:tab/>
        <w:tab/>
        <w:tab/>
        <w:tab/>
        <w:tab/>
        <w:tab/>
        <w:tab/>
        <w:t xml:space="preserve">   вір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1257300" cy="228600"/>
                <wp:effectExtent l="0" t="5080" r="127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5pt" to="206.95pt,3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1028700" cy="276225"/>
                <wp:effectExtent l="1270" t="5080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5pt" to="368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028700" cy="571500"/>
                <wp:effectExtent l="635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206.95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571500" cy="914400"/>
                <wp:effectExtent l="0" t="254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2pt" to="224.95pt,9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800100" cy="914400"/>
                <wp:effectExtent l="3810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2pt" to="323.95pt,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1028700" cy="457200"/>
                <wp:effectExtent l="254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pt" to="359.9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>щира</w:t>
        <w:tab/>
        <w:tab/>
        <w:tab/>
        <w:tab/>
        <w:tab/>
        <w:tab/>
        <w:tab/>
        <w:tab/>
        <w:t xml:space="preserve">     милосерд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ніжна</w:t>
        <w:tab/>
        <w:tab/>
        <w:tab/>
        <w:tab/>
        <w:tab/>
        <w:tab/>
        <w:tab/>
        <w:t xml:space="preserve">   незлости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працелюбна</w:t>
        <w:tab/>
        <w:tab/>
        <w:tab/>
        <w:t xml:space="preserve">    скром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  <w:t>Подумайте, якби вам випала нагода зробити подарунки, що саме ви подарували б Попелюшці, її сестрам, мачусі, батькові? Виберіть подарунки. Поясніть свій вибі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очок із ніжних квітів;</w:t>
        <w:tab/>
        <w:tab/>
        <w:tab/>
        <w:tab/>
        <w:t>дорогі коштовності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ве слово;</w:t>
        <w:tab/>
        <w:tab/>
        <w:tab/>
        <w:tab/>
        <w:tab/>
        <w:tab/>
        <w:t>хоробрі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у;</w:t>
        <w:tab/>
        <w:tab/>
        <w:tab/>
        <w:tab/>
        <w:tab/>
        <w:tab/>
        <w:tab/>
        <w:t>гарний одяг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птахів;</w:t>
        <w:tab/>
        <w:tab/>
        <w:tab/>
        <w:tab/>
        <w:tab/>
        <w:tab/>
        <w:t>час для відпочинк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матері;</w:t>
        <w:tab/>
        <w:tab/>
        <w:tab/>
        <w:tab/>
        <w:tab/>
        <w:tab/>
        <w:t>ніжні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познайомилися з героями казки Ш.Перро. Про кого з персонажів можна сказати, що в них гарячі серця, а про кого – серця, мов крига? У кожній казці є позитивні й негативні герої, або добрі та злі. Як сказав великий педагог К.Ушинський: «Все на світі ми пізнаємо не інакше як через порівняння». Спробуємо порівняти Попелюшку та її сестер, їхні риси характеру. Оскільки ми сказали, що у них холодні серця, то візьмемо «серця» синього кольору. У Попелюшки – гаряче, то «серця» червоного кольор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і об’єднуються в групи. Перша група пише на «серцях» риси характеру Попелюшки, друга – сестер та мачухи. Наклеюють на дошц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400165" cy="1142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2280"/>
                          <a:chOff x="0" y="0"/>
                          <a:chExt cx="6400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828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пелюш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7150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естри й мачух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9.95pt" coordorigin="0,0" coordsize="10079,1799">
                <v:rect id="shape_0" stroked="f" o:allowincell="f" style="position:absolute;left:0;top:0;width:100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28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пелюш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179;width:270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естри й мачу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1260" to="21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260" to="75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Працьовита</w:t>
        <w:tab/>
        <w:tab/>
        <w:tab/>
        <w:tab/>
        <w:tab/>
        <w:tab/>
        <w:t xml:space="preserve">       Ліни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привітна</w:t>
        <w:tab/>
        <w:tab/>
        <w:tab/>
        <w:tab/>
        <w:tab/>
        <w:tab/>
        <w:tab/>
        <w:t xml:space="preserve">       заздрісні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лагідна</w:t>
        <w:tab/>
        <w:tab/>
        <w:tab/>
        <w:tab/>
        <w:tab/>
        <w:tab/>
        <w:tab/>
        <w:t xml:space="preserve">       пихаті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незлопам’ятна </w:t>
        <w:tab/>
        <w:tab/>
        <w:tab/>
        <w:tab/>
        <w:tab/>
        <w:tab/>
        <w:t xml:space="preserve">     невиховані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має добрий смак</w:t>
        <w:tab/>
        <w:tab/>
        <w:tab/>
        <w:tab/>
        <w:tab/>
        <w:t xml:space="preserve">      невдячні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самозакохані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егоїстич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димо підсумок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пелюш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13995</wp:posOffset>
                </wp:positionV>
                <wp:extent cx="1504950" cy="3613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аса зовні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45pt;mso-wrap-distance-left:9.05pt;mso-wrap-distance-right:9.05pt;mso-wrap-distance-top:0pt;mso-wrap-distance-bottom:0pt;margin-top:16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раса зовні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213995</wp:posOffset>
                </wp:positionV>
                <wp:extent cx="1619250" cy="3479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аса дух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4pt;mso-wrap-distance-left:9.05pt;mso-wrap-distance-right:9.05pt;mso-wrap-distance-top:0pt;mso-wrap-distance-bottom:0pt;margin-top:16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раса дух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213995</wp:posOffset>
                </wp:positionV>
                <wp:extent cx="219075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равжня краса, гармон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равжня краса, гармон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3471" w:leader="none"/>
          <w:tab w:val="left" w:pos="5991" w:leader="none"/>
          <w:tab w:val="left" w:pos="686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+</w:t>
        <w:tab/>
        <w:tab/>
        <w:t>=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7" w:leader="none"/>
          <w:tab w:val="left" w:pos="4371" w:leader="none"/>
        </w:tabs>
        <w:spacing w:lineRule="auto" w:line="360"/>
        <w:ind w:left="1416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Сестри й мачуха</w:t>
      </w:r>
    </w:p>
    <w:p>
      <w:pPr>
        <w:pStyle w:val="Normal"/>
        <w:tabs>
          <w:tab w:val="clear" w:pos="708"/>
          <w:tab w:val="left" w:pos="3806" w:leader="none"/>
        </w:tabs>
        <w:spacing w:lineRule="auto" w:line="36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15049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аса зовні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раса зовні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19075</wp:posOffset>
                </wp:positionV>
                <wp:extent cx="15049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гоїзм, з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7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гоїзм, з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19075</wp:posOffset>
                </wp:positionV>
                <wp:extent cx="18478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твор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твор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7" w:leader="none"/>
          <w:tab w:val="left" w:pos="583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+</w:t>
        <w:tab/>
        <w:t xml:space="preserve">=    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овникова робо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Гармонія </w:t>
      </w:r>
      <w:r>
        <w:rPr>
          <w:sz w:val="28"/>
          <w:szCs w:val="28"/>
          <w:lang w:val="uk-UA"/>
        </w:rPr>
        <w:t>(з грецької) – злагодженість, скріплення, цілісність; прекрасне у космосі, природі, людині; поєднує духовну і фізичну красу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 же автор відноситься до своїх героїнь? </w:t>
      </w:r>
      <w:r>
        <w:rPr>
          <w:i/>
          <w:sz w:val="28"/>
          <w:szCs w:val="28"/>
          <w:lang w:val="uk-UA"/>
        </w:rPr>
        <w:t>(Попелюшку любить, захоплюється. Мачуху та сестер – не любить, засуджує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а головна думка цього твору? </w:t>
      </w:r>
      <w:r>
        <w:rPr>
          <w:i/>
          <w:sz w:val="28"/>
          <w:szCs w:val="28"/>
          <w:lang w:val="uk-UA"/>
        </w:rPr>
        <w:t>(Прославлення добрих, працьовитих людей, засудження безсердечних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би ви були чарівником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би вашою подругою була Попелюшка? Ваші розду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</w:t>
      </w:r>
      <w:r>
        <w:rPr>
          <w:sz w:val="28"/>
          <w:szCs w:val="28"/>
          <w:lang w:val="uk-UA"/>
        </w:rPr>
        <w:t>Підсумки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а «Мікрофон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сподобалась казк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треба прочитати казку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б ви порадили її прочитати і чому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вас навчила ця казк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розуміли, коли прочитали казк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</w:t>
      </w:r>
      <w:r>
        <w:rPr>
          <w:sz w:val="28"/>
          <w:szCs w:val="28"/>
          <w:lang w:val="uk-UA"/>
        </w:rPr>
        <w:t>Д/з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ишіть кінець казки. Яке життя Попелюшки після одруження? Якою б справою могла займатися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казку Ш.Перро з кінофільмом, казкою братів Грімм, російською казкою «Василина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сенкан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малюнк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відповідь на питання: «Чим мені сподобалася Попелюшка?» </w:t>
      </w:r>
      <w:r>
        <w:rPr>
          <w:i/>
          <w:sz w:val="28"/>
          <w:szCs w:val="28"/>
          <w:lang w:val="uk-UA"/>
        </w:rPr>
        <w:t>(Додаток №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27"/>
        </w:tabs>
        <w:ind w:left="142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20:00Z</dcterms:created>
  <dc:creator>Admin</dc:creator>
  <dc:description/>
  <cp:keywords/>
  <dc:language>en-US</dc:language>
  <cp:lastModifiedBy>Admin</cp:lastModifiedBy>
  <dcterms:modified xsi:type="dcterms:W3CDTF">2012-11-06T13:37:00Z</dcterms:modified>
  <cp:revision>3</cp:revision>
  <dc:subject/>
  <dc:title>Тема</dc:title>
</cp:coreProperties>
</file>