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9EB"/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оберт Бернс. «Чесна бідність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ати короткі відомості про життя і творчість Р. Бернса; розвивати навички виразного читання, вміння систематизувати вивчений матеріал, навички аналізу та виразного читання поетичних творів, виховувати в дітей справжні людські чесноти, відвертість у вираженні своїх дум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днання: портрет Р. Бернса; тексти вірша «Чесна бідність» у перекладі М. Лукаша, виставка творів письмен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юдини ж праведної сан не дасться ні від кого.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Р. Бернс, «Чесна бідність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АКТУАЛІЗАЦІЯ ОПОРНИХ ЗНАНЬ УЧНІ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тання. Вступне слово вчител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значення має література в життя людини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тільки заради розваги ми читаємо художні твори?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об`єднати художні твори в певні розділи за тематикою, жанрами, часом, місцем написання?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гадайте, які розділи ми розглянули на уроках світової літератури?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розпочинаємо вивчати розділ «Світ дитинства і моральні цінності в літературі»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ГОЛОШЕННЯ ТЕМИ, МЕТИ ТА ЗАВДАНЬ УРОКІ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Цілі уроку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я із біографією та творчістю Р. Бернс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вички виразного читан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уроку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азно читати вірш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поетичний твір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ти визначати моральні якості людини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ПРИЙНЯТТЯ УЧНЯМИ НАВЧАЛЬНОГО МАТЕРІАЛУ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ви розумієте слова «моральні правила»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Із тлумачного словника ( учень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раль </w:t>
      </w:r>
      <w:r>
        <w:rPr>
          <w:rFonts w:cs="Times New Roman" w:ascii="Times New Roman" w:hAnsi="Times New Roman"/>
          <w:sz w:val="28"/>
          <w:szCs w:val="28"/>
          <w:lang w:val="uk-UA"/>
        </w:rPr>
        <w:t>– сукупність правил і норм поведінки людей як у ставленні один до одного так і до суспільства, в якому вони живу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Які саме правила і норми поведінки слід вважати нормами моралі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Творча лабораторія: з</w:t>
      </w:r>
      <w:r>
        <w:rPr>
          <w:rFonts w:cs="Times New Roman" w:ascii="Times New Roman" w:hAnsi="Times New Roman"/>
          <w:b/>
          <w:sz w:val="28"/>
          <w:szCs w:val="28"/>
        </w:rPr>
        <w:t xml:space="preserve">’єднайт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ислів’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учні на дошці діти з’</w:t>
      </w:r>
      <w:r>
        <w:rPr>
          <w:rFonts w:cs="Times New Roman" w:ascii="Times New Roman" w:hAnsi="Times New Roman"/>
          <w:b/>
          <w:sz w:val="28"/>
          <w:szCs w:val="28"/>
        </w:rPr>
        <w:t>єднують частини)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Маєш честь - ти людина,     а без честі - тварина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раще чисте сумління,        а ніж царське володіння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Дерево пізнають по тому, що воно родить,       а людину по тому, що вона робить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неважиш сам себе,            зневажить і світ тебе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Людиною з високими моральними якостями можна назвати Роберта Бернса, шотландського по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А що вам відомо про Шотландію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учні показують на карті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Екскурсія по Шотландії. (учен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ський Кобзар Тарас Шевченко назвав Роберта Бернса «поетом народним і великим». А заслужив він таку високу похвалу тому, що писав про найважливіше для кожного народу — про свободу, любов до батьківщини, людську гідність, що не залежить ні від матеріального стану, ні від походженн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(перегляд відеоматеріалу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ерегляд відеоматеріалу біографії письменника та його музею 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Якою, на вашу думку, людиною був Р. Берн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78435</wp:posOffset>
                </wp:positionV>
                <wp:extent cx="36195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178435</wp:posOffset>
                </wp:positionV>
                <wp:extent cx="12668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178435</wp:posOffset>
                </wp:positionV>
                <wp:extent cx="4191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178435</wp:posOffset>
                </wp:positionV>
                <wp:extent cx="124777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ання асоціативного куща «Роберт Бернс» (на дошці: називають і пишут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</w:t>
        <w:softHyphen/>
        <w:t xml:space="preserve">ний, працелюбний, талановитий, з почуттям власної гідності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 Як   слова  епіграфа  перегукуються  з його  власними  рисами  ха</w:t>
        <w:softHyphen/>
        <w:t>рактеру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Зараз ми будемо читати, познайомимося з поезією  Р. Бернса «Чесна бідність», але як слід читати твір ми пригадаємо (роздаю пам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т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 правилами читання, читають по черзі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пка вказує на завершеність думки і вимагає зниження голо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а свідчить про те, що думка не завершена, що вона розгортається, продовжується, тому,кома фіксує коротку паузу і вимагає підвищення голосу. Тире означає пропуск у словесному відтворенні думки, а тому ви</w:t>
        <w:softHyphen/>
        <w:t>магає такої голосової фігури, яка неначе заповнює пропущене. Перед тире голос досить круто піднімається, а після нього різко падає. Створюється так званий мелодичний злам, який підкреслює дум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оширеному розповідному реченні інтонація має свої, підйоми і спа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итальних реченнях інтонація йде на підвищення голосу до слова, на яке припадає логічний наголос. Слова, що йдуть після нього, вимов</w:t>
        <w:softHyphen/>
        <w:t xml:space="preserve">ляються майже на тому ж рівні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окличних реченнях основні слова, здебільшого, виділяються підвищенням тону.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вимагає поступового підвищення голосу  на словах, які цей перелік складають. Темп переліку прискорює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6.Виразне чит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чителем та учнем вірша 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Бернса «Чес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ідність» 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ереклад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. Лукаш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Читання учнями уривків вірша (по черзі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–Послухайте, як вірш звучить англійською мовою (читання уривку учнем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ong — For a' that and a' that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there, for honest Povert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at hings his head, and a' that;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coward-slave, we pass him by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 dare be poor for a' that!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 a' that, and a' that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ur toils obscure, and a' that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rank is but the guinea's stamp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Man's the gowd for a' that.—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hat though on hamely fare we dine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ar hoddin grey, and a'that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e fools their silks, and knaves their wine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Man's a Man for a' that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 Робота учнів в групах (  2 групи по 2 питанн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  Яка основна думка  вірша?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  Подумайте,   матеріальні  чи  моральні цінності  є  ціннішими  для поета?   Свою  відповідь  підтвердить  словами  тексту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  Як розумна людина ставиться до багатства? (Вона сміється  із нього, бо знає, що багатство минає, а розум; порядність залишаються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  Які думки та почуття викликає у вас вірш Р. Бернс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 Творче завдання.( по групах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ючись текстом поезії «Чесна бідність» скласти «Кодекс честі» самого автора, відобразивши в ньому  ті ідеали, яким він поклоняв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Кодекс честі Р. Берн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А будьмо чесними людьми й не біймося ні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   Знання — Лиш карб, людина — скарб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нніший від усь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   Чесним бути в бідності — Найвище від усь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   Бундючиться вельможний лорд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сотні слуг у нього;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 хто розумний чолові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іється з того всь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  Шляхетний Дух, шляхетний у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ляхетніш того всь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)   Щоб ум і честь, де тільки єс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били скрізь доро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КРІПЛЕННЯ ВИВЧЕНОГО МАТЕРІАЛ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ідсумкова бесі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Як, на вашу думку, чому поезія Р. Бернса популярна й нині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  Визначте тему вірша «Чесна бідніс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  Які морально-етичні принципи сповідував автор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Виразно читати вірш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Повторити поняття про антитез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ідсумок уроку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и досягли ми цілей та мети уроку?</w:t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4:00Z</dcterms:created>
  <dc:creator>1</dc:creator>
  <dc:description/>
  <cp:keywords/>
  <dc:language>en-US</dc:language>
  <cp:lastModifiedBy>Admin</cp:lastModifiedBy>
  <cp:lastPrinted>2012-02-29T18:29:00Z</cp:lastPrinted>
  <dcterms:modified xsi:type="dcterms:W3CDTF">2012-09-13T06:29:00Z</dcterms:modified>
  <cp:revision>3</cp:revision>
  <dc:subject/>
  <dc:title> Тема</dc:title>
</cp:coreProperties>
</file>