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. Зображення у новелі Ф.Кафки « Перевтілення» трагедії відчуження особистості, внутрішніх суперечностей головного героя твору, особистостей композиції, сенсу центральної метафори, викриття абсурдності світового буття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Використовуючи метод дослідження, розкрити своєрідність світобачення Ф.Кафки, з’ясувати суперечливість характеру головного героя; розвивати творчі здібності учнів,  вміння аналізувати художній текст, формувати вміння встановлювати логічні зв’язки; виховувати доброзичливість, чуйність, повагу один до одног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– дослідження.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тавленні до ближнього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є щось від молитви, 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ставленні до себе – 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пошуку, молитва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є сили для пошуку.</w:t>
      </w:r>
    </w:p>
    <w:p>
      <w:pPr>
        <w:pStyle w:val="Normal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Ф.Кафка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упне слово вчителя. Бесід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редини ХІХ століття література вже мала зразки літературного типу «маленької людини». Після пушкінського Самсона Виріна від Гоголя прийшов Акакій Акакійович Башмачкін – безпомічна, слабенька людина – невдаха, яка не викликає читацької симпат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сновку веде нас письменник, виводячи на своїх сторінках тип «маленької людини»?(Спонукає замислитись своїм людським «я», письменника хвилює проблема беззахисності людин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Твір Кафки має назву «Перевтілення». Чи маємо ми підставу говорити про метафоричність?( Так, адже метафора – образне явище. Коли властивості одного предмета переносяться на інший. У цьому разі метафора прозора: комаха – людина)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пробуймо зрозуміти «кафканський світ», проаналізувавши новелу «Перевтілення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жанрову своєрідність новел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йом використовує Кафка у своєму творі? (Автор веде внутрішню розмову персонажу, невимовного у бесіді, не оформлену словом. Широке використання художньої деталі дедалі відіграє в цій новелі важливу роль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дії, що відбуваються в новелі, називаємо абсурдними?(Перевтілення людини в комаху; відвернення сімї від близької людини; сімя радіє з того, що помирає член їхньої родини: «Воно здохло!»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новели приводить у маєток, де живе родина Грегора Замзи. Грегор відчув що він став комахою. Які почуття і думки хвилюють його в цей момент?(Страх, що він не вийде на роботу, що залишить сімю без грошей, що викличе гнів начальств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у тексті визначальні риси батька, матері, сестри.(зачитують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эднаэ звичайну міщанську родину? (Безнадія і сором: їх спіткало горе, про яке їхні родичі та знайомі і гадки не мали. «Закони родини вимагають проковтнути огиду і терпіти, терпіти»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уває себе Грегор у новій личині? Чи хвилюють його проблеми сімї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ушевний стан членів сімї Замз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омент розвитку подій у тексті можна вважати зав’язкою?(І – частина перетворення Григора.)Кульмінація (ІІ частина) – вигнання Грегора батьком з кімнати, жорстокість).Розв’язка(ІІІ – частина) – смерть Грег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ристуючись схемою, розкрийте етапи розвитку стосунків в родині після перевтілення Грегора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порно – логічна схема до тв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тина                                   ІІ частина                                  ІІІ частин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116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pt" to="404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886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то дії – спільна кімн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то дії – спільна кім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pt" to="22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а Грегора -                           поява Грегора -                      поява Грегора -  </w:t>
      </w:r>
    </w:p>
    <w:p>
      <w:pPr>
        <w:pStyle w:val="Normal"/>
        <w:tabs>
          <w:tab w:val="clear" w:pos="708"/>
          <w:tab w:val="left" w:pos="4035" w:leader="none"/>
          <w:tab w:val="left" w:pos="7800" w:leader="none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                                прагнення допомогти            результат захоплення</w:t>
        <w:tab/>
      </w:r>
    </w:p>
    <w:p>
      <w:pPr>
        <w:pStyle w:val="Normal"/>
        <w:tabs>
          <w:tab w:val="clear" w:pos="708"/>
          <w:tab w:val="left" w:pos="4035" w:leader="none"/>
          <w:tab w:val="left" w:pos="7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ання родини                        матері, що зомліла</w:t>
        <w:tab/>
        <w:t>грою сестри на скрипц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404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25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, мати, сестра – усі відштовхують йог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70.9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51.95pt,3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13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50" w:leader="none"/>
          <w:tab w:val="left" w:pos="7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жість</w:t>
        <w:tab/>
        <w:t>розгубленість</w:t>
        <w:tab/>
        <w:t>відчуже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тер’єр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1430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206.9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3716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36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727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 кімната</w:t>
        <w:tab/>
        <w:t>«пустеля»</w:t>
        <w:tab/>
        <w:t>кімната для непотре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ому, на ваш погляд, Кафка не закінчив новелу смертю Грегора, а продовжує оповідь далі?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uk-UA"/>
        </w:rPr>
        <w:t>Висновки.</w:t>
      </w:r>
      <w:r>
        <w:rPr>
          <w:sz w:val="28"/>
          <w:szCs w:val="28"/>
          <w:lang w:val="uk-UA"/>
        </w:rPr>
        <w:t xml:space="preserve"> Тема «маленькі люди» дістає у Кафки гіперболічного узагальнення. ХХ століття – створення нових видів зброї, нових заходів знищення людства, фашистських ідей щодо оволодіння світом – де тут місце для звичайної людини? Вона тільки засіб для досягнення мети сильної особистості, її можна знищити, розтерти з пилом землі – і нічого у світі не  зміниться, бо знищена тільки маленька комашка у Всесвіті – людина. То чи це тільки особиста проблема письменник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ження у групах «Хто винен у смерті комівояжера Грегора Замзи?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у групах готуються до представлення свого завдання на одну із те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b/>
          <w:i/>
          <w:sz w:val="28"/>
          <w:szCs w:val="28"/>
          <w:u w:val="single"/>
          <w:lang w:val="uk-UA"/>
        </w:rPr>
        <w:t>«Я» Грегор Замз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ень «у подобі Григора» (костюмі) задає провокаційні питання однокласникам, відповіді на які вони аргументують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а. «я був поганим сином, тому і перетворився на комаху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а « Я живу в своїй родині, серед прекрасних і люблячих людей більш чужий ніж чужак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а. «У мене немає родинних почуттів»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Кафка нікого не звинувачує, він бачить причину відчуження у собі, відчуває її на якомусь генетичному рівні. В цій трагедії немає винуватців, є тільки приречен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). Діалог з батьком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ень – батько відповідає на запитання, використовуючи матеріал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  <w:lang w:val="uk-UA"/>
        </w:rPr>
        <w:t>Може можна було б пошукати роботу, або хоч якось допомогти синові утримуват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  <w:lang w:val="uk-UA"/>
        </w:rPr>
        <w:t>Одне з яблук, якими ви кинули у власного сина, зачепилось на його колючках і, гниючи, завдало йому болю. Розкажіть про цей вип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ом ви дивитесь у дзеркало, що ви там бачите? (Описує власний портр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робили ви хоч маленьку спробу допомогти синові у його хворобі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>. В цій людині не збереглося нічого такого, що мало б відношення до ласки і ніжності. Він жорстокий і безжальний. Його бездушність і незацікавленість долею сина біли набагато сильнішими за будь – які удари вбивці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). Монолог матер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 Мати має до Грегора не материнські почуття. Їй неприємна істота, що знаходиться в сусідній кімнаті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4). </w:t>
      </w:r>
      <w:r>
        <w:rPr>
          <w:b/>
          <w:i/>
          <w:sz w:val="28"/>
          <w:szCs w:val="28"/>
          <w:lang w:val="uk-UA"/>
        </w:rPr>
        <w:t>Діалог з Грето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розуміли ви один одного до перевтілення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мінилося ваше відношення  до брата після перевтілення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усвідомили ви, що прирікаєте на самотність не тільки брата, а й себе саму?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виснов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ерті Грегора Замзи винні всі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бо залишили його на самоті з власними проблемами. Службовці – колеги – дивно, що у нього і на службі не було ні друзів, ні приятелів. Кожен живе своїм особистим життям. Сам Грегор – можливо, бо не намагається боротись зі своєю потворніст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якою б вона не була, потребує співчуття тих, хто її оточує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иси модернізму у тво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стично дана минула біографія Грегора, життя Зам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тастичне, гротескне – сам факт перетворення, все, що відбулося з сім’єю з моменту перетворення Грегора і до його смерті, опис комахи її поведі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тастичність розповіді надає порушення хронологічного розповідного  часу, прийом, що застосовувався після Кафки усіма модерні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едеться від третьої особи і сприймається як постійний внутрішні монолог героя, який пропускає через призму свого «Я» оточуючий св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 є тільки у Грегора і Гре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. Якби вам трапилася нагода перевтілитися, ким би ви хотіли бути? Напишіть твір - мініатюру.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1:00Z</dcterms:created>
  <dc:creator>Admin</dc:creator>
  <dc:description/>
  <cp:keywords/>
  <dc:language>en-US</dc:language>
  <cp:lastModifiedBy>Admin</cp:lastModifiedBy>
  <dcterms:modified xsi:type="dcterms:W3CDTF">2012-05-30T08:54:00Z</dcterms:modified>
  <cp:revision>2</cp:revision>
  <dc:subject/>
  <dc:title>Тема</dc:title>
</cp:coreProperties>
</file>