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Конспект відкритого урок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uk-UA"/>
        </w:rPr>
        <w:t xml:space="preserve">із зарубіжної літератури 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в 6 класі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uk-UA"/>
        </w:rPr>
        <w:t>за темою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uk-UA"/>
        </w:rPr>
        <w:t>«Етапи духовного переродження Скруджа</w:t>
      </w:r>
      <w:r>
        <w:rPr>
          <w:b/>
          <w:sz w:val="56"/>
          <w:szCs w:val="56"/>
          <w:lang w:val="uk-UA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за повістю Ч. Діккенса «Різдвяна пісня у прозі»)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right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 xml:space="preserve">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53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лексієнко Жанна Михайлівна</w:t>
      </w:r>
      <w:r>
        <w:rPr>
          <w:b/>
          <w:iCs/>
          <w:sz w:val="28"/>
          <w:szCs w:val="28"/>
        </w:rPr>
        <w:t>,</w:t>
      </w:r>
    </w:p>
    <w:p>
      <w:pPr>
        <w:pStyle w:val="Normal"/>
        <w:spacing w:lineRule="auto" w:line="360"/>
        <w:ind w:firstLine="4536"/>
        <w:rPr/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вчитель російської мови та</w:t>
      </w:r>
    </w:p>
    <w:p>
      <w:pPr>
        <w:pStyle w:val="Normal"/>
        <w:spacing w:lineRule="auto" w:line="360"/>
        <w:ind w:firstLine="453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вітової літератури</w:t>
      </w:r>
    </w:p>
    <w:p>
      <w:pPr>
        <w:pStyle w:val="Normal"/>
        <w:spacing w:lineRule="auto" w:line="360"/>
        <w:ind w:firstLine="453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Гамаліївської ЗОШ  І-ІІ ступенів</w:t>
      </w:r>
    </w:p>
    <w:p>
      <w:pPr>
        <w:pStyle w:val="Normal"/>
        <w:spacing w:lineRule="auto" w:line="360"/>
        <w:ind w:firstLine="453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Лохвицького району Полтавської області</w:t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: зарубіжна літерату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: 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: «Етапи духовного переродження Скруджа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: простежити життєвий шлях героя, його мандри у часі та просторі; розкрити причини деградації Скруджа; формувати навички психологічного аналізу літературного персонажа; розширювати словниковий запас шестикласників; виховувати неприйняття надмірної жаги до збагачення та сприяти формуванню розуміння, що людина може і повинна змінюватись на кращ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аднання: звукозапис, таблиця «Мандри Скруджа в часі та просторі», портрет Ч. Діккенса, роздатковий матеріал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рганізаційний момент   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віт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ого дня, діти! Сподіваюсь, він для вас справді добрий. Тож побажайте доброго дня і нашим гостям. (Учні вітаються, сідають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що може створити гарний настрій, щоб день по-справжньому став добрим? (Усмішка, лагідне слово, гарна погод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ляньте, яка ж погода у нас за вікн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жливо, щось спільне є між краєвидом за вікном і тією музикою, яку ви зараз почуєте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соціативний ланцюжо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вукозапис: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емоції викликала?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чувається в музиці? (Вітер, завірюха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ще слова  і образи асоціюються зі словом «вітер»? (Холод, мороз, крига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чином пов’язані ці слова з твором, який ви прочитали вдома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читайте слова, що характеризують Скруджа (авторська характеристика на початку твору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над темою уроку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голошення теми, мети, завдань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вже зрозуміли, мова сьогодні на уроці піде про головного героя «Різдвяної пісні у прозі» - Ебенезера Скруджа. Разом з ним святкової різдвяної ночі ми помандруємо у його минуле та майбутнє, оцінимо сьогодення. Прослідкуємо, як вплинула ця мандрівка на Скруджа, чи змінила його погляди на життя, ставлення до людей і до Різдва. Спробуємо збагнути, чому ж Скрудж такий жадібний та нелюдяний, хто чи що допомагає йому змінитись, і чому саме з Різдвом Діккенс пов’язує зміни в душі  та в житті свого геро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 всі ці «чому» ми сьогодні повинні дати відповіді. А, отже, тема нашого уроку: «Етапи духовного переродження Скруджа» (Учні записують тему в зошит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Епіграфом до уроку будуть слова Ч. Діккенса, вкладені в вуста Марлеєвої тін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ПІГРАФ:   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У кожної людини душ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е мусить бути замкнена, </w:t>
      </w:r>
    </w:p>
    <w:p>
      <w:pPr>
        <w:pStyle w:val="Normal"/>
        <w:numPr>
          <w:ilvl w:val="0"/>
          <w:numId w:val="4"/>
        </w:numP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трібно, щоб вона завжди </w:t>
      </w:r>
    </w:p>
    <w:p>
      <w:pPr>
        <w:pStyle w:val="Normal"/>
        <w:ind w:left="75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стрічалась зі своїми близькими,</w:t>
      </w:r>
    </w:p>
    <w:p>
      <w:pPr>
        <w:pStyle w:val="Normal"/>
        <w:ind w:left="75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б мала співчуття до інших…»</w:t>
      </w:r>
    </w:p>
    <w:p>
      <w:pPr>
        <w:pStyle w:val="Normal"/>
        <w:numPr>
          <w:ilvl w:val="0"/>
          <w:numId w:val="4"/>
        </w:numP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. Діккенс</w:t>
      </w:r>
    </w:p>
    <w:p>
      <w:pPr>
        <w:pStyle w:val="Normal"/>
        <w:ind w:left="75" w:hanging="0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Діти записують епіграф в зошит</w:t>
      </w:r>
      <w:r>
        <w:rPr>
          <w:sz w:val="32"/>
          <w:szCs w:val="32"/>
          <w:lang w:val="uk-UA"/>
        </w:rPr>
        <w:t>)</w:t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розумієте ці слова і рецептом проти чого вони можуть бути – про це ми поговоримо дещо пізніше, наприкінці уроку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з портретом авто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проводжувати у цій мандрівці нас буде сам автор – Ч. Діккенс (демонстрація портрета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и, мабуть, пам’ятаєте, як саме письменник ставився до Різдва, яке місце воно посідало в його житті? Що може підтвердити вашу думку? («Різдвяні оповідання», писав 17 рок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 яким до Різдва було ставлення Скруджа, нам зараз нагадаю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3. Інсценізація   «Розмова Скруджа з племінником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4. Бесіда за запитаннями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о як ставився Скрудж до Різдва? А до інших персонажів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 ви думаєте – чом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 ставились до цього свята інші персонажі? З чого це видно? (Всі готуються до нього, настрій піднесений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Як проводить святковий вечір Скрудж? Де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Чи чекає він див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Яке диво відбулося? Як Скрудж на нього відреагував? (Поява Марлеєвої тін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Навіщо вона з’являється? (Щоб застерегти Скрудж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- Чи завершуються на цьому Різдвяні дива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Скільки всього духів відвідало Скруджа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Складання схеми «Мандри Скруджа у часі та просторі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Схему учні малюють в зошиті</w:t>
      </w:r>
      <w:r>
        <w:rPr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 починаються мандри? (З кімнати Скруджа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який період доби? (Вночі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адайте, в якій послідовності вони з’являються? (Дух Минулого, Теперішнього, Майбутнього Різдва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який період доби подорож в часі та просторі завершується? (Вранці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? (В кімнаті Скрудж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78435</wp:posOffset>
                </wp:positionV>
                <wp:extent cx="45904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>Кімната Скрудж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37.45pt;mso-wrap-distance-left:9.05pt;mso-wrap-distance-right:9.05pt;mso-wrap-distance-top:0pt;mso-wrap-distance-bottom:0pt;margin-top:14.0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>Кімната Скру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</wp:posOffset>
                </wp:positionV>
                <wp:extent cx="457200" cy="4572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4pt" to="116.95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</wp:posOffset>
                </wp:positionV>
                <wp:extent cx="228600" cy="4572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4pt" to="395.9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4.4pt" to="81pt,1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4.4pt" to="40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611880</wp:posOffset>
                </wp:positionV>
                <wp:extent cx="1485900" cy="6858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4.4pt" to="368.95pt,3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726180</wp:posOffset>
                </wp:positionV>
                <wp:extent cx="2171700" cy="571500"/>
                <wp:effectExtent l="0" t="177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3.4pt" to="251.95pt,3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59155</wp:posOffset>
                </wp:positionV>
                <wp:extent cx="1847215" cy="475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РАН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67.6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Р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859155</wp:posOffset>
                </wp:positionV>
                <wp:extent cx="1847215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uk-UA"/>
                              </w:rPr>
                              <w:t>НІ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67.6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uk-UA"/>
                        </w:rPr>
                        <w:t>НІ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59255</wp:posOffset>
                </wp:positionV>
                <wp:extent cx="2418715" cy="2075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7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  <w:lang w:val="uk-UA"/>
                              </w:rPr>
                              <w:t>Дух Майбутнього Різд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lang w:val="uk-UA"/>
                              </w:rPr>
                              <w:t>схоже на чорний саван одіяння, таємничий вигляд, що сповнював жахом. обурення, відраза, страх, ридан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63.45pt;mso-wrap-distance-left:9.05pt;mso-wrap-distance-right:9.05pt;mso-wrap-distance-top:0pt;mso-wrap-distance-bottom:0pt;margin-top:130.6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aps/>
                          <w:u w:val="single"/>
                          <w:lang w:val="uk-UA"/>
                        </w:rPr>
                        <w:t>Дух Майбутнього Різд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aps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lang w:val="uk-UA"/>
                        </w:rPr>
                      </w:pPr>
                      <w:r>
                        <w:rPr>
                          <w:caps/>
                          <w:lang w:val="uk-UA"/>
                        </w:rPr>
                        <w:t>схоже на чорний саван одіяння, таємничий вигляд, що сповнював жахом. обурення, відраза, страх, ри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659255</wp:posOffset>
                </wp:positionV>
                <wp:extent cx="2533015" cy="1961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96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  <w:lang w:val="uk-UA"/>
                              </w:rPr>
                              <w:t>Дух  минулого Різд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lang w:val="uk-UA"/>
                              </w:rPr>
                              <w:t>Білосніжна туніка, рум’янець, світло. Почуття жалю до себе, Фанні, сльози, радість від святкування різдва в крамниці, хвилю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54.45pt;mso-wrap-distance-left:9.05pt;mso-wrap-distance-right:9.05pt;mso-wrap-distance-top:0pt;mso-wrap-distance-bottom:0pt;margin-top:130.6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aps/>
                          <w:u w:val="single"/>
                          <w:lang w:val="uk-UA"/>
                        </w:rPr>
                        <w:t>Дух  минулого Різд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aps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lang w:val="uk-UA"/>
                        </w:rPr>
                      </w:pPr>
                      <w:r>
                        <w:rPr>
                          <w:caps/>
                          <w:lang w:val="uk-UA"/>
                        </w:rPr>
                        <w:t>Білосніжна туніка, рум’янець, світло. Почуття жалю до себе, Фанні, сльози, радість від святкування різдва в крамниці, хвилювання</w:t>
                      </w:r>
                    </w:p>
                    <w:p>
                      <w:pPr>
                        <w:pStyle w:val="Normal"/>
                        <w:rPr>
                          <w:caps/>
                          <w:lang w:val="uk-UA"/>
                        </w:rPr>
                      </w:pPr>
                      <w:r>
                        <w:rPr>
                          <w:cap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288155</wp:posOffset>
                </wp:positionV>
                <wp:extent cx="2533015" cy="1961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96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  <w:lang w:val="uk-UA"/>
                              </w:rPr>
                              <w:t>Дух  теперішнього Різд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lang w:val="uk-UA"/>
                              </w:rPr>
                              <w:t>зелений балахон з білим хутром, червоне світло, привітне обличчя, радістний вигляд. Муки каяття, журби, зворушився словами фреда, розвеселивс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54.45pt;mso-wrap-distance-left:9.05pt;mso-wrap-distance-right:9.05pt;mso-wrap-distance-top:0pt;mso-wrap-distance-bottom:0pt;margin-top:337.6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aps/>
                          <w:u w:val="single"/>
                          <w:lang w:val="uk-UA"/>
                        </w:rPr>
                        <w:t>Дух  теперішнього Різд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aps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lang w:val="uk-UA"/>
                        </w:rPr>
                      </w:pPr>
                      <w:r>
                        <w:rPr>
                          <w:caps/>
                          <w:lang w:val="uk-UA"/>
                        </w:rPr>
                        <w:t>зелений балахон з білим хутром, червоне світло, привітне обличчя, радістний вигляд. Муки каяття, журби, зворушився словами фреда, розвеселив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аким чином, схему подорожі ми накреслили, не вияснили лише, що побачив Скрудж, і як це на нього вплинуло. Зараз ми це дослідимо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Робота в груп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жна група працюватиме над своїм завданням за таким планом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Дух, що з’явився до Скрудж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Яку він має зовнішність? Чом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Що показав Скруджев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Яким бачить себе головний герой у цій мандрівц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і почуття виникають у нього від побаченого? Як це проявляєтьс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Отже, перша група досліджує подорож з духом Минулого Різдва, друга – Теперішнього, а третя – Майбутнь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вши на всі ці запитання, ми завершимо складання нашої схеми, записавши коротко у відповідні колонки необхідну інформацію про мандри Скрудж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и маєте три хвилини на обговорення питань плану і підготовку відповіде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7. Відповідь першої групи. (Учні відповідають на пункти плану, роблять відповідні записи у колонку «Дух Минулого Різдва»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Краще уявити дитинство головного героя нам допоможе сам Скрудж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8. Монолог «Скруджа-дитини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9. Бесіда за запитаннями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кі почуття викликала у вас сповідь малого Скрудж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схожий він на того старого, якого бачимо тепер? (Ні, він змінивс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ак, з ним відбулася страшна зміна під назвою «деградація». Наше довідкове бюро знає, що означає це слово і пояснить його нам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0. Словникова робота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Деградація (</w:t>
      </w:r>
      <w:r>
        <w:rPr>
          <w:sz w:val="32"/>
          <w:szCs w:val="32"/>
          <w:lang w:val="uk-UA"/>
        </w:rPr>
        <w:t xml:space="preserve">від лат. </w:t>
      </w:r>
      <w:r>
        <w:rPr>
          <w:sz w:val="32"/>
          <w:szCs w:val="32"/>
          <w:lang w:val="en-US"/>
        </w:rPr>
        <w:t>degradatio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uk-UA"/>
        </w:rPr>
        <w:t xml:space="preserve"> зниження) – рух назад, поступове погіршення, занепад, втрата якихось властивостей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Запишіть до зошита і запам’ятайте це слово (діти записують в зошит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згодні ви з тим, що Скрудж – деградована особистість? Доведіть ц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Поміркуйте, в чому причина деградації героя? (Відлюдькуватість, егоїзм, що закладаються вже в дитинстві. Епізоди: малий Скрудж сидить на Різдво сам в темній брудній кімнаті; розмова з дівчиною, яка говорить, що всі «величні почуття пожерла охота наживати гроші»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тже, в теперішньому часі – це деградована особистість. Чим же може здивувати його дух Теперішнього Різдва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Відповідь другої групи (Учні відповідають, роблять відповідні записи у колонку «Дух Теперішнього Різдва»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Чи відчуваються якісь зміни в поведінці та душі Скруджа після цієї мандрівки? Як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ле стається ще одне диво – поява Духу Майбутнього Різдва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Відповідь третьої групи (Учні відповідають, роблять відповідні записи у колонку «Дух Майбутнього Різдва»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Зачитайте слова Скруджа, в яких він стверджує, що змінився. Що найбільше хвилює його? Про що постійно запитує в Духа? (Можливість змінити своє майбутнє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Відтоді, як Скрудж зустрівся з духами, скільки часу минуло? (Одна Різдвяна ніч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Як ця ніч змінила Скруджа? Зачитайте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Учні зачитують відповідні цитати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Складання алегоричного образу Скрудж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тже, пригадуючи, яким він був на початку твору і яким став тепер, можна зробити висновок, що він дійсно змінив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Доберіть антонім до слова «деградація» (відродження, переродження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ме таким словом можна назвати цю змін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 нещодавно вивчали байки. Хто найчастіше в байках виступає головним героєм?  (Тварини, рослини, речі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би вам треба було написати байку про Скруджа, якою рослиною ви б його зобразили? Чому?</w:t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75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5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Учні висловлюють припущення, думки, аргументують їх, знаходять єдине рішення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всі згодні, що рослина – алегоричний образ Скруджа – будя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им чином, що означатиме стебло з колючками? (Деградацію). А квітка? (Переродження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Кожна група зараз отримає по два трикутничка – колючки, в які повинна вписати риси характеру, притаманні деградованому Скруджу.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іти записують,  називають риси характеру, вчитель прикріплює «колючки» до стебла, зображеного на дошці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кільки квітка символізує переродженого Скруджа, то складемо для неї пелюстки – червоні стрічки з відповідними рисами характеру. </w:t>
      </w:r>
    </w:p>
    <w:p>
      <w:pPr>
        <w:pStyle w:val="Normal"/>
        <w:ind w:left="435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Учні виконують завдання, вчитель прикріплює стрічки до квітки)</w:t>
      </w:r>
    </w:p>
    <w:p>
      <w:pPr>
        <w:pStyle w:val="Normal"/>
        <w:ind w:left="43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</w:p>
    <w:p>
      <w:pPr>
        <w:pStyle w:val="Normal"/>
        <w:ind w:left="43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265" cy="807656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14. Робота з епіграфом</w:t>
      </w:r>
    </w:p>
    <w:p>
      <w:pPr>
        <w:pStyle w:val="Normal"/>
        <w:ind w:left="43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Звернемося ще раз до епіграфа. Зачитайте вслух </w:t>
      </w:r>
    </w:p>
    <w:p>
      <w:pPr>
        <w:pStyle w:val="Normal"/>
        <w:ind w:left="435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Один учень читає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 як ви розумієте ці слова?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птом проти чого вони можуть бути? (Проти зачерствіння душі, егоїзму, жадібності, деградації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чи що допомагає Скруджу змінитись? (Страх за своє майбутнє; люди, які живуть поряд, насамперед, їхні моральні якості)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переродження пов’язане саме з Різдвом? (Це світле свято, від нього завжди чекають дива, от воно і трапилось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 Висновок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зкове переродження Скруджа, з одного боку, дійсно пов’язане з Різдвяними дивами, з другого – з виявом віри письменника у добру сутність людини, яку можна вилікувати від зла. Переродження Скруджа спричинене не тільки страхом за своє майбутнє, Різдвяними дивами, а й людьми, які живуть поряд, насамперед, з їхніми моральними якостями. Завжди є надія на духовне відродження. Треба прагнути робити людям добро.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флексія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умкова бесіда (на дошці написані три питання):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чому вас навчив цей твір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 якими питаннями примусив задуматися головний герой повісті?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важливий висновок зробили ви для себе?</w:t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еріть одне питання і дайте повну відповідь на нього. Можете подумати тридцять секунд.</w:t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іти розмірковують, дають відповіді на обране питання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лючне слово вчител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діваюся, що цей урок запам’ятається вам надовго, а висновки, які ви з нього зробили, не дозволять стати відлюдькуватими, жорстокими, егоїстични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ле ми ще не прощаємося з самим твором  Діккенса.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>Домашнє завдання: опрацювати статтю підручника про особливості жанру різдвяного оповідання; повторити визначення понять «фантастичне», «реальне».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5:00Z</dcterms:created>
  <dc:creator>Петро Михайлович</dc:creator>
  <dc:description/>
  <cp:keywords/>
  <dc:language>en-US</dc:language>
  <cp:lastModifiedBy>Admin</cp:lastModifiedBy>
  <dcterms:modified xsi:type="dcterms:W3CDTF">2011-11-11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802000000000001024140</vt:lpwstr>
  </property>
</Properties>
</file>