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блія як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ка світової літератур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ити знання учнів про Біблію, розкрити значення книги як джерела образів, тем та мотивів  для світової літератури та культури,  стимулювати учнів до подальшого вичення книги,  формувати духовно- ціннісні засади життя школярів, виховувати  толерантні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Біблія, ілюстрації Г. Доре, репродукція М.Ге «Соломонів суд», ілюстрації з підручника 8 клас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піграф:</w:t>
      </w:r>
    </w:p>
    <w:p>
      <w:pPr>
        <w:pStyle w:val="Normal"/>
        <w:ind w:left="5670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 Бібліє! О Книго Книг!</w:t>
      </w:r>
    </w:p>
    <w:p>
      <w:pPr>
        <w:pStyle w:val="Normal"/>
        <w:ind w:left="5670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правда таємниці заповітної,</w:t>
      </w:r>
    </w:p>
    <w:p>
      <w:pPr>
        <w:pStyle w:val="Normal"/>
        <w:ind w:left="5670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 – Одкровення, ти – Заповіт</w:t>
      </w:r>
    </w:p>
    <w:p>
      <w:pPr>
        <w:pStyle w:val="Normal"/>
        <w:ind w:left="5670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вишнім даний нам у світі</w:t>
      </w:r>
    </w:p>
    <w:p>
      <w:pPr>
        <w:pStyle w:val="Normal"/>
        <w:ind w:left="5670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минулих і майбутніх літ.</w:t>
      </w:r>
    </w:p>
    <w:p>
      <w:pPr>
        <w:pStyle w:val="Normal"/>
        <w:ind w:left="5670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Брюс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ід уро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и продовжуємо подорож – знайомство з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ками світової культури. І сьогодні з хвилюванням і трепетом ми відкриємо  найвідомішу, найдорожчу і найпрекраснішу книгу людства – Біблію. Хтось зробить це вперше, а хтось – н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Хто з вас вже читав біблійні історії? (Відповіді учнів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відомлення теми, мети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разом згадаємо, що ми знаємо ( повинні знати) про Біблію. У цьому нам допоможе схема. Користуючись схемою, дайте відповіді на питанн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ерекладається слово Біблі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вона створювалас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ки людей створювали книгу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х частин вона складаєтьс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 книг входить до Біблії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ми маємо вивчати цю книгу? Чим є Біблія для людей? 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64150" cy="298704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18" r="-748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19115" cy="2790825"/>
            <wp:effectExtent l="0" t="0" r="0" b="0"/>
            <wp:docPr id="2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227" t="-9648" r="-57510" b="-1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очитайте епіграф до уроку. ( Учні читають вголос). Отже, багато століть поспіль люди відкривають таємниці Книги, і ми з вами теж це робимо.  До цього уроку ви отримали групові завдання. Прозвітуйте, будь лас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755015</wp:posOffset>
                </wp:positionV>
                <wp:extent cx="2438400" cy="1810385"/>
                <wp:effectExtent l="5080" t="5715" r="17145" b="282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81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рий Запові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чаток сві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 перших лю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їн і Ав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авилонська ве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 про пот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.05pt;margin-top:59.45pt;width:191.95pt;height:142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рий Запові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чаток сві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 перших лю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їн і Ав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авилонська веж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 про пот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650240</wp:posOffset>
                </wp:positionV>
                <wp:extent cx="3667125" cy="1810385"/>
                <wp:effectExtent l="5715" t="5715" r="23495" b="119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81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латі вира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їн – зрадник, вбивця рідного бр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вель – невинна жер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їв ковчег – притулок для багатьох  лю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сесвітній потоп – велике  лих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5pt;margin-top:51.2pt;width:288.7pt;height:142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латі вираз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їн – зрадник, вбивця рідного бр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вель – невинна жер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їв ковчег – притулок для багатьох  лю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сесвітній потоп – велике  лих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1гр. Нашим завданням було дослідити, які твори входять до Старого Заповіту, прочитати декілька з них та знайти крилаті вирази.  Ми вияснили, що (розповідає за таблицею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826135</wp:posOffset>
                </wp:positionV>
                <wp:extent cx="2724150" cy="1485900"/>
                <wp:effectExtent l="5080" t="5080" r="22225" b="442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йголовніше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 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тикнижжі  Мойсеєв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сять запові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5pt;margin-top:65.05pt;width:214.4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йголовніше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 П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тикнижжі  Мойсеєвом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сять запові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гр.  Нашим завданням було дослідити, які твори входять до Нового  Заповіту, прочитати декілька з них та знайти найголовніше в Книзі. Ми вияснили, що (розповідає за таблицею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41275</wp:posOffset>
                </wp:positionV>
                <wp:extent cx="2628900" cy="1533525"/>
                <wp:effectExtent l="5080" t="5715" r="20955" b="196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3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вий  Запові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родження Ісуса Хри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лужіння люд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ття і смер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оскресіння і Вознесі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3.25pt;width:206.95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вий  Запові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родження Ісуса Хрис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лужіння люд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ття і смер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оскресіння і Вознесі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иготували буклет з теми, де виписали  і 10 заповідей. Хочемо подарувати всім однокласникам, щоб і вони їх зн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гр. Нашим завданням було вияснити походження крилатих виразі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уд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мвол зрадника, бо людина з цим іменем зрадила Ісус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мивати ру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німати з себе відповідальність. Так говорив  голова (прокуратор) Іудеї, коли посилав Ісуса на смерт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Шлях на Голгоф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ажкий тернистий шлях. Ісус ніс хрест на гору Голгофу, де його роз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л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сти свій хре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имвол терпін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ома невір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юдина, яка не вірить уте, що бачить. Таким був учень Христа Фо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гр. Нашим завданням було знайти, хто з найвідоміших  людей  використовував біблійні мотиви і сюжети у своїй творчості. Ми знайшли ці книги (демонструє виставку книг, які вивчаються в школі: Данте, Лесі Українки, Франка, Шевченка, Гете та інш.) З картин художників ми виготовили фотоальбом (демонстраці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ідводить підсумки роботи груп, коментує  ілюстрації на дошці, а також дає можливість прослухати уривки із  музичних творів  одного з композиторів: Гайдна, Баха  або Моц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ок уроку. Що нового я дізнався про Біблі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флексія. Чи цікаво було дізнаватися про Книгу Книг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з. Варіанти:  Написати реферат (завдання підручника ст. 33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презентацію про Біблі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ти та переказати біблійні історії (за вибором). Вивчити 10 заповід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статтю підручника ст. 20-28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8:00Z</dcterms:created>
  <dc:creator>natali</dc:creator>
  <dc:description/>
  <cp:keywords/>
  <dc:language>en-US</dc:language>
  <cp:lastModifiedBy>Admin</cp:lastModifiedBy>
  <dcterms:modified xsi:type="dcterms:W3CDTF">2011-11-05T09:23:00Z</dcterms:modified>
  <cp:revision>3</cp:revision>
  <dc:subject/>
  <dc:title>Тема:  Біблія як пам’ятка світової літератури</dc:title>
</cp:coreProperties>
</file>