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№1 з теми «</w:t>
      </w:r>
      <w:r>
        <w:rPr>
          <w:rFonts w:cs="Times New Roman" w:ascii="Times New Roman" w:hAnsi="Times New Roman"/>
          <w:lang w:val="uk-UA" w:eastAsia="uk-UA"/>
        </w:rPr>
        <w:t>Вступ.</w:t>
      </w:r>
      <w:r>
        <w:rPr>
          <w:rFonts w:cs="Times New Roman" w:ascii="Times New Roman" w:hAnsi="Times New Roman"/>
          <w:lang w:val="en-US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Найдавніші пам’ятки словесного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>» (тест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овторити, систематизувати та закріпити вивчений матері</w:t>
        <w:softHyphen/>
        <w:t>ал; виявити рівень знань, умінь та навичок учнів із метою їх корекції; розвивати уміння виділяти головне, оцінювати прочитане та висловлювати й аргументувати свою думку; виховувати кращі моральні якості на основі загальнолюдських цінностей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стові завданн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контролю і корекції зна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голошення теми й мети уро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олярі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— це прекрасна можлив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, вміння та навички, здобуті на уроках і під час самост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. Така робота вима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бі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х сил, пам'яті та загального кругозору. Сл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м'ятати, 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і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— це результат, спону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йоз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в</w:t>
        <w:softHyphen/>
        <w:t>лення до навчання. Отже, успіхів ва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</w:t>
        <w:tab/>
        <w:t>Викона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аж до напис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сті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стов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рівен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1.Як називається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сукупність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літератур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народів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усього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світу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а) всесвітня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література;                   б)  національна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література;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в) зарубіжна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література;                  г)  всесвітній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літературний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процес?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2.  Що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оспівує В. Вордсворт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у сонеті «До прекрасного»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а) літературу;   б)  поезію;    в) фольклор;            г) мистецтво?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3.</w:t>
        <w:tab/>
        <w:t>Що, на думку В.Вордсворта, здатне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«вирвать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мить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із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плину часу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І в ній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Божисту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вічність передать»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а)</w:t>
        <w:tab/>
        <w:t>література;</w:t>
      </w:r>
      <w:r>
        <w:rPr>
          <w:rStyle w:val="FontStyle47"/>
          <w:sz w:val="28"/>
          <w:szCs w:val="28"/>
          <w:lang w:val="en-US"/>
        </w:rPr>
        <w:t xml:space="preserve">    </w:t>
      </w:r>
      <w:r>
        <w:rPr>
          <w:rStyle w:val="FontStyle47"/>
          <w:sz w:val="28"/>
          <w:szCs w:val="28"/>
          <w:lang w:val="uk-UA"/>
        </w:rPr>
        <w:t>б)</w:t>
        <w:tab/>
        <w:t>живопис;</w:t>
      </w:r>
      <w:r>
        <w:rPr>
          <w:rStyle w:val="FontStyle47"/>
          <w:sz w:val="28"/>
          <w:szCs w:val="28"/>
          <w:lang w:val="en-US"/>
        </w:rPr>
        <w:t xml:space="preserve">  </w:t>
      </w:r>
      <w:r>
        <w:rPr>
          <w:rStyle w:val="FontStyle47"/>
          <w:sz w:val="28"/>
          <w:szCs w:val="28"/>
          <w:lang w:val="uk-UA"/>
        </w:rPr>
        <w:t>в)</w:t>
        <w:tab/>
        <w:t>література і живопис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4.</w:t>
        <w:tab/>
        <w:t xml:space="preserve">Біблія складається з: </w:t>
        <w:br/>
        <w:t xml:space="preserve">а)  трьох книг;                                                б)  сімдесяти семи книг;        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в)  дев'яноста восьми книг;                           г)  ста п'ятдесяти книг.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5.</w:t>
        <w:tab/>
        <w:t xml:space="preserve">Слово «Євангеліє» означає: </w:t>
        <w:br/>
        <w:t xml:space="preserve">а) нова радість;                                                   б)  прихід Бога; 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в)  блага звістка;                                                 г)  погана звістка.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6. Як звали біблійного героя, чия сім'я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єдина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врятувалася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під час всесвітнього потопу?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А Авраам; Б Адам;В Авель; Г Ной.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Навіщо Соломон промовля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тчі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Щ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ти людей;б)</w:t>
        <w:tab/>
        <w:t>щ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лавитися;в)</w:t>
        <w:tab/>
        <w:t>щ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ажитися.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Style w:val="FontStyle57"/>
          <w:sz w:val="28"/>
          <w:szCs w:val="28"/>
          <w:lang w:val="uk-UA"/>
        </w:rPr>
        <w:t xml:space="preserve">8.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 «всес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а»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Й.-В. Ґете;б)</w:t>
        <w:tab/>
        <w:t>О. С. Пушкін;в)</w:t>
        <w:tab/>
        <w:t>Ф. Шилле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Style w:val="FontStyle61"/>
          <w:lang w:val="uk-UA"/>
        </w:rPr>
        <w:t>9.</w:t>
        <w:tab/>
        <w:t>Як називається ритмічна римована проза, якою написані мекканські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сури Корану:</w:t>
      </w:r>
    </w:p>
    <w:p>
      <w:pPr>
        <w:pStyle w:val="Style16"/>
        <w:rPr/>
      </w:pPr>
      <w:r>
        <w:rPr>
          <w:rStyle w:val="FontStyle61"/>
          <w:lang w:val="uk-UA" w:eastAsia="uk-UA"/>
        </w:rPr>
        <w:t>а)</w:t>
        <w:tab/>
        <w:t>айяти;                    б)</w:t>
        <w:tab/>
        <w:t>басмалі;             в)</w:t>
        <w:tab/>
        <w:t>садж;               г)</w:t>
        <w:tab/>
        <w:t>тора?</w:t>
      </w:r>
    </w:p>
    <w:p>
      <w:pPr>
        <w:pStyle w:val="Style16"/>
        <w:rPr>
          <w:rStyle w:val="FontStyle61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10.</w:t>
        <w:tab/>
        <w:t>Яка одиниця лежить в основі літератури як виду мистецтва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а)</w:t>
        <w:tab/>
        <w:t>звук;              б)</w:t>
        <w:tab/>
        <w:t>слово;             в)</w:t>
        <w:tab/>
        <w:t>рух;                  г)</w:t>
        <w:tab/>
        <w:t>інтонація?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11.</w:t>
        <w:tab/>
        <w:t>Темою вірша В. Вордсворта «До прекрасного» є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а)</w:t>
        <w:tab/>
        <w:t>гімн радощам життя;              б)</w:t>
        <w:tab/>
        <w:t>гімн красі природи;       в)</w:t>
        <w:tab/>
        <w:t>гімн художній творчості.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12.</w:t>
        <w:tab/>
        <w:t>Жанр поезії В.Вордсворта «До прекрасного»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а)</w:t>
        <w:tab/>
        <w:t>елегія;                б)</w:t>
        <w:tab/>
        <w:t>балада;                     в)</w:t>
        <w:tab/>
        <w:t>сонет.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13.</w:t>
        <w:tab/>
        <w:t>Веди, Біблія, Коран мають вплив на розвиток світового літературного процесу тому, що ці книги є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а)</w:t>
        <w:tab/>
        <w:t>розповіддю про минуле людства;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б)</w:t>
        <w:tab/>
        <w:t>енциклопедією знань, культурним фондом, моральним кодексом на родів, невичерпним  джерелом сюжетів і тем для мистецтва всього світу;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в)</w:t>
        <w:tab/>
        <w:t>зібранням моральних норм окремих народів.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14.</w:t>
        <w:tab/>
        <w:t xml:space="preserve">Скільки Євангелій у Біблії? 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а)              40;             б)   4;            в)   15;             г)   8.</w:t>
      </w:r>
    </w:p>
    <w:p>
      <w:pPr>
        <w:pStyle w:val="Style16"/>
        <w:rPr>
          <w:rStyle w:val="FontStyle4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15.</w:t>
        <w:tab/>
        <w:t xml:space="preserve">Що просив цар Соломон у Бога? 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а)</w:t>
        <w:tab/>
        <w:t>Багатства;          б)</w:t>
        <w:tab/>
        <w:t>мудрості;            в)</w:t>
        <w:tab/>
        <w:t>слави;          г)</w:t>
        <w:tab/>
        <w:t>добра.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16. Кого першого створив Бог?</w:t>
      </w:r>
    </w:p>
    <w:p>
      <w:pPr>
        <w:pStyle w:val="Style16"/>
        <w:rPr/>
      </w:pPr>
      <w:r>
        <w:rPr>
          <w:rStyle w:val="FontStyle47"/>
          <w:rFonts w:eastAsia="Century Schoolbook"/>
          <w:sz w:val="28"/>
          <w:szCs w:val="28"/>
          <w:lang w:val="uk-UA"/>
        </w:rPr>
        <w:t xml:space="preserve"> </w:t>
      </w:r>
      <w:r>
        <w:rPr>
          <w:rStyle w:val="FontStyle47"/>
          <w:sz w:val="28"/>
          <w:szCs w:val="28"/>
          <w:lang w:val="uk-UA"/>
        </w:rPr>
        <w:t>а)   Адама;              б) Єву; в)  Змія; г) Яблуко.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FontStyle61"/>
          <w:lang w:val="uk-UA"/>
        </w:rPr>
        <w:t>17.</w:t>
        <w:tab/>
        <w:t>На що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впливають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священні книги:</w:t>
      </w:r>
    </w:p>
    <w:p>
      <w:pPr>
        <w:pStyle w:val="Style16"/>
        <w:rPr/>
      </w:pPr>
      <w:r>
        <w:rPr>
          <w:rStyle w:val="FontStyle61"/>
          <w:lang w:val="uk-UA"/>
        </w:rPr>
        <w:t>а)</w:t>
        <w:tab/>
        <w:t>на історію;б)</w:t>
        <w:tab/>
        <w:t>на музику;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в)</w:t>
        <w:tab/>
        <w:t>на релігію та на мистецтво;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г)</w:t>
        <w:tab/>
        <w:t>з появою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нових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літературних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творів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священні книги втратили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свій</w:t>
      </w:r>
      <w:r>
        <w:rPr>
          <w:rStyle w:val="FontStyle61"/>
          <w:lang w:val="en-US"/>
        </w:rPr>
        <w:t xml:space="preserve"> </w:t>
      </w:r>
      <w:r>
        <w:rPr>
          <w:rStyle w:val="FontStyle61"/>
          <w:lang w:val="uk-UA"/>
        </w:rPr>
        <w:t>вплив?</w:t>
      </w:r>
    </w:p>
    <w:p>
      <w:pPr>
        <w:pStyle w:val="Style16"/>
        <w:rPr>
          <w:rStyle w:val="FontStyle61"/>
          <w:lang w:val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18.  Продовжіть цитату з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Біблії: «Бог покарав давніх людей за гріхи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uk-UA"/>
        </w:rPr>
        <w:t>всесвітнім...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>
          <w:rStyle w:val="FontStyle47"/>
          <w:sz w:val="28"/>
          <w:szCs w:val="28"/>
          <w:lang w:val="uk-UA"/>
        </w:rPr>
        <w:t>А</w:t>
        <w:tab/>
        <w:t>нерозумінням»;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Б</w:t>
        <w:tab/>
        <w:t>запамороченням»;</w:t>
      </w:r>
      <w:r>
        <w:rPr>
          <w:rStyle w:val="FontStyle47"/>
          <w:sz w:val="28"/>
          <w:szCs w:val="28"/>
          <w:lang w:val="uk-UA" w:eastAsia="uk-UA"/>
        </w:rPr>
        <w:t>В</w:t>
        <w:tab/>
        <w:t>змішенням мов»;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Г</w:t>
        <w:tab/>
        <w:t>потопом».</w:t>
      </w:r>
    </w:p>
    <w:p>
      <w:pPr>
        <w:pStyle w:val="Style16"/>
        <w:rPr>
          <w:rStyle w:val="FontStyle61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61"/>
          <w:lang w:val="uk-UA" w:eastAsia="uk-UA"/>
        </w:rPr>
        <w:t>19. Як називається вежа, яку люди хотіли побудувати аж до небес?</w:t>
      </w:r>
    </w:p>
    <w:p>
      <w:pPr>
        <w:pStyle w:val="Style16"/>
        <w:rPr/>
      </w:pPr>
      <w:r>
        <w:rPr>
          <w:rStyle w:val="FontStyle61"/>
          <w:lang w:val="uk-UA" w:eastAsia="uk-UA"/>
        </w:rPr>
        <w:t>А)  Пізанська                                   б) Ейфелева                    в) Вавилонська</w:t>
      </w:r>
    </w:p>
    <w:p>
      <w:pPr>
        <w:pStyle w:val="Style16"/>
        <w:rPr>
          <w:rStyle w:val="FontStyle61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20</w:t>
      </w:r>
      <w:r>
        <w:rPr>
          <w:rStyle w:val="FontStyle47"/>
          <w:sz w:val="28"/>
          <w:szCs w:val="28"/>
          <w:lang w:val="uk-UA"/>
        </w:rPr>
        <w:t>.</w:t>
        <w:tab/>
        <w:t>Установіть відповідність між назвами збірників Вед та їхнім</w:t>
        <w:br/>
        <w:t>основним змістом: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1.Ригведа</w:t>
        <w:tab/>
        <w:t>а) збірка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заклинань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жерців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2. Самаведа</w:t>
        <w:tab/>
        <w:t>б) збірка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жертвоприношень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З.Яджурведа</w:t>
        <w:tab/>
        <w:t>в) збірка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гімнів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4.Атхарваведа        г) збірка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пісень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21.</w:t>
        <w:tab/>
        <w:t>Установіть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послідовність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між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світовими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релігіями та їх</w:t>
      </w:r>
      <w:r>
        <w:rPr>
          <w:rStyle w:val="FontStyle47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uk-UA"/>
        </w:rPr>
        <w:t>священними книгами:</w:t>
        <w:br/>
        <w:t>І.Веди</w:t>
        <w:tab/>
        <w:t>а)християнство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2.Біблія</w:t>
        <w:tab/>
        <w:t>б) іслам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/>
        </w:rPr>
        <w:t>З.Коран</w:t>
        <w:tab/>
        <w:t>в)буддизм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Установ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ронологіч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ідовні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ик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ященних книг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Біблі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Коран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Ве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Style w:val="FontStyle47"/>
          <w:spacing w:val="-10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/>
        </w:rPr>
        <w:t>23.</w:t>
        <w:tab/>
        <w:t>Установіть відповідність між священними книгами та дослівним значенням їхніх назв</w:t>
      </w:r>
    </w:p>
    <w:p>
      <w:pPr>
        <w:pStyle w:val="Style16"/>
        <w:rPr>
          <w:rStyle w:val="FontStyle47"/>
          <w:sz w:val="28"/>
          <w:szCs w:val="28"/>
          <w:lang w:val="uk-UA"/>
        </w:rPr>
      </w:pPr>
      <w:r>
        <w:rPr>
          <w:rStyle w:val="FontStyle47"/>
          <w:sz w:val="28"/>
          <w:szCs w:val="28"/>
          <w:lang w:val="uk-UA" w:eastAsia="uk-UA"/>
        </w:rPr>
        <w:t>1.  Веди</w:t>
        <w:tab/>
        <w:t xml:space="preserve">                  а) те, що читають, вимовляють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2.  Біблія.</w:t>
        <w:tab/>
        <w:t xml:space="preserve">                  б) священне знання 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З.  Коран</w:t>
        <w:tab/>
        <w:t xml:space="preserve">                  в) книга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>
          <w:rStyle w:val="FontStyle4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24  . Встановіть відповідність.</w:t>
        <w:tab/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1) живопис</w:t>
        <w:tab/>
        <w:t>а)</w:t>
        <w:tab/>
        <w:t>мистецтво слова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2) музика</w:t>
        <w:tab/>
        <w:t>б)</w:t>
        <w:tab/>
        <w:t>мистецтво пензля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3) література</w:t>
        <w:tab/>
        <w:t>в)</w:t>
        <w:tab/>
        <w:t>мистецтво звуку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4)хореографія</w:t>
        <w:tab/>
        <w:t>г)</w:t>
        <w:tab/>
        <w:t>мистецтво акторської гри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5)театр</w:t>
        <w:tab/>
        <w:t>д)</w:t>
        <w:tab/>
        <w:t>мистецтво танцю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>
          <w:rStyle w:val="FontStyle47"/>
          <w:b/>
          <w:b/>
          <w:sz w:val="28"/>
          <w:szCs w:val="28"/>
          <w:lang w:val="uk-UA" w:eastAsia="uk-UA"/>
        </w:rPr>
      </w:pPr>
      <w:r>
        <w:rPr>
          <w:rStyle w:val="FontStyle47"/>
          <w:b/>
          <w:sz w:val="28"/>
          <w:szCs w:val="28"/>
          <w:lang w:val="uk-UA" w:eastAsia="uk-UA"/>
        </w:rPr>
        <w:t>ІІ рівень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47"/>
          <w:sz w:val="28"/>
          <w:szCs w:val="28"/>
          <w:lang w:val="uk-UA" w:eastAsia="uk-UA"/>
        </w:rPr>
        <w:t>Розтлумачте біблійні афоризми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Терновий вінець, нести свій хрест, Соломонів суд, Едемський сад.</w:t>
      </w:r>
    </w:p>
    <w:p>
      <w:pPr>
        <w:pStyle w:val="Style16"/>
        <w:ind w:left="360" w:hanging="0"/>
        <w:rPr/>
      </w:pPr>
      <w:r>
        <w:rPr>
          <w:rStyle w:val="FontStyle47"/>
          <w:sz w:val="28"/>
          <w:szCs w:val="28"/>
          <w:lang w:val="uk-UA" w:eastAsia="uk-UA"/>
        </w:rPr>
        <w:t>2.«Притча» - це…Чому Ісус Христос проповідував свої ідеї за допомогою притч?</w:t>
      </w:r>
    </w:p>
    <w:p>
      <w:pPr>
        <w:pStyle w:val="Style16"/>
        <w:rPr/>
      </w:pPr>
      <w:r>
        <w:rPr>
          <w:rStyle w:val="FontStyle47"/>
          <w:rFonts w:eastAsia="Century Schoolbook"/>
          <w:sz w:val="28"/>
          <w:szCs w:val="28"/>
          <w:lang w:val="uk-UA" w:eastAsia="uk-UA"/>
        </w:rPr>
        <w:t xml:space="preserve">     </w:t>
      </w:r>
      <w:r>
        <w:rPr>
          <w:rStyle w:val="FontStyle47"/>
          <w:sz w:val="28"/>
          <w:szCs w:val="28"/>
          <w:lang w:val="uk-UA" w:eastAsia="uk-UA"/>
        </w:rPr>
        <w:t>3. Доведіть, що література – мистецтво слова.</w:t>
      </w:r>
    </w:p>
    <w:p>
      <w:pPr>
        <w:pStyle w:val="Style1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16"/>
        <w:rPr/>
      </w:pPr>
      <w:r>
        <w:rPr>
          <w:rStyle w:val="FontStyle47"/>
          <w:b/>
          <w:sz w:val="28"/>
          <w:szCs w:val="28"/>
          <w:lang w:val="uk-UA" w:eastAsia="uk-UA"/>
        </w:rPr>
        <w:t>ІІІ рівень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Міні-твір</w:t>
      </w:r>
    </w:p>
    <w:p>
      <w:pPr>
        <w:pStyle w:val="Style16"/>
        <w:rPr/>
      </w:pPr>
      <w:r>
        <w:rPr>
          <w:rStyle w:val="FontStyle47"/>
          <w:sz w:val="28"/>
          <w:szCs w:val="28"/>
          <w:lang w:val="uk-UA" w:eastAsia="uk-UA"/>
        </w:rPr>
        <w:t>«Мистецтво, ти даруєш благодать!»</w:t>
      </w:r>
    </w:p>
    <w:p>
      <w:pPr>
        <w:pStyle w:val="Style16"/>
        <w:rPr>
          <w:rStyle w:val="FontStyle4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. Підбиття підсумків у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 с. 20-21, індивідуальні повідомлення про античну літерату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7:00Z</dcterms:created>
  <dc:creator>Андреева</dc:creator>
  <dc:description/>
  <cp:keywords/>
  <dc:language>en-US</dc:language>
  <cp:lastModifiedBy>Admin</cp:lastModifiedBy>
  <dcterms:modified xsi:type="dcterms:W3CDTF">2011-10-10T17:30:00Z</dcterms:modified>
  <cp:revision>4</cp:revision>
  <dc:subject/>
  <dc:title/>
</cp:coreProperties>
</file>