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Інтелектуальні ігри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розвивають інтелект, ерудицію, пізнавально-творчу активність учнів,прищеплює навички аналітичного мислення. А саме головне – реалізує потреби і  запити учнів, вчать працювати в команді, створюють позитивну, емоційну атмосферу, влюбляють учнів у предм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Тема: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uk-UA"/>
        </w:rPr>
        <w:t>Цінності дитинства та їх доля в дорослому жит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Мета: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i/>
          <w:color w:val="000000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-   Поглиблювати вміння аналізу епічного тексту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-   Розвивати творчі здібності учнів засобами проблемно – пошукової   роботи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-  Розвивати навички усного зв’язного мовлення,виразного читання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z w:val="32"/>
          <w:szCs w:val="28"/>
        </w:rPr>
        <w:t>Виховувати висок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color w:val="000000"/>
          <w:sz w:val="32"/>
          <w:szCs w:val="28"/>
        </w:rPr>
        <w:t>морально-етичн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32"/>
          <w:szCs w:val="28"/>
        </w:rPr>
        <w:t xml:space="preserve"> якост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Обладнання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lang w:val="uk-UA"/>
        </w:rPr>
        <w:t>:</w:t>
      </w:r>
      <w:r>
        <w:rPr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ртрет Марка Твена, на дошці прикріплений намальований паркан, ОСС, малюнки до твору, вилови про дружбу, твори,медалі «За  знання»,великий конверт з написом: Америка. Марку Твену; молоточок для аукціону. Клас оформлений як острів,куди втікали герої Марка Твена.</w:t>
      </w:r>
    </w:p>
    <w:p>
      <w:pPr>
        <w:pStyle w:val="Normal"/>
        <w:rPr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Тип уроку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lang w:val="uk-UA"/>
        </w:rPr>
        <w:t>:</w:t>
      </w:r>
      <w:r>
        <w:rPr>
          <w:color w:val="000000"/>
          <w:sz w:val="20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мбінований, урок – пошук з елементами евристичної бесі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Еп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графи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lang w:val="uk-UA"/>
        </w:rPr>
        <w:t>: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игоди Тома Сойєра» - це  книга для дорослих. «пригоди  Тома Сойєра»- книга для хлопчиків та дівчат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«Ви завжди знаєте,як слід чинити. Але найважливіше – чинити вірно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. Шварцкопф, американський генер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Хід уроку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Мотивація навчальної діяльності.</w:t>
      </w:r>
    </w:p>
    <w:p>
      <w:pPr>
        <w:pStyle w:val="ListParagraph"/>
        <w:tabs>
          <w:tab w:val="clear" w:pos="708"/>
          <w:tab w:val="left" w:pos="4425" w:leader="none"/>
        </w:tabs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Бесіда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ьогодні ми з вами,діти, проведемо не звичайний урок, а урок – пошуку, тема якого «Цінності дитинства та їх доля в дорослому житті». Скажіть, а що ми будемо шукати? Так,разом із Марком Твеном та персонажами його твору  «Пригоди Тома Сойєра», ми будемо шукати відповіді на запитання: прості і складні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тягом уроку ми будемо досліджувати, що ж є неоціненним  скарбом у дитинстві і що треба зробити, щоб не розгубити їх у дорослому житі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стем уроку буде людина, яка спочатку повідомляла своєму кореспонденту: « Пригоди Тома Сойєра – це зовсім не книга для дітей,ні в якому разі. Її читатимуть тільки дорослі». А через півроку він заявив, що «його твір призначається для хлопчиків та дівчаток». Здогадались  хто є нашим гост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ІІ. Актуалізація</w:t>
      </w:r>
      <w:r>
        <w:rPr>
          <w:rFonts w:cs="Times New Roman" w:ascii="Times New Roman" w:hAnsi="Times New Roman"/>
          <w:b/>
          <w:i/>
          <w:color w:val="000000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опорних знань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Рольова гра « Насправді було так»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>( виходить учень)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рк Твен: Дорогі друзі! Ви просите, щоб я розповів про себе. Але часом я трохи щось забуваю, то ви, якщо зможете, виправляйте мене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родився я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84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.(1835р.)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у невеличкому селищ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ранці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…( Флорида, США)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Коли мені виповнило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3роки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дина переїхала до маленького містечка Ганнібал  ( 4 роки)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вої літературні твори я підписував псевдонімом « Мірка - п’ять»  (Мірка-два).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Я мріяв стат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чителем і пройтися з книгами вулицями міста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Мріяв стати юнгою, надягти білу форму юнги,чи засмальцьовану форму механіка,підперезатися ремінцем і 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ли – небудь пройтися вулицями Ганнібала ходою лоцмана, звичного до штормів)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рк Твен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: О, так моя мрія здійснилася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я став капітаном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оцман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 змінив багато професій: був репортером, журналістом, шукачем, золота, друкарем, лоцманом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кухарем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Я багато подорожував.  Бував і на Україні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 Києв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Одеса, Ялта, Севастополь)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Що ж, досить. Я переконався, що ви добре ознайомлені з моєю біографіє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йактивнішим вручаю медалі.  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Реклама творів Марка Твена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якуємо Вам за цю зустріч. Обіцяємо, що з великим задоволенням будемо читати всі ваші твори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 медалі зображено Тома із його друзями на повітряній кулі з твору « Том – воздухоплаватель». Скажіть, а чи є серед вас такі які крім цього твору « Пригоди Тома Сойєра», читали й інші про Тома та його друзів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ти, у нас є унікальна можливість завоювати стале місце у серці Марка Твена, адже за його словами: « Існує три безпомилкових способів принести задоволення письменнику»: ось вони у такому порядку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казати йому, що ви читали одну з його книг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казати йому, що ви читали всі його книг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просити його дати вам прочитати рукопис його майбутньої книги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ерший спосі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- змусить його ( письменника) поважати вас;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ругий спосі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-  змусить його добре відноситись до вас;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ретій спосі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– завоює вам стале місце в серці письменника.</w:t>
      </w:r>
    </w:p>
    <w:p>
      <w:pPr>
        <w:pStyle w:val="ListParagraph"/>
        <w:ind w:left="14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арк Твен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и разом з вами, прочитали твір відомого американського письменника Марка Твена і змусили його поважати нас.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ле є не менш цікаві його твори « Пригоди  Гекльберрі Фінна»,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« Принц і злидар», « Том Сойєр за кордоном»,    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« Том Сойєр – детектив».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 У кого виникло бажання прочитати ці твори?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 А хто має бажання більше дізнатися про оптиміста,гумориста,   життєлюба Марка Твена?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3.Аукціон продаж цікавих фактів із життя Марка Твен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учні підготували цікаву інформацію про Марка Твена  і озвучують її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вгі роки Твен для всього світу був самим відомим із американців, набагато відомішого за американського президента. Туристи приїздили в Америку дивитись Ніагарський водоспад і письменника Марка Твена. Одна із газет назвала його другою « достопримечательностью»  Америки. Після  цього Твен став так підписувати свої  листи. Листи йшли до нього із  всіх куточків землі. Майже завжди була одна і таж адреса: Америка. Марку Твену. І вони легко знаходили свого адреса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діти яким цікава інформація піднімають ру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дано! ( удар молотком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вену подобалося розігрувати своїх друзів і знайомих. Будучи редактором  газети, Твен одного разу отримав листа від читача. До листа був прикладений дуже безграмотний вірш, який називався « Чому я живий?». Твен надрукував  у газеті слідуючу відповідь: «Тому, що ви не принесли ці вірші в редакцію особисто.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да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орада редактор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Іншого разу Твен повернув молодому автору рукопис з таким листом: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« Дорогий друже! Авторитетні лікарі рекомендують людям розумової праці їсти рибу, бо цей продукт дає  мозку фосфор. Я у цих справах не розуміюся  і тому не можу сказати, скільки вам  треба з’їсти риби. Але якщо рукопис, який я вам із задоволенням повертаю, являється точним відображенням того,що ви зазвичай пишете, то мені здається, я не помилюся якщо скажу, що два кита середнього розміру не будуть для вас надмірним раціоном.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 Марка Твена була дуже хороша сім’я, яку він цінував. Це дружини Лейві і три донечки. Марк Твен вважав,що його дружина - досконала жінка. Ніколи її не критикував, слухався її у всьому. А коли Лейві тяжко захворіла по всьому будинку були розвішані записки, написані рукою Марка  Твена. Навіть на деревах, напроти вікна її спальні, він повісив розпорядження для птахів – щоб вони співали не дуже голо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4.Пошуково – дослідницька робота. Робота в група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Учитель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В американському містечку під назвою Ганнібал на високому скелястому березі стоїть один з небагатьох пам’ятників літературним героям, двом не розлучним підліткам,- Тому Сойєру і Гекльберрі Фінну. « Гімном дитинства, перекладеним прозою» - назвав письменник свою повість «Пригоди Тома Сойєра.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тературна критика стверджує, що повість «Пригоди Тома Сойєра.» з елементами автобіографії. Пропоную групам провести пошук, дослідження і довести чи так ц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вдання для груп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чи носить повість автобіографічний характер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відповідає група яка першою справилася із завданням, інші доповнюють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Схожість з автобіографією Марка Твен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еподалік від Ганнібала справді існував безлюдний острів, куди Марк Твен разом із своїми друзями тікали від « цивілізації» дорослих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Теж любили ховатися у печерах: заблукали у печерах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3 дні),ледве не загинул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рк Твен у житті був великим шибеником і разом із своїми друзями мріяв про те, щоб повторити подвиг Робінзона Крузо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істечко Сан – Пітерсберг дуже схоже на Ганнібал, що знаходиться недалеко від селища Флорида, у якому народився письменни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д іменем тітки Поллі Марк Твен зобразив свою матір,   Беккі – одна із шкільних подруг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ж були друзі Том Сойєр і Том Бланкеншип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відував недільну школу у храмі. Стався такий самий випадок.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Робота за темою уроку</w:t>
      </w:r>
      <w:r>
        <w:rPr>
          <w:rFonts w:cs="Times New Roman" w:ascii="Times New Roman" w:hAnsi="Times New Roman"/>
          <w:b/>
          <w:i/>
          <w:color w:val="000000"/>
          <w:sz w:val="36"/>
          <w:szCs w:val="28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Розумова розминка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рк Твен писав: « Спочатку я думав,що пишу на зразок ав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біографії. Та раптово книга піднесла мені сюрприз.Мій задум не змінився,він просто став розвиватися інакше. Закінчивши декілька перших розділів, я відчув, що книга несподівано і рішуче зупинилась і відмовилась рушати хоча б на крок.Це ібув критичний момент. Я перестав розуміти та контролювати власний задум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який «момент» повісті йдеться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 Про нічне вбивство на кладовищі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йсно, нового  звучання повісті  додав напівдетективний сюжет,що розвивається навколо нічного вбивства на кладовищі, свідками якого стали Том і Гек.</w:t>
      </w:r>
    </w:p>
    <w:p>
      <w:pPr>
        <w:pStyle w:val="ListParagraph"/>
        <w:ind w:left="1211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2.    Робота над текстом твору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.   Чому хлопці вночі потрапили на цвинтар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.    Що вони там побачили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3.    Яку клятву дали хлопці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4.   Як Том і Гек сприйняли свідчення індіанця Джо?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були вражені брехнею Джо)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5.   Як Тома і Гека характеризує те, що вони носили дарунки ув’язненому      Поттерові? ( співчували йому, намагалися підтримати невинно бідолаху. З їнього боку це був вияв благородства і сміливості, адже вони ризикували своїм життям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    Як  хлопці врятували невинного в’язня? ( Том розповів всю правду, виступивши свідком на суді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7. Чому хлопці вирішили шукати скарби? ( хотіли розбагатіт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8. Як кожен з них вирішив витратити гроші? ( вічно голодний Гек мріяв, що кожного дня купуватиме солодкий пиріжок, склянку шипучки і ходитиме до цирку. Том хотів купити новий барабан,червону краватку,цуценя – бульдога й оженитися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9. Знайдіть слова Гека, в яких говориться про багатство. ( « Бути багатим не така вже радість, як ми гадали. Ні дня тобі спокою, ні дня перепочинку, знай клопочишся і думаєш: краще б вже помер»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0. Чи змінилося ставлення з боку жителів містечка? ( так, « кожен упадав біля них, захоплювався ними, пас їх очима». Усі почали порпатися у їхньому минулому життя і навіть,там знайшли приклади неординарної вдачі. Гека навіть прилучили до пристойного товариства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1. Якими тут виглядають дорослі? ( на жаль,не найкращими. Вони плазують перед грошима, здатні на все заради золотого блиску,застосовують фізичні покарання, як засоби впливу на дітей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2. Чим відповідали  діти на такі дії дорослих? ( тікали від « цивілізації» дорослих на безлюдний острів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3. Як вони себе там почували? Чому їм там так подобалось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4. Що ви можете сказати про вдачу Том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5. Які риси характеру  ви вважаєте найважливішим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Проблемне питання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Хлопці шукали скарб, а які ще цінності вони знайшли? ( цінності добра честі, благородства, порядності, взаємоповаги,взаєморозуміння,прагнення допомогти  людям,бажання їх врятувати,навіть ціною самопожертви,рішучість у діях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йсно,це великий скарб,велика цінність у житі кожної людини, якого не купиш у жодному магазині,не приготуєш за рецепт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 чим пояснюються зміни в людині, коли вона стає дорослою? Чому гублять ці скарби душі наші дорослі із повісті? (з віком людину поглинають клопоти, і вона забуває дорогу до країни Дитинства, живе за іншими законами)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Інтерактивна вправа « Займи позиці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к як ви гадаєте, це повість для дорослих, чи хлопчиків і дівчаток,чи тих і тих? Визначтеся, займіть позицію, обґрунтуйте свій вибір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en-US"/>
        </w:rPr>
        <w:t>IV.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 Узагальнення матеріалу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кладання ОЛ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читель: Як ви гадаєте, чого сьогодні хлопці можуть навчитися у Тома і Гека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правжньої хлоп’ячої дружби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рядності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міливості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шляхетності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броти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омантизму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ерплячості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олерантності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Інсценізаці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рктвенівський паркан  став сами відомим парканом у світовій літературі. Цей приклад став хрестоматійним для різного роду курівництв по маркетингу( продаж товару) і по « психології успіху». Насолодимося грою учнів, подивившись інсценізацію уривку «фарбування паркану».</w:t>
      </w:r>
    </w:p>
    <w:p>
      <w:pPr>
        <w:pStyle w:val="ListParagraph"/>
        <w:ind w:left="1211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есі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 який день Том білив паркан?( субот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Йому це захотілося робити, чи його хтось змусив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 яку провину? ( пропуски в школі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ін справився із завданням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к це йому вдалося? ( він переконав друзів, що це робити приємно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 чому Томові не вдалося  умовити фарбувати паркан негра Джима, а комерційна операція з іншими хлопчиками вдалася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к які закони винайшов Там Сойєр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які риси характеру говорить цей епізод?( талановитий фантазер, комерсант. Сумний обов’язок можна перетворити у товар. Том говорить навколишнім,що обов’язок фарбувати паркан - це право. І він не просто уступає це право - він продає його! В результаті він заробляє стільки багатств, що один тільки їх перелі займає пів сторінки. Терплячий -  він не поспішає, і тому Бен повірив  кожному його слову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>Учитель:</w:t>
      </w:r>
      <w:r>
        <w:rPr>
          <w:rFonts w:cs="Times New Roman" w:ascii="Times New Roman" w:hAnsi="Times New Roman"/>
          <w:i/>
          <w:color w:val="000000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к, Том відкрив один із театральних секретів: уміння тримати паузу – це переконує краще всяких слів! Показав себе не тільки вмілим оратором, але й режисером, Буденну і не дуже приємну ситуацію перетворив у захоплюючий спектакль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к ви гадаєте чому Марк Твен у своєму творі спочатку встановлює епізод невдалої операції з маленьким негром Джимом? ( щоб Том Сойєр міг проаналізувати, якої він припустився помилки)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аналізувавши цю операцію, Том  Сойєр виводить філософський закон: прикинься, що робота приносить тобі справжню насолоду, і тоді знайдеться більше таких, хто із задоволенням виконає за тебе нелегку і брудну роботу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 Висновок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1. Слово вчителя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рний лицар країни Дитинства, автор дитячих книг Марк Твен став відомішим за Президента Америки. Йому надсилали листи з написом: США Марку Твену. Цю повість він присвятив своїй дружині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тературним героям Тому Сойєру  і Геку Фіну у рідному містечку Ганнібалі поставлений пам’ятник.  Це свідчит про те, що читачам багатьох поколінь полюбилися ці персонажі, що ця книга дала дітям і дорослим безцінні  моральні  уроки, змусила задуматися над багатьма проблемами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Французький письменник А. Екзюпері, з творчістю якого ми познайомимося трішки пізніше, жалкував, що немає садівників, які доглядали б людські душі, бо на світі, ще дуже багато людей, яким  ні хто не допоміг пробудитися, які ще сплять, дрімають. Треба змусити людину пильно подивитися на світ за допомогою цінностей, набутих у  дитинстві, зробити його кращим. У нього було велике бажання взяти велетенську мітлу і підмести планету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флексія. Коментування оціно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Що вам найбільше запам’яталос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en-US"/>
        </w:rPr>
        <w:t>VI.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  <w:lang w:val="uk-UA"/>
        </w:rPr>
        <w:t xml:space="preserve"> Домашнє завдання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писати листа  Марку Твену, дати відповідь на питання « Чи хотіли б ви, щоб Том Сойєр навчався у вашому класі?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HOME</dc:creator>
  <dc:description/>
  <cp:keywords/>
  <dc:language>en-US</dc:language>
  <cp:lastModifiedBy>Admin</cp:lastModifiedBy>
  <dcterms:modified xsi:type="dcterms:W3CDTF">2011-04-13T11:10:00Z</dcterms:modified>
  <cp:revision>5</cp:revision>
  <dc:subject/>
  <dc:title>Інтелектуальні ігри розвивають інтелект, ерудицію, пізнавально-творчу активність учнів,прищеплює навички аналітичного мислення</dc:title>
</cp:coreProperties>
</file>