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Тема. </w:t>
      </w:r>
      <w:r>
        <w:rPr>
          <w:b/>
          <w:sz w:val="32"/>
          <w:lang w:val="uk-UA"/>
        </w:rPr>
        <w:t>Сильний людський характер в екстримальній ситуації (за оповіданням Дж. Лондона «Жага до життя»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Мета:поглибити знання учнів про творчість Дж. Лондона,</w:t>
      </w:r>
    </w:p>
    <w:p>
      <w:pPr>
        <w:pStyle w:val="Normal"/>
        <w:jc w:val="both"/>
        <w:rPr/>
      </w:pPr>
      <w:r>
        <w:rPr>
          <w:sz w:val="32"/>
          <w:lang w:val="uk-UA"/>
        </w:rPr>
        <w:t>розвивати  навички аналізу художнього тексту, виховувати в учнів вольові якості, життєвий оптимізм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і гуманність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Тип уроку: застосування набутих знань, умінь та навичок,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Обладнання: портрет письменника, ілюстрації до твору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</w:t>
      </w:r>
      <w:r>
        <w:rPr>
          <w:sz w:val="32"/>
          <w:lang w:val="uk-UA"/>
        </w:rPr>
        <w:t xml:space="preserve">Бути людиною-це  відчувати                                                                                              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</w:t>
      </w:r>
      <w:r>
        <w:rPr>
          <w:sz w:val="32"/>
          <w:lang w:val="uk-UA"/>
        </w:rPr>
        <w:t>відповідальність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              </w:t>
      </w:r>
      <w:r>
        <w:rPr>
          <w:sz w:val="32"/>
          <w:lang w:val="uk-UA"/>
        </w:rPr>
        <w:t>А. де Сент-Екзюпері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                                             </w:t>
      </w:r>
      <w:r>
        <w:rPr>
          <w:sz w:val="32"/>
          <w:lang w:val="uk-UA"/>
        </w:rPr>
        <w:t>Треба прагнути  бути  людиною,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                                             </w:t>
      </w:r>
      <w:r>
        <w:rPr>
          <w:sz w:val="32"/>
          <w:lang w:val="uk-UA"/>
        </w:rPr>
        <w:t xml:space="preserve">незважаючи  на  всю                               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                                              </w:t>
      </w:r>
      <w:r>
        <w:rPr>
          <w:sz w:val="32"/>
          <w:lang w:val="uk-UA"/>
        </w:rPr>
        <w:t xml:space="preserve">жорстокість  навколишнього  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                                               </w:t>
      </w:r>
      <w:r>
        <w:rPr>
          <w:sz w:val="32"/>
          <w:lang w:val="uk-UA"/>
        </w:rPr>
        <w:t xml:space="preserve">світу.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                  </w:t>
      </w:r>
      <w:r>
        <w:rPr>
          <w:sz w:val="32"/>
          <w:lang w:val="uk-UA"/>
        </w:rPr>
        <w:t>О. Генрі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    </w:t>
      </w:r>
      <w:r>
        <w:rPr>
          <w:sz w:val="32"/>
          <w:lang w:val="uk-UA"/>
        </w:rPr>
        <w:t>Май  душу, май  серце  і  будеш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                                                </w:t>
      </w:r>
      <w:r>
        <w:rPr>
          <w:sz w:val="32"/>
          <w:lang w:val="uk-UA"/>
        </w:rPr>
        <w:t>людиною на  всі  часи.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                                                                 </w:t>
      </w:r>
      <w:r>
        <w:rPr>
          <w:sz w:val="32"/>
          <w:lang w:val="uk-UA"/>
        </w:rPr>
        <w:t>Ч.  Діккенс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                              </w:t>
      </w:r>
      <w:r>
        <w:rPr>
          <w:sz w:val="32"/>
          <w:lang w:val="uk-UA"/>
        </w:rPr>
        <w:t>Хід  уроку                                       1.Актуалізація  опорних  знань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Вступна  бесіда</w:t>
      </w:r>
    </w:p>
    <w:p>
      <w:pPr>
        <w:pStyle w:val="Normal"/>
        <w:jc w:val="both"/>
        <w:rPr/>
      </w:pPr>
      <w:r>
        <w:rPr>
          <w:sz w:val="32"/>
          <w:lang w:val="uk-UA"/>
        </w:rPr>
        <w:t>- Що  вам  відомо  про  перебування  Дж. Лондона  на  Півночі?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- Як вплинула на письменника поїздка на Північ?</w:t>
      </w:r>
    </w:p>
    <w:p>
      <w:pPr>
        <w:pStyle w:val="Normal"/>
        <w:jc w:val="both"/>
        <w:rPr/>
      </w:pPr>
      <w:r>
        <w:rPr>
          <w:sz w:val="32"/>
          <w:lang w:val="uk-UA"/>
        </w:rPr>
        <w:t>- Які «Північні  оповідання» ви знаєте?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( складання «асоціативного куща»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«Поклик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      </w:t>
      </w:r>
      <w:r>
        <w:rPr>
          <w:sz w:val="32"/>
          <w:lang w:val="uk-UA"/>
        </w:rPr>
        <w:t>Предків»                                «Син Вовка»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</w:t>
      </w:r>
      <w:r>
        <w:rPr>
          <w:sz w:val="32"/>
          <w:lang w:val="uk-UA"/>
        </w:rPr>
        <w:t>«ПІВНІЧНІ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                             </w:t>
      </w:r>
      <w:r>
        <w:rPr>
          <w:sz w:val="32"/>
          <w:lang w:val="uk-UA"/>
        </w:rPr>
        <w:t xml:space="preserve">ОПОВІДАННЯ»                                     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 xml:space="preserve">«Дочка снігів»                                   «Біле Ікло»               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</w:t>
      </w:r>
      <w:r>
        <w:rPr>
          <w:sz w:val="32"/>
          <w:lang w:val="uk-UA"/>
        </w:rPr>
        <w:t>«Любов до життя»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2.Повідомлення теми, мети, завдань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(Щоб дати відповідь на завдання, учні на протязі уроку повинні заповнити таблицю, у двох колонках якої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«Так» і «Ні» зафіксувати аргументи, що схвально або заперечно відповідають на проблему).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Завдання.</w:t>
            </w:r>
          </w:p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 xml:space="preserve">  </w:t>
            </w:r>
            <w:r>
              <w:rPr>
                <w:sz w:val="36"/>
                <w:lang w:val="uk-UA"/>
              </w:rPr>
              <w:t xml:space="preserve">Так                    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Чи вдалося го-</w:t>
            </w:r>
          </w:p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ловному героєві</w:t>
            </w:r>
          </w:p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залишитися людиною?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 xml:space="preserve">     </w:t>
            </w:r>
            <w:r>
              <w:rPr>
                <w:sz w:val="36"/>
                <w:lang w:val="uk-UA"/>
              </w:rPr>
              <w:t>Ні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96"/>
                <w:lang w:val="uk-UA"/>
              </w:rPr>
            </w:pPr>
            <w:r>
              <w:rPr>
                <w:i/>
                <w:sz w:val="96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96"/>
                <w:lang w:val="uk-UA"/>
              </w:rPr>
            </w:pPr>
            <w:r>
              <w:rPr>
                <w:i/>
                <w:sz w:val="96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96"/>
                <w:lang w:val="uk-UA"/>
              </w:rPr>
            </w:pPr>
            <w:r>
              <w:rPr>
                <w:i/>
                <w:sz w:val="96"/>
                <w:lang w:val="uk-UA"/>
              </w:rPr>
            </w:r>
          </w:p>
        </w:tc>
      </w:tr>
    </w:tbl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>3. Усвідомлення змісту.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>1.Робота над змістом повісті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>- Поміркуйте, з якою метою автор у творі надав багато уваги опису природи Півночі?(Описи природи допомагають розкрити внутрішній світ героя,підкреслити суворість,стриманість північного пейзажу.)</w:t>
      </w:r>
    </w:p>
    <w:p>
      <w:pPr>
        <w:pStyle w:val="Normal"/>
        <w:jc w:val="both"/>
        <w:rPr/>
      </w:pPr>
      <w:r>
        <w:rPr>
          <w:sz w:val="36"/>
          <w:lang w:val="uk-UA"/>
        </w:rPr>
        <w:t>- Хто є героями оповідання?(Їх двоє.  Білл та його товариш)</w:t>
      </w:r>
    </w:p>
    <w:p>
      <w:pPr>
        <w:pStyle w:val="Normal"/>
        <w:jc w:val="both"/>
        <w:rPr/>
      </w:pPr>
      <w:r>
        <w:rPr>
          <w:sz w:val="36"/>
          <w:lang w:val="uk-UA"/>
        </w:rPr>
        <w:t>- З якою метою приїхали вони на Північ?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>2. Рольова гра. (Розповідь головного героя про його почуття після зради напарника)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>- Невесела картина була перед моїми очима. З усіх боків, аж до обрію, одноманітна пустеля, пагорби всі пологі і низькі. Ані деревця, ані кущика, ні травинки – нічого, крім безкрайньої страшної пустки. В моїх очах нераз проблиснув страх.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>- Біле! – прошепотів  я. Але ніхто не обізвався.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>3.Слово вчителя.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>Наш безіменний герой залишився сам. Друг його покинув серед безкрайньої пустелі.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>Давайте ми з вами  складемо сенкан і таким чином  висловимо своє ставлення до героя.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 xml:space="preserve">                </w:t>
      </w:r>
      <w:r>
        <w:rPr>
          <w:sz w:val="36"/>
          <w:lang w:val="uk-UA"/>
        </w:rPr>
        <w:t>1.Безіменний герой.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 xml:space="preserve">                </w:t>
      </w:r>
      <w:r>
        <w:rPr>
          <w:sz w:val="36"/>
          <w:lang w:val="uk-UA"/>
        </w:rPr>
        <w:t>2.Сильний, вольовий.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 xml:space="preserve">                </w:t>
      </w:r>
      <w:r>
        <w:rPr>
          <w:sz w:val="36"/>
          <w:lang w:val="uk-UA"/>
        </w:rPr>
        <w:t>3.Бореться, страждає, перемагає.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 xml:space="preserve">                </w:t>
      </w:r>
      <w:r>
        <w:rPr>
          <w:sz w:val="36"/>
          <w:lang w:val="uk-UA"/>
        </w:rPr>
        <w:t>4.Життя – найбільша цінність у людини.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 xml:space="preserve">                </w:t>
      </w:r>
      <w:r>
        <w:rPr>
          <w:sz w:val="36"/>
          <w:lang w:val="uk-UA"/>
        </w:rPr>
        <w:t>5.Перемога.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>4.Робота у групах(учні об</w:t>
      </w:r>
      <w:r>
        <w:rPr>
          <w:sz w:val="36"/>
        </w:rPr>
        <w:t xml:space="preserve">*єднюються </w:t>
      </w:r>
      <w:r>
        <w:rPr>
          <w:sz w:val="36"/>
          <w:lang w:val="uk-UA"/>
        </w:rPr>
        <w:t>в  3 групи і кожна група отримує завдання.)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>1.група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>Завдання.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>Проаналізувати поєдинок з ведмедем.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>(Використати цитати)</w:t>
      </w:r>
    </w:p>
    <w:p>
      <w:pPr>
        <w:pStyle w:val="Normal"/>
        <w:jc w:val="both"/>
        <w:rPr/>
      </w:pPr>
      <w:r>
        <w:rPr>
          <w:sz w:val="36"/>
          <w:lang w:val="uk-UA"/>
        </w:rPr>
        <w:t>2.група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>Завдання.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>Підготувати розповідь на тему: «І почалася одвічна боротьба за існування: хвора людина і хворий вовк.»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>(Використати цитати)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>3.група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>Завдання.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>Проаналізувати епізод «На китобійному судні.»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>(Використати цитати)</w:t>
      </w:r>
    </w:p>
    <w:p>
      <w:pPr>
        <w:pStyle w:val="Normal"/>
        <w:jc w:val="both"/>
        <w:rPr/>
      </w:pPr>
      <w:r>
        <w:rPr>
          <w:sz w:val="36"/>
          <w:lang w:val="uk-UA"/>
        </w:rPr>
        <w:t>5.Робота з епіграфом. (Чому саме цей епіграф ви вибрали?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>6. Складання  схеми «Кола Вена».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drawing>
          <wp:inline distT="0" distB="0" distL="0" distR="0">
            <wp:extent cx="539496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>Яку проблему автор порушує в творі(Проблема життя і смерті, дружби і зради,людської гідності, гуманізму у стосунках між людьми).</w:t>
      </w:r>
    </w:p>
    <w:p>
      <w:pPr>
        <w:pStyle w:val="Normal"/>
        <w:ind w:left="360" w:hanging="0"/>
        <w:jc w:val="both"/>
        <w:rPr/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4. Рефлексія</w:t>
      </w:r>
    </w:p>
    <w:p>
      <w:pPr>
        <w:pStyle w:val="Normal"/>
        <w:ind w:left="360" w:hanging="0"/>
        <w:jc w:val="both"/>
        <w:rPr>
          <w:sz w:val="36"/>
          <w:lang w:val="uk-UA"/>
        </w:rPr>
      </w:pPr>
      <w:r>
        <w:rPr>
          <w:sz w:val="36"/>
          <w:lang w:val="uk-UA"/>
        </w:rPr>
        <w:t>Відповідь на завдання уроку.( Зачитування записів у таблиці)</w:t>
      </w:r>
      <w:r>
        <w:br w:type="page"/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3"/>
        <w:gridCol w:w="3283"/>
      </w:tblGrid>
      <w:tr>
        <w:trPr>
          <w:trHeight w:val="1089" w:hRule="atLeast"/>
        </w:trPr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 xml:space="preserve">       </w:t>
            </w:r>
            <w:r>
              <w:rPr>
                <w:sz w:val="36"/>
                <w:lang w:val="uk-UA"/>
              </w:rPr>
              <w:t xml:space="preserve">Так             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Чи вдалося головному героєві          залишитися людиною?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 xml:space="preserve">       </w:t>
            </w:r>
            <w:r>
              <w:rPr>
                <w:sz w:val="36"/>
                <w:lang w:val="uk-UA"/>
              </w:rPr>
              <w:t>Ні</w:t>
            </w:r>
          </w:p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>
          <w:trHeight w:val="998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«… але він все-</w:t>
            </w:r>
          </w:p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 xml:space="preserve">одно думав про  </w:t>
            </w:r>
          </w:p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їжу»;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lang w:val="uk-UA"/>
              </w:rPr>
              <w:t>«…бажання діс-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lang w:val="uk-UA"/>
              </w:rPr>
              <w:t>татися до Країни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lang w:val="uk-UA"/>
              </w:rPr>
              <w:t>Патичків,гнало його вперед»;</w:t>
            </w:r>
          </w:p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«…він діє розсудливо-ловить пічкурів відерцем»;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lang w:val="uk-UA"/>
              </w:rPr>
              <w:t xml:space="preserve">«…з*їв сирими </w:t>
            </w:r>
          </w:p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пічкури, бо так підказував ро-</w:t>
            </w:r>
          </w:p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зум»;</w:t>
            </w:r>
          </w:p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 xml:space="preserve">«Муки голоду </w:t>
            </w:r>
          </w:p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повертали розум до дійсності»;</w:t>
            </w:r>
          </w:p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 xml:space="preserve">«…він пригадав </w:t>
            </w:r>
          </w:p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 xml:space="preserve">карту Гудзонової </w:t>
            </w:r>
          </w:p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затоки»;</w:t>
            </w:r>
          </w:p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«Не смоктатиму Білових кісток»…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96"/>
                <w:lang w:val="uk-UA"/>
              </w:rPr>
            </w:pPr>
            <w:r>
              <w:rPr>
                <w:i/>
                <w:sz w:val="96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«…він їв жадібно,</w:t>
            </w:r>
          </w:p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живцем вкидав</w:t>
            </w:r>
          </w:p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у рот малих ку-</w:t>
            </w:r>
          </w:p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ріпок»;</w:t>
            </w:r>
          </w:p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«Загадкова істота,</w:t>
            </w:r>
          </w:p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що стояла перед вовком,ще може</w:t>
            </w:r>
          </w:p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дряпатись і кусатись»;</w:t>
            </w:r>
          </w:p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«…вхопив кістку</w:t>
            </w:r>
          </w:p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у зуби і давай висмоктувати рештки життя»;</w:t>
            </w:r>
          </w:p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«…то була жива істота,в якій важко упізнати людину»;</w:t>
            </w:r>
          </w:p>
          <w:p>
            <w:pPr>
              <w:pStyle w:val="Normal"/>
              <w:jc w:val="both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«…проймався не-навистю до тих, хто сидів за столом».</w:t>
            </w:r>
          </w:p>
        </w:tc>
      </w:tr>
    </w:tbl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>Слово вчителя.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>Світ звичайних людей,благородство і гуманізм їхніх душ розкриває у своїх творах Дж. Лондон.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>Він пише про сильний людський характер в екстремальних ситуаціях. Такі були герої письменника. Таким був він і сам.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>Домашнє завдання.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 xml:space="preserve">Написати твір – мініатюру «Чим мене вразило оповідання Дж. Лондона «Любов до життя»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25:00Z</dcterms:created>
  <dc:creator>Admin</dc:creator>
  <dc:description/>
  <cp:keywords/>
  <dc:language>en-US</dc:language>
  <cp:lastModifiedBy>Admin</cp:lastModifiedBy>
  <cp:lastPrinted>2010-12-13T19:17:00Z</cp:lastPrinted>
  <dcterms:modified xsi:type="dcterms:W3CDTF">2010-12-21T11:00:00Z</dcterms:modified>
  <cp:revision>16</cp:revision>
  <dc:subject/>
  <dc:title>Тема</dc:title>
</cp:coreProperties>
</file>