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138.45pt;width:467.5pt;height:138.35pt;mso-wrap-style:none;v-text-anchor:middle;mso-position-vertical:top" type="_x0000_t136">
            <v:path textpathok="t"/>
            <v:textpath on="t" fitshape="t" string="ЗБІРНИК ТЕСТІВ&#10;ЗІ СВІТОВОЇ ЛІТЕРАТУРИ&#10;ДЛЯ 5 КЛАСУ" style="font-family:&quot;Arial Black&quot;;font-size:12pt"/>
            <v:fill o:detectmouseclick="t" type="solid" color2="#6bc9c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008120" cy="332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7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7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71"/>
        <w:jc w:val="center"/>
        <w:rPr/>
      </w:pPr>
      <w:r>
        <w:rPr>
          <w:b/>
          <w:bCs/>
          <w:sz w:val="36"/>
          <w:szCs w:val="36"/>
        </w:rPr>
        <w:t>Лохвиця, 2010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1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uk-UA"/>
        </w:rPr>
        <w:t xml:space="preserve">       </w:t>
      </w:r>
      <w:r>
        <w:rPr>
          <w:b/>
          <w:bCs/>
          <w:sz w:val="28"/>
          <w:szCs w:val="28"/>
        </w:rPr>
        <w:t xml:space="preserve">Титенко О.М., </w:t>
      </w:r>
      <w:r>
        <w:rPr>
          <w:sz w:val="28"/>
          <w:szCs w:val="28"/>
        </w:rPr>
        <w:t xml:space="preserve">учитель російської мови та світової літератури </w:t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рвонозаводської загальноосвітньої школи І-ІІІ ступенів №1 </w:t>
      </w:r>
    </w:p>
    <w:p>
      <w:pPr>
        <w:pStyle w:val="Normal"/>
        <w:widowControl w:val="false"/>
        <w:spacing w:lineRule="auto" w:line="27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хвицького району Полтавської області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енувальні тести та їх елементи – своєрідна «гімнастика пам'яті». </w:t>
      </w:r>
    </w:p>
    <w:p>
      <w:pPr>
        <w:pStyle w:val="Normal"/>
        <w:widowControl w:val="false"/>
        <w:spacing w:lineRule="auto" w:line="271"/>
        <w:jc w:val="both"/>
        <w:rPr/>
      </w:pPr>
      <w:r>
        <w:rPr>
          <w:sz w:val="28"/>
          <w:szCs w:val="28"/>
        </w:rPr>
        <w:t>Вони можуть використовуватися вчителем як засіб контролю під час провед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ршого етапу уроку – актуалізації опорних знань. Контрольні тестові зав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поможуть здійснити перевірку навчальних досягнень учнів із певної теми.    </w:t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71"/>
        <w:rPr/>
      </w:pPr>
      <w:r>
        <w:rPr/>
        <w:t> </w:t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тренуваль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Пані Метелиц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сербиця щодня сиділа при дорозі... і пря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край криниці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на лавці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коло дв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вчина поранила пальц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ножем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голкою;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нит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зробила дівчина, коли впустила починок у криниц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думала приховати це від мачухи;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б) пожалілася сестрі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вирішила розповісти мачус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и нерідна дочка опинилася у криниці, вона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зраділа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здивувалася;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знепритомні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зробила пасербиця з яблуками, коли обтрусила яблун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зібрала у кошик;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згорнула на купу;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залишила на місц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ю була пані Метелиц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молодою й гарною;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старою з великими  руками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старою з великими зубам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що мала найкраще дбати пасербиця у домі пані Метелиці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про посуд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про постіль;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про одяг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вчина ніколи не чула від Метелиці лихого слова і щодня ї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цукерки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морозиво;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смажене й пряж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оч пасербиці було добре у бабусі Метелиці, її взяла туга з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домівкою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мачухою й сестрою;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подру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го першого побачила пасербиця, як опинилася вгорі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мачуху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б) сестру;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в) пів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ідна дочка не злякалася бабиних зубів, бо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була сміливою;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б) чула про них;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в) не помітила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з брами на ледащицю вилилася смола з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казана;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б) відра;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в) бо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>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 тренуваль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.Перро «Попелюшка, або Соболевий черевичок»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 Удівець одружився з удовою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лінивою та пихатою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чванливою та гордовитою;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доброю та ласка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Мачуха зненавиділа пасербицю за її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розум;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доброту;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кр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ринц улаштував бал і запросив на нього всіх…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йомих і друзів;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знатних людей королівства;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сусідів.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дягнувшись, удовині дочки покликали Попелюшку подивитися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любили її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хотіли по вихвалятися;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у неї хороший сма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ли з’явилася хрещена мати-чарівниця, Попелюшка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вмивалася сльозами;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завзято працювала;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кружляла у т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На коней чарівниця обернула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ящірок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щурів;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миш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На балу Попелюшку вийшов зустрічати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король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принц;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дворец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Коли зайшла незнайомка, у залі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запала тиша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почалися розмови;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продовжували танцю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Попелюшка сіла біля своїх сестер і пригостила їх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цукерками та печивом;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б) яблуками та сливами;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) помаранчами та цитр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пелюшка на другий день поїхала на бал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у скромнішому одязі;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б) вбрана у вчорашню сукню;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в) вбрана ще розкішніш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Коли принцові посланці приміряли черевичок Попелюшці, він їй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ійшов, а сестр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кинулися до її ніг і благали вибачити ;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почали сміятися з неї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злякалися й утек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ісля весілля Попелюшк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не хотіла знати сестер;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пробачила сестер і залишила вдома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взяла сестер у палац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>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тренуваль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аємо біографію письмен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.К. Андерсе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еликий Казкар народився у місті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Осло;            б) Оденсі;                  в) Од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тько Ганса був бідним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продавцем;   б) письменником;     в) шевц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йбільше хлопчик полюбляв слухати казки і гратися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ляльками;     б) книжками;            в) солдат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Ганс мріяв стат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кравцем;       б) видавцем;             в) акт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Хлопчик залишив домівку й подався до Копенгагена у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13 років;        б) 14 років;               в) 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Він рушив у дорогу, маючи в ки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онети;          б) адреси;                 в) рекомендаційні ли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У столиці підліток намагався вивчити акторське ремесло й почувався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«диким лебедем»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«гидким каченям»;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«голим короле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До своїх покровителів юнак звернувся з трьома проханн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еплі панчохи, чистий папір, чорнил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капелюх, плащ, свічки;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пара черевиків, сюртук, книж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Гучну славу  Андерсену принес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вори для театру;       б) казки;       в) подорожні нота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ід час подорожі Європою Г.К.Андерсен був уражений поваго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юбов’ю й поміт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за ним слідкують шанувальники;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виставку своїх творів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свій уквітчаний портр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Біля входу до порту Копенгагена встановлено пам’ятник персонажу казк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ндерсе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«Русалонька»;             б) «Дикі лебеді»;              в) «Дюймовоч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Андерсен написав у своїх спогадах: «Історія мого життя розповість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вітові те, що вона говорить мені: Господь милосердний і 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допомагає бідним;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проштовхує таланти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все робить на кра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>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тренуваль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.К.Андерсен «Снігова короле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 троля була сво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ферма;                  б) студія;              в) шко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е жили Кай і Герд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у підвалі;              б) у мансарді;      в) у власному будин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Хто з дітьми проводив найбільше часу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дідусь;                   б) тітонька;         в) бабу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Герда вирушила на пошуки названого брат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навесні;                 б) влітку;             в) восе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Свої червоні черевички дівчинка подарувал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одрузі;                б) річці;                в) бабусі-чаклу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Герда згадала про Кая, побачивши  троянду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у садку;                б) у букеті;           в) на капелюш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Ліжка принца і принцеси були у вигляді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ромашки;           б) лілії;                  в) тюльп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Що виділяло стару розбійницю серед її оточенн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зачіска;               б) одяг;                  в) бор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Який птах не згадується у казці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горобці;            б) крук;                  в) с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Хто перший доніс до Герди звістку про Кая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маленька розбійниця;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голуби;           в) оле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Що з одягу Герди найбільше сподобалося маленькій розбійниці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муфта;              б) рукавички;        в)  шапка?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Що росло на краю володінь Снігової королеви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) червоний кущ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 зелена ялина;           в) сухе дерев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нігова королева обіцяла подарувати Каю новенькі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санки;              б) ковзани;              в) лиж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становіть послідовність розділів казки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 «Маленька розбійниця»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   «Хлопчик і дівчинка»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 «…про дзеркало та друзки»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  «Лапландка і фінка»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  «Принц і принцеса»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Е  «У замку снігової королеви»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Є  «Садок жінки, яка вміла чаклуват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становіть відповідність між персонажами і реч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  Герда                             А  рибина тріска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 лапландка                      Б  па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  бабуся-чаклунка           В  ніж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  маленька розбійниця    Г  окуляр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  бабуся                             Д червоні черев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ля Снігової королеви Кай мав скласти сл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ніжність;           б) вірність;          в) віч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Щоб розтопити крижане серце хлопчика, Герд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заспівала;          б) заплакала;       в) розповіла про рідний ді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 xml:space="preserve">а;   13б;   14:  В, Б, Є, Д, А, Г, Е;   15:  1Д, 2А, 3Б, 4В, 5Г;  16в;   17б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тренуваль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.Маршак «Дванадцять місяц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Хто допоміг солдатові вибрати ялинк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рати-місяці;   б) пасербиця;           в) звіря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 чим прийшла пасербиця до лісу на початку казк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ягодами;      б) за горіхами;         в) за хмиз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Хто сказав пасербиці  зимового вечора: «Не спи, замерзнеш»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йчик;             б) білочка;                в) с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«Тому вклониться, тому посміхнеться…» - так говорила про пасербиц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ачуха;              б) бабина дочка;      в) сусі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«Ми, зимові місяці, добре знаємо її. То біля ополонки її з відрам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устрінеш</w:t>
      </w:r>
      <w:r>
        <w:rPr>
          <w:sz w:val="28"/>
          <w:szCs w:val="28"/>
          <w:lang w:val="uk-UA"/>
        </w:rPr>
        <w:t>, то в лісі  із в’язкою дров…» - наголошував місяць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Грудень;          б) Січень;                 в) Лют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«Як її жаль! Нема кому повчити її, довести до пуття, до розуму»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 слова  про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оролеву;          б) пасербицю;         в) бабину доч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«Красуне, чому це ти радієш – скарб знайшла чи добру новину  почула?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 слова належа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професору;        б) солдату;               в) Квіт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Пасербиця на згадку отримала від Квіт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намисто;           б) обручку;              в) рукави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Хто з місяців найстарший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) Квітень;           б) Серпень;              в) Груден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ролева пообіцяла за проліс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коштовності;     б) дороге вбрання;  в) кошик золо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«Прощайся зі своєю обручкою, та і з життям водночас» - погрожувала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асербиц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мачуха;             б) бабина дочка;      в) короле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Брати-місяці перетворили бабу з дочкою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мишей;               б) собак;                    в) кон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>б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тренуваль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рк Твен «Пригоди Тома Сойєр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севдонім Марк Твен означає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військовий термін;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лоцманську команду;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історичне по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одії повісті відбуваються у мі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Сан-Франциско;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Сент-Пітерсберг;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Лос-Анджеле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Хто виховував Тома Сойєр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ітка;               б) дядько;                  в) батьк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Що допомогло Томові побілити паркан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страх перед покаранням;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бажання догодити тітці;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винахідливіс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Покарання фарбуванням паркану відбулося у 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’ятницю;       б) суботу;                 в) неділю.</w:t>
      </w:r>
    </w:p>
    <w:p>
      <w:pPr>
        <w:pStyle w:val="Normal"/>
        <w:rPr/>
      </w:pPr>
      <w:r>
        <w:rPr>
          <w:sz w:val="28"/>
          <w:szCs w:val="28"/>
          <w:lang w:val="uk-UA"/>
        </w:rPr>
        <w:t>6.  Бен Роджер уявляв себе до з</w:t>
      </w:r>
      <w:r>
        <w:rPr>
          <w:sz w:val="28"/>
          <w:szCs w:val="28"/>
        </w:rPr>
        <w:t>устрічі</w:t>
      </w:r>
      <w:r>
        <w:rPr>
          <w:sz w:val="28"/>
          <w:szCs w:val="28"/>
          <w:lang w:val="uk-UA"/>
        </w:rPr>
        <w:t xml:space="preserve"> з Томом, який білив паркан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лоцманом;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пароплавом «Велика Міссурі»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пароплавом, капітаном і сигнальним дзво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іти на кладовище виводити бородавки Том домовився з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Беном;             б) Джімом;               в) Ге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Який сигнал мав викликати вночі з дому Том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свист;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нявкання;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гавк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Для обряду виведення бородавок необхідно принести з собою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мертвого пацюка;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мертву сову;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мертву кіш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Хлопчики на кладовищі стали свідками: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появи привидів;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викрадення хрестів;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вби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суді Том урятував від шибениці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лікаря Робінзона;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Мефа Понтера;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індіанця Дж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З ким Том заблукав під час прогулянки у</w:t>
      </w:r>
      <w:r>
        <w:rPr>
          <w:sz w:val="28"/>
          <w:szCs w:val="28"/>
          <w:lang w:val="uk-UA"/>
        </w:rPr>
        <w:t xml:space="preserve"> печері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Сідом;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 Мері;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 Беккі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>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а робота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сна народна творчість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варіант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Рівень І-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ажи, що називають фольклором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усну народну творч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 твори письменників, написані різними мов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твори письменників, перекладені українською м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лучний вираз повчального змісту, що має висновок – це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загадка;       б)  приказка;     в)  прислів’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ажи, який з наведених прикладів є приказкою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Рука руку миє, а обидві чи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 Рука руку миє, а обидві обмивають обличчя;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Рука руку ми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Укажи, в якому з наведених прикладів є протиста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Перемога не приходить від леж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 Ледар пітніє під час їжі, а під час роботи мерзне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Нічого не роблячи, вчишся робити пога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Вирази типу «Жив-був собі…», «У тридев’ятому царстві жили-поживали, добра наживали…» тощо – це…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зачин;        б)  початок;     в)  повтор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Казка «Пані Метелиця» відноситься до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 казок про тварин;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фантастичних казок;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побутових казках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Рівень ІІІ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Хто звертається  до дівчат із казки «Пані Метелиця» на чарівній луці. Чому пасербиця виконала прохання, а вдовина дочка не викона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Чи легко було стрибнути у колодязь пасербиці та вдовиній дочці? Порівняйт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Рівень І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Дайте поради героям казки «Пані Метелиц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а робота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сна народна творчість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2 варіант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Рівень І-ІІ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ажи, який із вказаних жанрів художніх творів є фольклорним: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 повість;         б)  оповідання;      в)  прислів’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Як співвідносяться між собою поняття «фольклор» і «усна народна творчість»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Визначають одне й те саме явище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 фольклор – це наука про усну народну творч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фольклор – ширше поняття, яке містить у собі усну народну творч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ажи, який з наведених прикладів є приказкою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Доля сміливого любить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 Сміливого доля любить, а боягуза ц</w:t>
      </w:r>
      <w:r>
        <w:rPr>
          <w:sz w:val="28"/>
          <w:szCs w:val="28"/>
        </w:rPr>
        <w:t>урається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Сміливому доля посміхається, а до боягуза спиною повертаєт</w:t>
      </w:r>
      <w:r>
        <w:rPr>
          <w:sz w:val="28"/>
          <w:szCs w:val="28"/>
        </w:rPr>
        <w:t>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Укажи, в якому з наведених прикладів є протиста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Не проси груш у тополі;     б)  Підходить, як баран до свята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Мати любить ніжно, а батько гріз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Приховане зображення людей у вигляді звірів використовується в:</w:t>
      </w:r>
    </w:p>
    <w:p>
      <w:pPr>
        <w:pStyle w:val="Normal"/>
        <w:ind w:right="-269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фантастичних казках;   б) казках про тварин;     в) побутових казках.</w:t>
      </w:r>
    </w:p>
    <w:p>
      <w:pPr>
        <w:pStyle w:val="Normal"/>
        <w:rPr/>
      </w:pPr>
      <w:r>
        <w:rPr>
          <w:sz w:val="28"/>
          <w:szCs w:val="28"/>
          <w:lang w:val="uk-UA"/>
        </w:rPr>
        <w:t>6.  Учені-письменники брати Грімм є представник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англійської літератури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 німецької літератури;     в)  французької літератур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Рівень ІІІ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Опишіть життя пасербиці та вдовиної дочки у пані Метелиці. Чи було щось несподіване для вас у поведінці кожної з дівча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Назвіть причини, через які героїні потрапили до пані Метелиці та покинули її волод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вень І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Дайте поради героям казки «Пані Метелиц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онтрольна робота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Літературна казк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О.Пушкін, Ш.Перро.«Попелюшка»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І-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Хто був першим у Європі автором літературної каз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брати Грімм;               б) О.Пушкін;            в) Ш.Перр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атьківщина О.Пушкі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Німеччина;      б) Росія;       в) Фран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становіть послідовність поданих епізодів казки «Попелюшка»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Перетворення Попелюшки на чарівну незнайомку;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Принц знайшов на східцях соболевий черевичок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Обіцянка повернутися додому до 12 го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Спала Попелюшка на благенькому солом’ян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) Дівчині додалося роботи: прасувати, перешивати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Хто дав героїні казки Ш.Перро ім’я Попелюш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ачуха;     б) старша сестра;     в) менша сестр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За кого Попелюшка віддала заміж своїх сесте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за вельмож;            б) за принців;              в) за простих люде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орядкуйте, як відбувалися перетворення у казці «Попелюшка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гарбуз                        а) сукня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) дрантя                        б) каре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) ящірки                        в) коні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) миші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г) куч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) щур                             д) лаке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Запишіть, які казкові персонажі згадуються в уривку з поем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Руслан і Людмил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8. Чому Ш.Перро назвав свою казку «Попелюшка, або Соболевий черевичок»?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І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ому у казок довге життя?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 xml:space="preserve"> г,д,в,б,а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: 1б,2а,3д,4в,5г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онтрольна робота 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Літературна казк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О.Пушкін, Ш.Перро.«Попелюшк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І-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. Перро - … письменни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російський;             б) французький;            в) німец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втором якої казки не був О.Пушкі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про золоту рибку;    б) про золоте копитце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про золотого півни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ільки разів Попелюшка побувала на ба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один;                   б) два;                  в) три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 Установіть відповідність між персонажами і речами в уривку з поеми  «Руслан і Людмила» :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) царівна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а) золот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2) баба Яга           б) берег пустий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3) Кощій               в) темниця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) 30 витязів         г) сту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Чому Ш.Перро спочатку підписував свої казки чужим ім’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так він допомагав синові стати знаменитим;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не хотів слави;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соромився свого захоплення казк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Установіть послідовність поданих епізодів казки «Попелюшк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Перетворення дрантя Попелюшки на чудову сукню;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Пригощання сестер помаранчами та цитринами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Попелюшка принесла хрещеній матері гарбуз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Принц запросив на бал усіх знатних людей королі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) Попелюшка зайшла до залу, де відбувався бал, і запала тиш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ІІІ</w:t>
      </w:r>
    </w:p>
    <w:p>
      <w:pPr>
        <w:pStyle w:val="Normal"/>
        <w:rPr/>
      </w:pPr>
      <w:r>
        <w:rPr>
          <w:sz w:val="28"/>
          <w:szCs w:val="28"/>
          <w:lang w:val="uk-UA"/>
        </w:rPr>
        <w:t>7.  Запишіть, які</w:t>
      </w:r>
      <w:r>
        <w:rPr>
          <w:sz w:val="28"/>
          <w:szCs w:val="28"/>
        </w:rPr>
        <w:t xml:space="preserve"> чарівні перетворення та події зображено у каз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.Перро «Попелю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 За що, на вашу думку, принц полюбив Попелюш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І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ому у казок довге житт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: 1в,2г,3а,4б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: г,в,а,д,б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ий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ест з теми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Літературна казк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Г.К.Андерсен. «Снігова королева», С.Я.Маршак «Дванадцять місяців»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Батьківщина Г.К.Андерсена – ц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Франція;               б) Німеччина;              в) Дан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кажіть, автором якої казки є Андерсе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«Дикі лебеді»;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«Червона шапочка»;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«Спляча красу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отворне дзеркало, в якому все прекрасне ставало бридким,  створ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Сніговою королевою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старою чаклункою;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тро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о будинку бабусі, що вміла чаклувати, Герда потрап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припливши на човні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пройшовши через ліс;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верхи на ол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 якій рибині писала листа лапландк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рісці;                    б) коропі;                      в) щуц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Антитеза –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художнє порівняння;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художнє перебіль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різке протиставлення понять, обра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Що є джерелом казки С.Я.Маршака «Дванадцять місяців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літературні казки Ш.Перро;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російські народні ка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словацькі народні казки у переробці чеської письменниці  Б.Нємцової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«Як її жаль! Нема кому повчити її, довести до пуття, до розуму»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 слова пр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королеву;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пасербицю;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бабину доч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 Хто з місяців найстарш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 ) Квітень;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Серпень;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Груден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ролева пообіцяла за проліс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дороге вбрання;    б) коштовності;              в) кошик зол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Брати-місяці перетворили бабу з дочкою 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мишей;                   б) собак;                         в) кон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ментар автора у тексті драматичного твору називаєть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репліка;                  б) ремарка;                     в) монолог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>б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Контрольний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ест з теми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Літературна казк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Г.К.Андерсен. «Снігова королева»,  С.Я.Маршак «Дванадцять місяців»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мволом Копенгагену є один з героїв Андерсе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Оле-Лукойє;             б) Дюймовочка;            в) Русалон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дерсен з'явився на світ у родині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аристократа;             б) бідного шевця;         в) селян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потрапило в око Ка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рісочка;                   б) сніжинка;                  в) скалка дзерк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а допомогою прийому «антитези» у казці «Снігова королева»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тиставля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реальне й фантастичне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природа і людина;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добро і зл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Герда не знайшла у садку старої чаклун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роянди;                    б) фіалки;                       в) ліл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На прикладі кого з героїв казки  Герда зрозуміла, що люди можуть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мінюватис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принца;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маленької розбійниці;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старої чаклун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С.Я.Маршак навчався в університеті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Лондона;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Парижа;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Берл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«Красуне, чому це ти радієш – скарб знайшла чи добру новину почула?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і слова належа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професору;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солдату;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Квіт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На сопілці грав брат-місяц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Квітень;                  б) Червень;                           в) Серп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Хто сказав пасербиці  зимового вечора: «Не спи, замерзнеш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зайчик;                   б) білочка;                            в) с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асербиця на згадку отримала від Квіт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намисто;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обручку;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рукави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епліка –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розмова двох персонажів;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промова одного персонаж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відповідь автора на слова персонажа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>б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ний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ест з теми: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Література і світ природи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Дж.Р.Кіплінг «Мауглі»)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ж.Р.Кіплінг – письменник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індійський;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англійський;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іспанс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Твір Кіплінга «Мауглі» - це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оповідання;       б) повість;           в) роман.</w:t>
      </w:r>
    </w:p>
    <w:p>
      <w:pPr>
        <w:pStyle w:val="Normal"/>
        <w:rPr/>
      </w:pPr>
      <w:r>
        <w:rPr>
          <w:sz w:val="28"/>
          <w:szCs w:val="28"/>
          <w:lang w:val="uk-UA"/>
        </w:rPr>
        <w:t>3.  Установіть відповідність між персонажами казки «Мауглі» та його ім’ям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вовк                      А  Табак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шакал                   Б   Багір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 пантера                В   Хат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 слон                      Г   Аке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Як Мауглі допомагав своїм братам-вовкам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витягав колючки з лап;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розчісував їх шерсть;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відганяв му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Хто був головним ворогом Мауглі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шакал;                б) тигр;            в) ведмід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Що приховувала Багіра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любов до Мауглі;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ненависть до Шер-Хана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сліди від нашийника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 Про кого з персонажів казки сказано, «…він тільки й знає, що нишпорить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різь, робить різні капості, розносить плітки…»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абакі;                      б) Хаті;              в) Шер-Хана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 Кому з персонажів твору належать слова: «…настане час, коли це голе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воріння  примусить тебе ревти по-іншому, або я зовсім не знаю людей»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Батькові Вовку;        б) Багірі;            в) Бал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Яка вада була у тигра змалку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короткозорість;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кульгавість;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) шолудивість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Чиє ім’я перекладалось «хазяїн, господар»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Матері Вовчиці;     б) Каа;                     в) Балу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Кому з персонажів твору належать слова: «На своєму подвір’ї і собака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ан! Побачимо, що скаже Зграя»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Акелі;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Табакі;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Шер-Ха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Ім’я  Мауглі  означає: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вовченя;                   б) жабеня;              в) мишеня.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:  1Г,2А,3Б,4В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>б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Контрольний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ест з теми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Література і світ природи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Дж.Р.Кіплінг «Мауглі»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Кіплінг здобував освіту в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римському ліцеї;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німецькому пансіоні;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англійській військовій школі. </w:t>
      </w:r>
    </w:p>
    <w:p>
      <w:pPr>
        <w:pStyle w:val="Normal"/>
        <w:rPr/>
      </w:pPr>
      <w:r>
        <w:rPr>
          <w:sz w:val="28"/>
          <w:szCs w:val="28"/>
          <w:lang w:val="uk-UA"/>
        </w:rPr>
        <w:t>2.  До якої збірки Дж.Р.Кіплінга увійшла казка «Мауглі»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Казки просто так»;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«Книга джунглів»;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«Історія Англії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Установіть відповідність між персонажами казки «Мауглі» та його ім’ям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тигр                       А  Ка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ведмідь                  Б  Шер-Хан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 пітон                      В  Акел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 вовк                        Г  Балу</w:t>
      </w:r>
    </w:p>
    <w:p>
      <w:pPr>
        <w:pStyle w:val="Normal"/>
        <w:rPr/>
      </w:pPr>
      <w:r>
        <w:rPr>
          <w:sz w:val="28"/>
          <w:szCs w:val="28"/>
          <w:lang w:val="uk-UA"/>
        </w:rPr>
        <w:t>4.  Ким Багіра заплатила викуп за Мауглі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телям;                  б) коровою;               в) биком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 Про кого з персонажів казки сказано, що він «…лежав на гарячому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скалку, вигріваючись на південному сонці та милуючись своєю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удовою новою шкурою…»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Балу;                     б) Каа;                       в) Акел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Яка риса характеру не притаманна Багірі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стриманість;         б) рішучість;             в) сміливість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 Кому з персонажів твору належать слова: «Для вовків нема … а для такої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ікчемної особи, як я, всяка обгризена кістка – вже справжній бенкет…»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абакі;                   б) Хаті;                      в) Шер-Ханов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Хто дав хлопчику ім’я Мауглі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Батько Вовк;         б) Багіра;                  в) Мати Вовчиц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Батько Вовк та Мати Вовчиця образилися на Табакі тому,  що він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не помічав їхніх дітей;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ганьбив вовченят;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хвалив ї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що ватажок не вб’є свою здобич, його нази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Хворий Вовк;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Мертвий Вовк;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Пропащий Вов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му з персонажів твору належать слова: «Джунглі закриті для мене, і я мушу забувати вашу мову і ваше товариство, але я буду милосерднішим від вас»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Балу;                        б) Шер-Хану;                 в) Мауглі?</w:t>
      </w:r>
    </w:p>
    <w:p>
      <w:pPr>
        <w:pStyle w:val="Normal"/>
        <w:rPr/>
      </w:pPr>
      <w:r>
        <w:rPr>
          <w:sz w:val="28"/>
          <w:szCs w:val="28"/>
          <w:lang w:val="uk-UA"/>
        </w:rPr>
        <w:t>12. Найганебніше, що може статися з диким звіром, –  це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сказ;                         б) застуда;              в) промах на полюванні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юч до 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uk-UA"/>
        </w:rPr>
        <w:t>: 1Б,2Г,3А,4В;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5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7</w:t>
      </w:r>
      <w:r>
        <w:rPr>
          <w:sz w:val="28"/>
          <w:szCs w:val="28"/>
          <w:lang w:val="uk-UA"/>
        </w:rPr>
        <w:t>а;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9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lang w:val="uk-UA"/>
        </w:rPr>
        <w:t>б;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lang w:val="uk-UA"/>
        </w:rPr>
        <w:t>в;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uk-UA"/>
        </w:rPr>
        <w:t>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5:00Z</dcterms:created>
  <dc:creator>Lena</dc:creator>
  <dc:description/>
  <cp:keywords/>
  <dc:language>en-US</dc:language>
  <cp:lastModifiedBy>Admin</cp:lastModifiedBy>
  <dcterms:modified xsi:type="dcterms:W3CDTF">2010-12-09T10:15:00Z</dcterms:modified>
  <cp:revision>2</cp:revision>
  <dc:subject/>
  <dc:title> </dc:title>
</cp:coreProperties>
</file>