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Чарлз Діккенс «Різдвяна пісня у прозі».Гуманістичний зміст і висок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людяність т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світом дитинства Чарлза Діккенса; підгот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 сприйняття й розуміння змісту повісті; розвивати пізнаваль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дібності дітей; виховувати неприйняття байдужості та жорсток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кликати бажання робити доб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Ч.Діккенса, текст повісті, виставка творів письменника,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дитячі ілюстрації до твору Ч.Діккенса «Різдвяна пісня в проз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Милосердя, співчуття – ось на що мав би 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прямувати свою дія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Ч.Дікке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  <w:lang w:val="uk-UA"/>
        </w:rPr>
        <w:t>Оголошення теми та мети уроку, їх мотиваці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Сьогодні ми познайомимося з видатним, надзвичайно цікавим англійським письменником ХІХ століття Чарлзом Діккенсом, побуваємо в Англії часів Діккенса, зазирнемо до контори Скруджа та відсвяткуємо Різдво разом з родиною Кретчитів. Ця мандрівка триватиме кілька уроків посп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І </w:t>
      </w:r>
      <w:r>
        <w:rPr>
          <w:b/>
          <w:sz w:val="28"/>
          <w:szCs w:val="28"/>
          <w:lang w:val="uk-UA"/>
        </w:rPr>
        <w:t>Сприйняття і засвоєння учнями навчального матер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ово вчите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Зараз ми з’ясуєм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Чарльз Діккенс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ло його дитин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його вважають особливим письменник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сі дорослі були спочатку дітьми, тільки мало хто з них про пам’ятає», - писав відомий французький письменник Антуан де Сент-Екзюпері. Чарльз Діккенс не забував своє дитинство ніколи. І хоча воно було невеселим, письменник стверджував, що дитинство – прекрас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кажуть нам про життя і творчість письменника Літературознавець і сам Чарлз Діккен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ідомлення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Літературознавець.</w:t>
      </w:r>
      <w:r>
        <w:rPr>
          <w:sz w:val="28"/>
          <w:szCs w:val="28"/>
          <w:lang w:val="uk-UA"/>
        </w:rPr>
        <w:t xml:space="preserve"> На початку ХІХ століття у Портсмуті жила родина Діккенсів. Джон Діккенс був чиновником морської скарбниці, тож не міг похвалитися ні багатством, ні знатним родом. Спочатку родина жила в достатку. Чоловік мав веселу вдачу, любив театр, але був легковажний. Він позичав гроші, однак не повертав їх. Елізабет Діккенс була домогосподаркою і намагалася дати раду всім дітям. А їх у родині було восьмеро. Тож материнської ласки й уваги не завжди вистачало на всі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Чарлз Діккенс.</w:t>
      </w:r>
      <w:r>
        <w:rPr>
          <w:sz w:val="28"/>
          <w:szCs w:val="28"/>
          <w:lang w:val="uk-UA"/>
        </w:rPr>
        <w:t xml:space="preserve"> Я народився 7 лютого 1812 року в Портсмуті, англійському портовому місті. Батько мій у справах служби був змушений час від часу змінювати місце проживання. Освіту я почав у священика в Чатемі, а продовжив у лондонській школі. Навчання моє тривало недовго. Через те, що мій батько був незаможним, мені рано довелося розпочати самостійн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Літературознавець.</w:t>
      </w:r>
      <w:r>
        <w:rPr>
          <w:sz w:val="28"/>
          <w:szCs w:val="28"/>
          <w:lang w:val="uk-UA"/>
        </w:rPr>
        <w:t xml:space="preserve"> Навчаючись ще в Чатемській школі, хлопець захоплювався читанням книжок, мріяв та фантазував, уявляючи себе то Робінзоном Крузо, то Томом Джонсом. 1823-го року родина переїхала до Лондона. Батько через борги потрапив до боргової в’язниці, куди згодом перебралася вся родина. Про навчання годі було й думати, і 12-тирічний Чарльз пішов працювати на фабрику вакси. Працюючи на фабриці, Хлопець дав собі слово «вибитися в люди».Та перед тим, як він став усесвітньовідомим, йому довелося працювати на різних по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арлз Діккенс.</w:t>
      </w:r>
      <w:r>
        <w:rPr>
          <w:sz w:val="28"/>
          <w:szCs w:val="28"/>
          <w:lang w:val="uk-UA"/>
        </w:rPr>
        <w:t xml:space="preserve"> Знайомство з життям я почав у конторі юриста і, треба сказати, служба здалася мені марудною. Через два роки я залишив це місце й протягом деякого часу продовжував здобувати освіту сам у Бібліотеці Британського музею, де посилено читав. Тоді я став вивчати стенографію, бажаючи випробувати свої сили на ниві репортерства. Я добре владнав цю справу і мене запросили працювати до часопису «Дзеркало парламенту».Потім я став співробітником «Ранкової хроніки», де працював до появи перших випусків «Піквікського клубу». Мушу визнати, що в «Ранковій хроніці» мене вважали одним з найкращих завдяки легкості п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Літературознавець.</w:t>
      </w:r>
      <w:r>
        <w:rPr>
          <w:sz w:val="28"/>
          <w:szCs w:val="28"/>
          <w:lang w:val="uk-UA"/>
        </w:rPr>
        <w:t xml:space="preserve"> Діккенс «вибився в люди», став відомим, популярним, улюбленим письменником усієї Англії. Він купив собі будинок у Лондоні на Дауті – стріт. Саме тут Діккенс створив багато чудових творів. Слава та популярність не змінили письменника. Він залишився добрим і чуйним, уважним і щедрим. Як у дитинстві, вірив у дива. Саме через це його твори мають щасливий кі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кто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Учитель. </w:t>
      </w:r>
      <w:r>
        <w:rPr>
          <w:sz w:val="28"/>
          <w:szCs w:val="28"/>
          <w:lang w:val="uk-UA"/>
        </w:rPr>
        <w:t>Під час вивчення «Різдвяної пісні у прозі» ви помітите, що духовний досвід дитинства письменника яскраво освітив героїв твору. Та перш, ніж звернутися до твору, доведіть, що ви уважно слухали повідом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Хто такий Чарлз Діккенс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віку він почав працюват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ше місце роботи Ч.Діккенс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одина Діккенсів переїхала до Лондон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його вважають особливим письменник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иставка творів Ч.Діккенс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Перед вами виставка книг, які написав Ч.Діккенс.Звичайно, ця виставка – не повний звіт про творчість письменника. Тут лише найвідоміші твори: «Пригоди Олівера Твіста» - розповідь про бідного хлопчика – сироту і його життя у великому місті; «Домбі і син» - роман про те, як слід розуміти батьківський обов’язок і як по-справжньому любити своїх дітей; «Різдвяна пісня у прозі», яку ми почнемо зараз вивчати, - повість про доброту і чуйність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відомлення учня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Інформацію про історію задуму та створення твору підготував учень – дослідник творчості Ч.Діккен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слідник. </w:t>
      </w:r>
      <w:r>
        <w:rPr>
          <w:sz w:val="28"/>
          <w:szCs w:val="28"/>
          <w:lang w:val="uk-UA"/>
        </w:rPr>
        <w:t>У 40-ві роки ХІХ століття Діккенс видав дві різдвяні повісті: «Різдвяна пісня у прозі» та «Дзвони» (усього їх близько двох десятків).Виникнення цих повістей має свою історію. Якось 1843 року Діккенс отримав лист від економіста Сміта, який був членом урядової комісії з питань дитячої праці. Він розкрив Діккенсу страшні факти про жахливі умови праці робітників і, зокрема, факти про експлуатацію дітей на промислових підприємствах.(Чарльз Діккенс знав про це з власного досвіду). Діккенс хотів написати памфлет, проте передумав і пояснив це так: «Не лякайтеся, якщо я скажу, що з того часу, коли я Вам писав востаннє, виникли такі обставини, котрі змушують мене відкласти до кінця року появу обіцяної Вам брошури. Я не можу пояснити, що це за обставини, але будьте певні, що коли Ви дізнаєтеся, у чому річ, чим я був зайнятий, де і як, - Ви погодитеся з тим, що молот опустився з силою в двадцять разів, - та що там у двадцять, у двадцять тисяч разів більшою, ніж та, яку я міг застосувати, коли б виконав свій перший заду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Цим молотом стала повість «Різдвяна пісня у проз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овникова робо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Слухаючи уривок з листа Ч.Діккенса Смітові, ви почули нове слово «памфлет».Що ж воно означ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амфлет – </w:t>
      </w:r>
      <w:r>
        <w:rPr>
          <w:sz w:val="28"/>
          <w:szCs w:val="28"/>
          <w:lang w:val="uk-UA"/>
        </w:rPr>
        <w:t>твір публіцистичного характеру, що викриває чи засуджує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певні суспільні вади, закликає до вирішення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вість</w:t>
      </w:r>
      <w:r>
        <w:rPr>
          <w:sz w:val="28"/>
          <w:szCs w:val="28"/>
          <w:lang w:val="uk-UA"/>
        </w:rPr>
        <w:t xml:space="preserve"> –  середній за обсягом прозовий твір про важливий період із житт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героя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–    це віршований ліричний твір, що складається зі строф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ритмічно завершених частин твор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Бесіда з учн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У чому ж полягає особливість композиції «Різдвяної пісні у прозі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? Чому автор назвав повість «Різдвяною піснею у прозі»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(Можливо, тому, що саме на Різдво з героєм сталася якас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важлива подія. Характер персонажа змінився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? А чому «пісня у прозі»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(Різдво – це день народження Сина Божого. Це – свято, гідне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оспівування, тому що воно об’єднує людей. А про такі речі краще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співати, ніж говори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У житті Скруджа немає жодної мрії, нічого доброго – лише сіра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 xml:space="preserve">буденна проза. Можливо, саме тому, що на Різдво життя героя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чудесно змінилося, ніби проза стала піснею, автор так назвав повіст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Пісня передає найкращі, найпотаємніші, найвищі почуття людини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Як побудовано твір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 xml:space="preserve">(Твір складається з п’яти частин, розділів, які автор називає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строфами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? Як ви вважаєте, чому автор називає розділи строфами? Чи пов’язано це з  назвою твору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(Так, те що розділи названі строфами, пов’язано з назвою твор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>Пісня – це віршований ліричний твір, що складається із строф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? Як ви думаєте, чому Діккенс вважав, що його різдвяна повість матиме більшу силу і вплив, ніж викривальний памфлет?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Під час Різдва всі мріють про щастя й радість;усі вірять у дива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 xml:space="preserve">й готові здійснювати їх самі. Діккенс був упевнений, що його повіст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мусить побачити біди інших людей і допомогти їм.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бота з текстом твор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Різдвяні свята особливі. А різдвяні твори схожі на казку:у них відбуваються фантастичні подорожі, чарівні перевті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воїй повісті Ч.Діккенс прославляє всезагальну любов, всепроще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пимість, примирення та співчуття. Діккенс – веселий і дотепний оповідач, утім, коли мовиться про зло, неправду, нещирість, він перетворюється на гнівного сатирика. Письменник не спостерігач, він на боці простих людей, бідняків, які не втратили здатності веселитися й співч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разне вибіркове читання першої строфи повісті «Різдвяна пісня в прозі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есіда за прочитани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ідбуваються події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сказати про головного героя твору – Скрудж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вість починається звісткою про те, що помер якийсь Марле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Як ви думаєте, чому Скрудж залишив Марлеєве ім'я на вивісці й відгукується на це ім'я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сказати про Скрудж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йдіть у тексті й зачитайте авторську характеристику Скруджа.(Автор знайомить нас з цим персонажем поступово, щоб показати, що зовнішність його не просто неприємна, вона віддзеркалює його внутрішній стан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ому Скрудж не звертав увагу на те, що навіть собаки сліпих ховалися від нього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такі рядки: «Він зневажав усіх людей. Втішався, коли робив людям зле…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найдіть у тексті й зачитайте опис погоди напередодні Різдва. Як ви вважаєте, чому пейзаж саме такий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еребуває Скрудж напередодні Різдв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н ставиться до свого службовц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а подія порушила загальний стан холоду, темряв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діалог Скруджа з племінником. Охарактеризуйте ставлення до Різдва племінника та Скрудж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носить людині Різдво? З чиїми поглядами на свято Різдва збігаються погляди автор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(кого) замахнувся Скрудж у своїй бездушност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крудж не відразу пішов додом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привид Марлея відвідав Скрудж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ихід для Скрудж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арлеєва тінь не тільки налякала Скруджа, але дала йому можливість стати на шлях змін. У нього є ще шанс урятувати душу від вічних страждань, повернутися до християнських цінн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озгляд і коментар дитячих малюнків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Народознавча хвилинк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Скоро ми всі будемо святкувати Різдво. Розкажіть про це свято, як його святкують у ваших родин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повіді учні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  <w:lang w:val="uk-UA"/>
        </w:rPr>
        <w:t>Підсумок уроку. Оцін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зглянули І строфу твору Ч. Діккенса «Різдвяна пісня в проз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? Як у ній відобразилося дитинства письменника?</w:t>
      </w:r>
    </w:p>
    <w:p>
      <w:pPr>
        <w:pStyle w:val="Normal"/>
        <w:rPr/>
      </w:pPr>
      <w:r>
        <w:rPr>
          <w:sz w:val="28"/>
          <w:szCs w:val="28"/>
          <w:lang w:val="uk-UA"/>
        </w:rPr>
        <w:t>Різдво – найкраще свято для Діккенса. Окрім того автор змалював нелегке життя простих людей, за яким спостерігав ще в дитин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овернемося до епіграфа уроку. 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? Чи згодні ви з тим, що вся діяльність Ч. Діккенса спрямована на    милосердя та співчуття?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? А що для вас означає слово «милосердя»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жаю вам завжди робити добро. Згадуйте про нього, творіть його не тільки у свята, а й кожного дня. І тоді ваші душі будуть прекрас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читати ІІ, ІІ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рофи «Різдвяної пісні у прозі»; дати усну характеристику образу Скру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5:00Z</dcterms:created>
  <dc:creator>PC</dc:creator>
  <dc:description/>
  <cp:keywords/>
  <dc:language>en-US</dc:language>
  <cp:lastModifiedBy>Admin</cp:lastModifiedBy>
  <dcterms:modified xsi:type="dcterms:W3CDTF">2010-12-10T18:12:00Z</dcterms:modified>
  <cp:revision>3</cp:revision>
  <dc:subject/>
  <dc:title>УПРАВЛІННЯ  ОСВІТИ  ШОСТКИНСЬКОЇ  МІСЬКОЇ  РАДИ</dc:title>
</cp:coreProperties>
</file>