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«Іменник». Узагальнення знань з те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ити та систематизувати знання учнів з теми «Іменник»; розвивати вміння аналізувати мовний матеріал, перевірити рівень навчальних досягнень на практиці розвивати творчі здібності школярів, виховувати любов до рідного слова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арта міста Іменника, картки, підручник, тести, таблиці, плак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ення зн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узагальнення знань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піграф: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рідній мові свої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сиш вивчати кожне слівц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глядати йог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садівник деревц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 Чал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ривітання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етична хвилинка. Вірш Д.Білоуса «Хто любить, той легко вч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Оголошення теми, мети у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У. З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uk-UA"/>
        </w:rPr>
        <w:t>ясування учнівських очікувань. Робота з таблицею і кар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. Мовні спостереження учн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 група – «Іменник – самостійна частина мови. Походження іменн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а – «Відмінки іменникі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а – «Граматична категорія роду. Відмінки іменникі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У група – «Способи творення іменників. Незмінювані іменн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І. Тренувальні впра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йбільше і найдорожче добро кожного народу – це його мова, жива схованка його духу, його багата скарбниця, в яку народ вкладає і своє давнє життя, і свої сподіванки»                       П.Мирни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іменники. Визначити відміни. Розбір іменника як частини мов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іть словосполучення іменниками спільного род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яща людина, працьовита (роботяг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агато і беззмістовно говорить? (базіка, пустомеля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уважна людина (роззяв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, хто навчився чого-небудь самостійно (нездар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ьний диктант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лонках – іменники, що вживаються тільки в однині чи тільки в множині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ати, мідь, Україна, мед, іменини, нафта, джунглі, двері, каніку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іменники ІУ в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йченя, заєць, зайчик, ведмежа, ведмедиця, вовк, вовченя, качка, каченя, прізвище,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тексто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зміст вислову, виділеного в тексті? (людина ЖИВЕ ДЛЯ ДОБРА). Знайти іменники І, ІІ, ІІІ відмін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діалог і доповнити його «Мова – скарбниця народу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несок у скарбницю мови можемо зробити ми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Четверте – зайве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на</w:t>
        <w:tab/>
        <w:tab/>
        <w:t>зима</w:t>
        <w:tab/>
        <w:tab/>
        <w:tab/>
        <w:t>малюва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хнаста</w:t>
        <w:tab/>
        <w:tab/>
        <w:t>вкривалось</w:t>
        <w:tab/>
        <w:tab/>
        <w:t>співав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ена</w:t>
        <w:tab/>
        <w:tab/>
        <w:t>заметіль</w:t>
        <w:tab/>
        <w:tab/>
        <w:t>сніг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линка</w:t>
        <w:tab/>
        <w:tab/>
        <w:t>вітер</w:t>
        <w:tab/>
        <w:tab/>
        <w:tab/>
        <w:t>кружля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ьний диктан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р.  Чол. Рід. Ж.р. С.р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</w:t>
        <w:tab/>
        <w:tab/>
        <w:t>ручка</w:t>
        <w:tab/>
        <w:tab/>
        <w:t>сел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ой</w:t>
        <w:tab/>
        <w:tab/>
        <w:t>сумка</w:t>
        <w:tab/>
        <w:tab/>
        <w:t>мор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ріот</w:t>
        <w:tab/>
        <w:t>карта</w:t>
        <w:tab/>
        <w:tab/>
        <w:t>поле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нок</w:t>
        <w:tab/>
        <w:tab/>
        <w:t>дошка</w:t>
        <w:tab/>
        <w:t>міст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рислів’їв записати лише іменники спільного род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я та ледацюга – рідні бра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іка наговорить – і в торбу не збереш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ручки – дармоїди та недоуч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ідмінків в українській мові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дмінок є початковою формою слова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личний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.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ідмін в українській мові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ої відміни належить іменник МАТИ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 І в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 ІІІ в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дмінок вживають при звертанні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.в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л.в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и яких відмін поділяються на групи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 і ІІ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ІІ і І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суржик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атичний диктан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. записує слова в Р.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. – в Ор.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ість, радість, сміливість, мідь, подорож, мати, берег, край, душа, учен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Так» - «Ні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частин мови – 10. </w:t>
        <w:tab/>
        <w:tab/>
        <w:tab/>
        <w:tab/>
        <w:tab/>
        <w:t>(так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их частин мови - 5 </w:t>
        <w:tab/>
        <w:tab/>
        <w:tab/>
        <w:tab/>
        <w:t>(н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 змінюється за числами і відмінками</w:t>
        <w:tab/>
        <w:t>(так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ніку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ить до І в.</w:t>
        <w:tab/>
        <w:tab/>
        <w:tab/>
        <w:t>(н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 ІУ в. мають тверду,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у, мішану групи</w:t>
        <w:tab/>
        <w:t>(н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ло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У в</w:t>
        <w:tab/>
        <w:tab/>
        <w:tab/>
        <w:tab/>
        <w:tab/>
        <w:t>(н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Хлоп’ятко </w:t>
      </w:r>
      <w:r>
        <w:rPr>
          <w:rFonts w:cs="Times New Roman" w:ascii="Times New Roman" w:hAnsi="Times New Roman"/>
          <w:sz w:val="28"/>
          <w:szCs w:val="28"/>
          <w:lang w:val="uk-UA"/>
        </w:rPr>
        <w:t>– ІІ в.</w:t>
        <w:tab/>
        <w:tab/>
        <w:tab/>
        <w:tab/>
        <w:tab/>
        <w:tab/>
        <w:t>(так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 може бути в реченні тільки підметом </w:t>
        <w:tab/>
        <w:t>(н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е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.роду</w:t>
        <w:tab/>
        <w:tab/>
        <w:tab/>
        <w:tab/>
        <w:t xml:space="preserve">   </w:t>
        <w:tab/>
        <w:t>(так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о площа –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а група</w:t>
        <w:tab/>
        <w:tab/>
        <w:tab/>
        <w:t xml:space="preserve">  </w:t>
        <w:tab/>
        <w:t xml:space="preserve"> (ні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рядк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в я свій … Навчат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му віддати духовні си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ж Україна моя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й рідний…, святий і м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ІІ. Підсумо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ершується наша екскурсія. Нам треба дати відповідь на питання: Чим мене приваблює імен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 зрозуміли, як важливо не тільки пам’ятати всю інформацію про іменник, а й уміти користуватися своїми знаннями. Щоб мову розуміти, треба їх любити. Тоді буде легко вчит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Не можна бути справжнім українцем, не знаючи історію, культуру мову. Бо народ без мови – не нар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ІІІ. Рефлек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овнити кар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дізнався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зацікавило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розумів, що мені треба повторити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 учн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/з: Повторити § 3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тести до теми «Іменник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– роздум «Мова - скарбниця наро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>Дмитрий Каленюк</dc:creator>
  <dc:description/>
  <cp:keywords/>
  <dc:language>en-US</dc:language>
  <cp:lastModifiedBy>Admin</cp:lastModifiedBy>
  <cp:lastPrinted>2015-01-12T11:15:00Z</cp:lastPrinted>
  <dcterms:modified xsi:type="dcterms:W3CDTF">2015-01-16T08:26:00Z</dcterms:modified>
  <cp:revision>3</cp:revision>
  <dc:subject/>
  <dc:title>ТЕМА: «Іменник»</dc:title>
</cp:coreProperties>
</file>