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Heading2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ціалізована школа №16 м. Києва 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спект уроку «Загальна характеристика частин мови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548DD4"/>
          <w:sz w:val="36"/>
          <w:szCs w:val="36"/>
          <w:lang w:val="uk-UA"/>
        </w:rPr>
      </w:pPr>
      <w:r>
        <w:rPr>
          <w:b/>
          <w:color w:val="548DD4"/>
          <w:sz w:val="36"/>
          <w:szCs w:val="36"/>
          <w:lang w:val="uk-UA"/>
        </w:rPr>
        <w:t>Учитель Коземір Наталія Анатоліївна</w:t>
      </w:r>
    </w:p>
    <w:p>
      <w:pPr>
        <w:pStyle w:val="Heading2"/>
        <w:rPr>
          <w:b w:val="false"/>
          <w:b w:val="false"/>
          <w:color w:val="548DD4"/>
          <w:sz w:val="32"/>
          <w:szCs w:val="32"/>
          <w:lang w:val="uk-UA"/>
        </w:rPr>
      </w:pPr>
      <w:r>
        <w:rPr>
          <w:b w:val="false"/>
          <w:color w:val="548DD4"/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2014</w:t>
      </w:r>
    </w:p>
    <w:p>
      <w:pPr>
        <w:pStyle w:val="Heading2"/>
        <w:rPr/>
      </w:pPr>
      <w:r>
        <w:rPr>
          <w:sz w:val="32"/>
          <w:szCs w:val="32"/>
        </w:rPr>
        <w:t>Конспект уроку з укра</w:t>
      </w:r>
      <w:r>
        <w:rPr>
          <w:sz w:val="32"/>
          <w:szCs w:val="32"/>
          <w:lang w:val="uk-UA"/>
        </w:rPr>
        <w:t xml:space="preserve">їнської мови в 6 класі </w:t>
      </w:r>
    </w:p>
    <w:p>
      <w:pPr>
        <w:pStyle w:val="Heading2"/>
        <w:rPr/>
      </w:pPr>
      <w:r>
        <w:rPr>
          <w:sz w:val="32"/>
          <w:szCs w:val="32"/>
          <w:lang w:val="uk-UA"/>
        </w:rPr>
        <w:t>Учитель Коземір Н.А.,спеціалізована школа № 16 м.Києва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ема уроку: загальна характеристика частин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-поглибити знання учнів про частини мови,їхні значення,морфологічні ознаки,синтаксичну роль,учти розрізняти частини мови,удосконалювати навички використання самостійних і службових частин мови;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вати вміння аналізувати мовний матеріал,розвивати усне і писемне мовлення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любов до книги,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  комбінова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днання:мультимедійне обладнання,мультимедійна презентація,підручник «Рідна мова»(М.І.Пентилюк 6 кл.)</w:t>
      </w:r>
    </w:p>
    <w:p>
      <w:pPr>
        <w:pStyle w:val="Normal"/>
        <w:tabs>
          <w:tab w:val="clear" w:pos="708"/>
          <w:tab w:val="left" w:pos="2453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:</w:t>
        <w:tab/>
        <w:t xml:space="preserve">Чи ти задумувавсь,відкіль оті </w:t>
      </w:r>
    </w:p>
    <w:p>
      <w:pPr>
        <w:pStyle w:val="Normal"/>
        <w:tabs>
          <w:tab w:val="clear" w:pos="708"/>
          <w:tab w:val="left" w:pos="24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нашій мові злитки золоті?</w:t>
      </w:r>
    </w:p>
    <w:p>
      <w:pPr>
        <w:pStyle w:val="Normal"/>
        <w:tabs>
          <w:tab w:val="clear" w:pos="708"/>
          <w:tab w:val="left" w:pos="24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намистинки,диво калинове -</w:t>
      </w:r>
    </w:p>
    <w:p>
      <w:pPr>
        <w:pStyle w:val="Normal"/>
        <w:tabs>
          <w:tab w:val="clear" w:pos="708"/>
          <w:tab w:val="left" w:pos="24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ИНИ МОВ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:</w:t>
      </w:r>
    </w:p>
    <w:p>
      <w:pPr>
        <w:pStyle w:val="Heading2"/>
        <w:rPr/>
      </w:pPr>
      <w:r>
        <w:rPr>
          <w:sz w:val="28"/>
          <w:szCs w:val="28"/>
          <w:lang w:val="uk-UA"/>
        </w:rPr>
        <w:t>1.Слово вчителя.Оголошення теми,мети уроку(на екрані СЛАЙД1,2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2.Огошення епіграфа уроку(слайд 3)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ктуалізація опорн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: 1) Відомості з яких розділів науки про мову ми вже вивчали           в 6-му класі?</w:t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Що вивчає лексикологія? 3)Що вивчає словотвір?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вчення нового матеріалу з використанням елементів проблемно-пошукового мет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Слайд 4(Морфологія-це……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Учнівські проекти «Частини мови»(9 учнів презентують частини мови,читають уривки вірша Д. Білоуса «Частини мови»,розповідають правило про свою частину мови,вивіщують на дошку А-4( на листку –правило,приклади) з проек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Слайд 5,6 Таблиця «Самостійні та службові частини мови» (частково-пошуковий метод:знайти ту частину мови,про яку не повідомляло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Презентація учнем прийменника (А-4 з проектом вивішується на дошку)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Бесіда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в українській мові частин мо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і групи поділяються частини мо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а частина мови не належить до  самостійних чи службових?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Розгляньте схему на форзаці підручника і скажіть,на які ще групи поділяються частини мови?Про що ми ще не сказали?(Про змінні і незмінні частини мови)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иконання вправ на закріплення вивч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права 16 (усно)   2)Розподільний диктант( записати слова у чотири колонки:іменники,прикметники,дієслова,прислівн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,завзято,читанка,восени,розумний,пригоди,любити,молодийписати,письменник,змінює,весело,узимку,наполегливо,автор,герої-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Робота в парах. Відгадати загадку(записано на дошці):Снігові поля,чорні грачі,хочеш розумним бути- бери та вчи (книга).Визначити частини мови,скласти асоціативне гроно до відгадки.</w:t>
      </w:r>
    </w:p>
    <w:p>
      <w:pPr>
        <w:pStyle w:val="Normal"/>
        <w:rPr/>
      </w:pPr>
      <w:r>
        <w:rPr>
          <w:sz w:val="28"/>
          <w:szCs w:val="28"/>
          <w:lang w:val="uk-UA"/>
        </w:rPr>
        <w:t>4)Слайд 7.Переписати речення з екрану,визначити частини мови,підкреслити члени ре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5) Скласти речення про роль книги в житті людини,визначити частини мови</w:t>
      </w:r>
    </w:p>
    <w:p>
      <w:pPr>
        <w:pStyle w:val="Heading2"/>
        <w:rPr/>
      </w:pPr>
      <w:r>
        <w:rPr>
          <w:sz w:val="28"/>
          <w:szCs w:val="28"/>
          <w:lang w:val="uk-UA"/>
        </w:rPr>
        <w:t>6.Підсумки уроку</w:t>
      </w:r>
      <w:r>
        <w:rPr>
          <w:lang w:val="uk-UA"/>
        </w:rPr>
        <w:t>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Скільки в українській мові частин мови?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отири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десять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дванадцять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Який розділ науки про мову вивчає частини мови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орфографія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интаксис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морфологі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Яка з наведених частин мови належить до самостійних?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частка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іменник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вигу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Яка з наведених частин мови належить до службових? 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рийменник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рикметни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рислівни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У якому рядку всі слова – іменники?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рух,писати,бігати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дія,молодий,життя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читання,сміливість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Яка частина мови вказує на ознаку предмета?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іменник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рикметник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рислівни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)На які питання відповідають числівники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чий?котрий?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хто?що?   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кільки? котрий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Замість  якої частини мови вживаються особові займенники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іменників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дієслів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получників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Закінчіть речення: Дієслово-самостійна частина мови,яка….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означає дію або стан предмета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зиває предме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виражає ознаку предм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У якому  рядку всі частини мови службові?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іменник,сполучник,прикметник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получник,прийменник,частк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айменник,частка,сполуч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У якому рядку всі слова – дієслова?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бігти,читанка,малювати;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знайти,написати,прочитати;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красивий,мудрий,боятися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У якому рядку всі слова-прислівники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тиша,тихий,голос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оголосити,голосний,голосно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тихо,весело,узимку;</w:t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заємоперевірка учнями робіт.Оцінювання. 7.Домашнє завдання.Слайд 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5:00Z</dcterms:created>
  <dc:creator>Анатолиевна</dc:creator>
  <dc:description/>
  <cp:keywords/>
  <dc:language>en-US</dc:language>
  <cp:lastModifiedBy>Admin</cp:lastModifiedBy>
  <dcterms:modified xsi:type="dcterms:W3CDTF">2014-09-29T11:25:00Z</dcterms:modified>
  <cp:revision>3</cp:revision>
  <dc:subject/>
  <dc:title>Міністерство освіти і науки України</dc:title>
</cp:coreProperties>
</file>