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 української мови в 7 клас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юючий урок з теми «Дієприкметник як особлива форм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єсл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истематизувати й узагальнити вивчене про дієприкметник я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у форму дієслова; удосконалювати вміння визнача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морфологічні ознаки й синтаксичну роль; розвива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фографічну грамотність, увагу, логічне мислення; виховува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 до рідного слова через прислів’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ення й систематизація знань вивченого матеріа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– досліджен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омп’</w:t>
      </w:r>
      <w:r>
        <w:rPr>
          <w:rFonts w:cs="Times New Roman" w:ascii="Times New Roman" w:hAnsi="Times New Roman"/>
          <w:sz w:val="28"/>
          <w:szCs w:val="28"/>
        </w:rPr>
        <w:t>ютер, проектор, слайди, карт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                                 Нема мудріших, ніж народ,учите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У нього кожне слово – це перлина…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М.Ри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 xml:space="preserve">  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рганізаційна части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голошення теми. Колективне визначення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Мотивація навчальної діяль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епіграфом. ( На екрані – слайд з епіграфом )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слова українського письменника М.Рильського. Висловіть свої міркування з приводу прочитаного. Про які мудрі слова – перлини говорить автор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 Про прислів’</w:t>
      </w:r>
      <w:r>
        <w:rPr>
          <w:sz w:val="28"/>
          <w:szCs w:val="28"/>
        </w:rPr>
        <w:t xml:space="preserve">я та приказки, які є висновками із життєвого досвіду. </w:t>
      </w:r>
      <w:r>
        <w:rPr>
          <w:sz w:val="28"/>
          <w:szCs w:val="28"/>
          <w:lang w:val="uk-UA"/>
        </w:rPr>
        <w:t>В них формулюються погляди на етику, мораль, історію. У своїй сумі прислів’</w:t>
      </w:r>
      <w:r>
        <w:rPr>
          <w:sz w:val="28"/>
          <w:szCs w:val="28"/>
        </w:rPr>
        <w:t xml:space="preserve">я та приказки становлять начебто неписаний ряд правил, якими людина має керуватися в житті. </w:t>
      </w:r>
      <w:r>
        <w:rPr>
          <w:sz w:val="28"/>
          <w:szCs w:val="28"/>
          <w:lang w:val="uk-UA"/>
        </w:rPr>
        <w:t>Словом, вони ще й повчають, бо за ними стоїть авторитет поколінь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ому прислів’</w:t>
      </w:r>
      <w:r>
        <w:rPr>
          <w:sz w:val="28"/>
          <w:szCs w:val="28"/>
        </w:rPr>
        <w:t>я і приказки належать до усної народної творчості</w:t>
      </w:r>
      <w:r>
        <w:rPr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  вчать прислів’</w:t>
      </w:r>
      <w:r>
        <w:rPr>
          <w:sz w:val="28"/>
          <w:szCs w:val="28"/>
        </w:rPr>
        <w:t>я і приказки,</w:t>
      </w:r>
      <w:r>
        <w:rPr>
          <w:sz w:val="28"/>
          <w:szCs w:val="28"/>
          <w:lang w:val="uk-UA"/>
        </w:rPr>
        <w:t xml:space="preserve"> які моральні чінності утверджуються у них,</w:t>
      </w:r>
      <w:r>
        <w:rPr>
          <w:sz w:val="28"/>
          <w:szCs w:val="28"/>
        </w:rPr>
        <w:t xml:space="preserve"> будемо досліджувати протяг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року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иконання вправ на закріплення вивченого матеріалу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атка на прислів’</w:t>
      </w:r>
      <w:r>
        <w:rPr>
          <w:b/>
          <w:sz w:val="28"/>
          <w:szCs w:val="28"/>
          <w:lang w:val="en-US"/>
        </w:rPr>
        <w:t>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ці крапок поставити «латку», визначити форми дієслова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іка з мухи слона …………..(зробить)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оворіть,а ми будемо …………….(слухать)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сь на інших ……………………….( дивлячись).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 вимірюй ………….ділом. (Зробленим)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писано пером…………….,того не виволочиш плугом.( Написано)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значення 4 прислів’</w:t>
      </w:r>
      <w:r>
        <w:rPr>
          <w:sz w:val="28"/>
          <w:szCs w:val="28"/>
        </w:rPr>
        <w:t>я. Чому</w:t>
      </w:r>
      <w:r>
        <w:rPr>
          <w:sz w:val="28"/>
          <w:szCs w:val="28"/>
          <w:lang w:val="uk-UA"/>
        </w:rPr>
        <w:t xml:space="preserve"> во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вч</w:t>
      </w:r>
      <w:r>
        <w:rPr>
          <w:sz w:val="28"/>
          <w:szCs w:val="28"/>
          <w:lang w:val="uk-UA"/>
        </w:rPr>
        <w:t>ає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lang w:val="uk-UA"/>
        </w:rPr>
        <w:t>Бліц – опитування « Ти - мені, я- тоб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дають один одному запитання за темою уроку.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дієприкметником?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я форма дієслова є особливою?</w:t>
      </w:r>
    </w:p>
    <w:p>
      <w:pPr>
        <w:pStyle w:val="Style15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леном речення найчастіше виступає дієприкметник?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нформація для допитли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підрахували вчені, у реченні здебільшого є означенням (73%), рідше – присудком ( 27%). Як означення він частіше трапляється в художній літературі, де виступає в ролі епітетів, а як присудок – у науковому стил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розмовного стилю дієприкметники менш характерні. Наявність їх у мовленні – одна з ознак високого рівня мовної культури. 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тже, той, хто прагне підвищувати свій інтелектуальний рівень,образно висловлюватися, повинен якомога більше знати про дієприкметник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  <w:lang w:val="uk-UA"/>
        </w:rPr>
        <w:t>Вибірковий диктант « П’</w:t>
      </w:r>
      <w:r>
        <w:rPr>
          <w:b/>
          <w:sz w:val="28"/>
          <w:szCs w:val="28"/>
          <w:lang w:val="en-US"/>
        </w:rPr>
        <w:t>ятий зайвий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оданих речень виписати дієприкметники, знайти зайвий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бутому саду не шукай винограду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жачого хліба ніде нема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нутого каменя не повернеш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реленого сокола і ворони б’</w:t>
      </w:r>
      <w:r>
        <w:rPr>
          <w:sz w:val="28"/>
          <w:szCs w:val="28"/>
        </w:rPr>
        <w:t>ють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тому посуду ціна минулася.</w:t>
      </w:r>
    </w:p>
    <w:p>
      <w:pPr>
        <w:pStyle w:val="Style15"/>
        <w:numPr>
          <w:ilvl w:val="0"/>
          <w:numId w:val="4"/>
        </w:numPr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дієприкметники активного й пасивного стану?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екст дієприкметни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йшла зима. Земля видавалася сумною. Вона здригалася від холоду. Дерева дрімали. Лише весело витанцьовували сніж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ийшла засніжена зима. Земля видавалася сумною, незахищеною. Вона, зовсім не прогріта сонцем, здригалася від холоду. Лише виточені морозом сніжинки весело витанцьовували)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–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 між правилом і прикладом до нього. До кожного рядка, позначеного буквою, доберіть відповідник, позначений цифрою. Поясніть правопис  не  з дієприкметни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  Дієприкметник- означення                   </w:t>
        <w:tab/>
        <w:t xml:space="preserve"> 1.Для дурнів закон (не) писа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ез залежного слова.                                   2. (Не) спіймана риба завж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Дієприкметник виступає присудком.           вел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Дієприкметник виступає означенням       3.  У (не) придбаного ніким майна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із  залежним словом.                                         </w:t>
        <w:tab/>
        <w:t>всі господарі.</w:t>
      </w:r>
    </w:p>
    <w:p>
      <w:pPr>
        <w:pStyle w:val="Normal"/>
        <w:rPr/>
      </w:pPr>
      <w:r>
        <w:rPr>
          <w:sz w:val="28"/>
          <w:szCs w:val="28"/>
          <w:lang w:val="uk-UA"/>
        </w:rPr>
        <w:t>Г  У реченні є протиставлення.                     4.Слово (не) куповане,а відвойоване</w:t>
      </w:r>
    </w:p>
    <w:p>
      <w:pPr>
        <w:pStyle w:val="Normal"/>
        <w:rPr/>
      </w:pPr>
      <w:r>
        <w:rPr/>
        <w:t>(Відповіді учні заносять у таблицю)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гвістичне  ло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роздано картки з дієприкметниками і таблиці з цифрами. Учитель проектує на екран пронумеровані характеристики дієприкметників. Діти повинні покласти картку з дієприкметником на комірку таблиці з відповідним номером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теперішній час, активний стан, недоконаний вид, називний  відмінок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минулий час, активний стан, доконаний вид, називний відмінок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минулий час, пасивний стан, доконаний вид, називний відмінок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минулий час, пасивний стан, недоконаний вид, називний відмінок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родовий відмінок, чоловічий рід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прикметник, місцевий відмінок, жіночий рід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Робота в па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 окремих частин українські прислів</w:t>
      </w:r>
      <w:r>
        <w:rPr>
          <w:sz w:val="28"/>
          <w:szCs w:val="28"/>
        </w:rPr>
        <w:t xml:space="preserve">’я про добро. </w:t>
      </w:r>
      <w:r>
        <w:rPr>
          <w:sz w:val="28"/>
          <w:szCs w:val="28"/>
          <w:lang w:val="uk-UA"/>
        </w:rPr>
        <w:t xml:space="preserve">Прокоментувати зміст їх. Виписати дієслова, утворити від них дієприкметники. 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лово дім будує,                                            а зле руйнує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дежа красить людину,                                      а добрі діла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юдям добра бажає,                                          той і собі має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иш добро – не кайся,                                          зла сподівайся. 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биття пі</w:t>
      </w:r>
      <w:r>
        <w:rPr>
          <w:sz w:val="28"/>
          <w:szCs w:val="28"/>
          <w:lang w:val="uk-UA"/>
        </w:rPr>
        <w:t>дсумків уроку.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>
          <w:sz w:val="28"/>
          <w:szCs w:val="28"/>
          <w:lang w:val="uk-UA"/>
        </w:rPr>
        <w:t>Слово вчителя.  Даруйте людям добро і радість. Робіть приємність тим, із ким ви, можливо, зустрінетеся лише раз у житті. Пам’</w:t>
      </w:r>
      <w:r>
        <w:rPr>
          <w:sz w:val="28"/>
          <w:szCs w:val="28"/>
        </w:rPr>
        <w:t>ятайте, що все повертається, як бумеранг. Отрим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б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жуйте і віддавайте іншим - </w:t>
      </w:r>
      <w:r>
        <w:rPr>
          <w:sz w:val="28"/>
          <w:szCs w:val="28"/>
          <w:lang w:val="uk-UA"/>
        </w:rPr>
        <w:t xml:space="preserve"> таким чином станете на шлях доброти, бо людина починається з добра, про це говорить і Л.Забашта у своєму вірші: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юдина починається з добра,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з ласки і великої любові,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з батьківської хати і добра,</w:t>
      </w:r>
    </w:p>
    <w:p>
      <w:pPr>
        <w:pStyle w:val="Normal"/>
        <w:tabs>
          <w:tab w:val="clear" w:pos="708"/>
          <w:tab w:val="left" w:pos="8561" w:leader="none"/>
        </w:tabs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 поваги, що звучить у кожнім слові,</w:t>
        <w:tab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юдина починається з добра,</w:t>
        <w:br/>
        <w:t xml:space="preserve">              З уміння співчувати, захистити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Це зрозуміти всім давно пора,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ми прийшли у світ добро творити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сьогоднішньому уроці вам сподобалося найбільше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ягли ми поставленої мети?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иставлення й мотивація оцінок.</w:t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є завдання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з художньої літератури уривок тексту про добрі вчинки.</w:t>
      </w:r>
    </w:p>
    <w:p>
      <w:pPr>
        <w:pStyle w:val="Normal"/>
        <w:tabs>
          <w:tab w:val="clear" w:pos="708"/>
          <w:tab w:val="left" w:pos="7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бити повний розбір трьох дієприкметників.     </w:t>
        <w:tab/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55:00Z</dcterms:created>
  <dc:creator>DADI</dc:creator>
  <dc:description/>
  <cp:keywords/>
  <dc:language>en-US</dc:language>
  <cp:lastModifiedBy>Admin</cp:lastModifiedBy>
  <dcterms:modified xsi:type="dcterms:W3CDTF">2014-07-29T06:49:00Z</dcterms:modified>
  <cp:revision>3</cp:revision>
  <dc:subject/>
  <dc:title/>
</cp:coreProperties>
</file>