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color w:val="FF5050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3366FF"/>
          <w:sz w:val="36"/>
          <w:szCs w:val="36"/>
          <w:lang w:val="uk-UA"/>
        </w:rPr>
        <w:t>Узагальнення і систематизація знань за темою: «Речення з</w:t>
      </w:r>
      <w:r>
        <w:rPr>
          <w:b/>
          <w:i/>
          <w:color w:val="3366FF"/>
          <w:sz w:val="36"/>
          <w:szCs w:val="36"/>
        </w:rPr>
        <w:t xml:space="preserve"> </w:t>
      </w:r>
      <w:r>
        <w:rPr>
          <w:b/>
          <w:i/>
          <w:color w:val="3366FF"/>
          <w:sz w:val="36"/>
          <w:szCs w:val="36"/>
          <w:lang w:val="uk-UA"/>
        </w:rPr>
        <w:t>відокремленими членами»</w:t>
      </w:r>
    </w:p>
    <w:p>
      <w:pPr>
        <w:pStyle w:val="Normal"/>
        <w:ind w:left="900" w:hanging="900"/>
        <w:jc w:val="both"/>
        <w:rPr/>
      </w:pPr>
      <w:r>
        <w:rPr>
          <w:b/>
          <w:color w:val="FF505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вивчений матеріал при вживанні розділових знаків при відокремлених членах речення, закріпити вироблені правописні навички та вміння</w:t>
      </w:r>
    </w:p>
    <w:p>
      <w:pPr>
        <w:pStyle w:val="Normal"/>
        <w:jc w:val="both"/>
        <w:rPr/>
      </w:pPr>
      <w:r>
        <w:rPr>
          <w:b/>
          <w:color w:val="FF505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акварель повторення та узагальнення вивченого (проект)</w:t>
      </w:r>
    </w:p>
    <w:p>
      <w:pPr>
        <w:pStyle w:val="Normal"/>
        <w:ind w:left="1440" w:hanging="1440"/>
        <w:jc w:val="both"/>
        <w:rPr/>
      </w:pPr>
      <w:r>
        <w:rPr>
          <w:b/>
          <w:color w:val="FF505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я «Розділові знаки при відокремлених членах речення»; писанки, виготовлені руками учнів; ілюстрації «Моя душа – це писанка свята»; малюнки, виконані учнями, на тему: «Христос Воскр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д дошкою, по обидва боки, висять плакати із малюнками писанок, у них вписані акровірші про Україну; збоку стоїть стіл, застелений вишитою скатертиною; рушник, керамічна ваза, у ній – верба, інші сухі трави, стоїть миска з писанками; на партах у дітей – саморобні кошики із саморобними писанками; гілочки верб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420745" cy="2383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кожної групи лежать теки із міні-проект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і означен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і додат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і приклад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і уточнюючі члени р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5050"/>
          <w:sz w:val="28"/>
          <w:szCs w:val="28"/>
          <w:lang w:val="uk-UA"/>
        </w:rPr>
      </w:pPr>
      <w:r>
        <w:rPr>
          <w:b/>
          <w:color w:val="FF50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5050"/>
          <w:sz w:val="28"/>
          <w:szCs w:val="28"/>
          <w:lang w:val="uk-UA"/>
        </w:rPr>
      </w:pPr>
      <w:r>
        <w:rPr>
          <w:b/>
          <w:color w:val="FF50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5050"/>
          <w:sz w:val="28"/>
          <w:szCs w:val="28"/>
          <w:lang w:val="uk-UA"/>
        </w:rPr>
      </w:pPr>
      <w:r>
        <w:rPr>
          <w:b/>
          <w:color w:val="FF50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5050"/>
          <w:sz w:val="28"/>
          <w:szCs w:val="28"/>
          <w:lang w:val="uk-UA"/>
        </w:rPr>
      </w:pPr>
      <w:r>
        <w:rPr>
          <w:b/>
          <w:color w:val="FF5050"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color w:val="FF5050"/>
          <w:sz w:val="28"/>
          <w:szCs w:val="28"/>
          <w:lang w:val="uk-UA"/>
        </w:rPr>
      </w:pPr>
      <w:r>
        <w:rPr>
          <w:b/>
          <w:color w:val="FF5050"/>
          <w:sz w:val="28"/>
          <w:szCs w:val="28"/>
          <w:lang w:val="uk-UA"/>
        </w:rPr>
        <w:t>І.</w:t>
      </w:r>
      <w:r>
        <w:rPr>
          <w:b/>
          <w:color w:val="FF6600"/>
          <w:sz w:val="28"/>
          <w:szCs w:val="28"/>
          <w:lang w:val="uk-UA"/>
        </w:rPr>
        <w:t xml:space="preserve"> Організаційний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тання</w:t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зошиті дату, класна робота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u w:val="single"/>
          <w:lang w:val="uk-UA"/>
        </w:rPr>
        <w:t>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ьогодні чекаєте від уро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маєте настрі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кольором асоціюєте свій настрій?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У мене настрій радісний, світлий, я дарую вам свою любов, бажаю бачити вас завжди здоровими і щасливими. Отже, до пра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рочитайте і запишіть вислови, що є на дошці. А разом послухайте пісн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исують епіграф, звучить веснян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із яким понятійним матеріалом будемо працювати? (Діти говорять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лова прикріплюю на дошці. Учні записують у зоши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існю прослухали?</w:t>
      </w:r>
    </w:p>
    <w:p>
      <w:pPr>
        <w:pStyle w:val="Normal"/>
        <w:ind w:left="360" w:hanging="0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  <w:t>Веснянка – це обрядова пісня, що оспівувала прихід весни. Виконується від Благовіщення аж до Зелених Свя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ще називали веснянки у різних регіонах? (Гаївки, гагілки, маївк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розділі української літератури ми вивчаємо ці пісні? (Фолькло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жанру відносимо веснянки? (Календарно-обрядова поезія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Великий піст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Великдень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Писанки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Паска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Христос воскрес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Верба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  <w:t>Вербний тиждень</w:t>
      </w:r>
    </w:p>
    <w:p>
      <w:pPr>
        <w:pStyle w:val="Normal"/>
        <w:ind w:left="360" w:hanging="0"/>
        <w:jc w:val="both"/>
        <w:rPr>
          <w:color w:val="9933FF"/>
          <w:sz w:val="28"/>
          <w:szCs w:val="28"/>
          <w:u w:val="single"/>
          <w:lang w:val="uk-UA"/>
        </w:rPr>
      </w:pPr>
      <w:r>
        <w:rPr>
          <w:color w:val="9933FF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столах лежать вербові гілочки, візьміть їх у руки і проговорі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неньким прут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ербовим кот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бе вітає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ьким дотиком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ну віс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 говори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же за тижд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Великдень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Упродовж багатьох уроків ми з вами говорили про речення з відокремленими членами</w:t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І. Фронтальна бес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жіть, будь ласка, що означає слово «відокремити», якими словами можна замінити це слово? (окремий, розрізнений, роздільний, який є окремо від чогос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, будь ласка, ключові слова, що відносяться до нашої теми (діти називають, вчитель прикріплює їх на дошці, учні записують у зоши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дати визначення.</w:t>
      </w:r>
    </w:p>
    <w:p>
      <w:pPr>
        <w:pStyle w:val="Normal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  <w:t>Відокремлення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Означ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згоджене</w:t>
      </w:r>
    </w:p>
    <w:p>
      <w:pPr>
        <w:pStyle w:val="Normal"/>
        <w:jc w:val="both"/>
        <w:rPr>
          <w:color w:val="FF9900"/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  <w:t>Прикла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ширена </w:t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Обставина</w:t>
      </w:r>
    </w:p>
    <w:p>
      <w:pPr>
        <w:pStyle w:val="Normal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>Уточнюючі члени</w:t>
      </w:r>
    </w:p>
    <w:p>
      <w:pPr>
        <w:pStyle w:val="Normal"/>
        <w:jc w:val="both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Додаткове повідомлення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Коми</w:t>
      </w:r>
    </w:p>
    <w:p>
      <w:pPr>
        <w:pStyle w:val="Normal"/>
        <w:jc w:val="both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  <w:t>Тире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Пауза</w:t>
      </w:r>
    </w:p>
    <w:p>
      <w:pPr>
        <w:pStyle w:val="Normal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  <w:t>Інтонація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Сформулювати мету сьогоднішнього заняття до снаги кожному з вас, адже подібне формулювання ми мали на попередньому уроці. Діти, скористайтесь формулою: «Сьогоднішній урок навчить мене…» і висловте менту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говорять і записують у зошити тему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, що потріб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 використовув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ІІ. Пограємо у гру «Найспритніший» і напишемо кодований дикт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В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ВО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В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, уквітчана рястом, зелом, завітала у моє рідне село. (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, сонячна і красива, усміхнулась до мене і розповіла про довгий зимовий сон. (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ла весна, кольорова красуня, у сад, до лісу, у поле. (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зими, дні весняні принесли тепло, радість і трепетне очікування Христового Воскресіння.  (4)</w:t>
      </w:r>
    </w:p>
    <w:p>
      <w:pPr>
        <w:pStyle w:val="Normal"/>
        <w:ind w:left="79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485900" cy="571500"/>
                <wp:effectExtent l="5080" t="5080" r="5715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1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3366ff" stroked="t" o:allowincell="f" style="position:absolute;margin-left:162pt;margin-top:8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124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іх-давен українці вінчали весну поетичними образами, закликаючи її, оспівуючи, театралізуючи. (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 весняні мотиви, найбільше виражені в обрядах, приурочені до Благовіщення, Великодня, Юрія, звучали від дня Сорока святих мучеників. (1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хідних районах України у цей день молодь «розпочинала вулицю» - своєрідне весняне дозвілля. (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вчата, взявшись за руки, починали виводити:  </w:t>
      </w:r>
    </w:p>
    <w:p>
      <w:pPr>
        <w:pStyle w:val="Normal"/>
        <w:ind w:left="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ривого танцю йдемо…  (3)</w:t>
      </w:r>
    </w:p>
    <w:p>
      <w:pPr>
        <w:pStyle w:val="Normal"/>
        <w:ind w:left="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485900" cy="571500"/>
                <wp:effectExtent l="5080" t="5080" r="5715" b="571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cc99ff" stroked="t" o:allowincell="f" style="position:absolute;margin-left:153pt;margin-top:0.2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3123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uk-UA"/>
        </w:rPr>
        <w:t>ІІІ. А тепер зверніть увагу на дошку. Перед вами текст, прошу прочитати його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uk-UA"/>
        </w:rPr>
        <w:t>Працює «Детективне агентство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день, свято Христового воскресіння, не можемо уявити без пасхального хліба.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ширена прикладка стоїть після означуваного слова, вираженого власною назвою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, в будь-якій місцевості, такий хліб називають паскою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точнюючі члени речення, обставина місця; уточнює значення попередньої обставини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акого особливого хліба, символом Великодня стало яйц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(відокремлюється додаток, виражений іменником зі словом </w:t>
      </w:r>
      <w:r>
        <w:rPr>
          <w:sz w:val="28"/>
          <w:szCs w:val="28"/>
          <w:u w:val="single"/>
          <w:lang w:val="uk-UA"/>
        </w:rPr>
        <w:t xml:space="preserve">крім; </w:t>
      </w:r>
      <w:r>
        <w:rPr>
          <w:sz w:val="28"/>
          <w:szCs w:val="28"/>
          <w:lang w:val="uk-UA"/>
        </w:rPr>
        <w:t>вказують на виділення чогось із ряду інших предметів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хальні яйця, пофарбовані одним кольором, називають крашанкам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окремлене означення, виражене дієприкметниковим зворотом; відокремлене комами, бо стоїть після іменника, до якого відноситься). Навести приклад, коли кома ставитись не буде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зналися більше про символи і знаки на писанках, розмальовуючи яйця різноманітними візерункам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окремлена обставина, виражена дієприслівниковим зворот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речення пронумеро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333399"/>
          <w:sz w:val="28"/>
          <w:szCs w:val="28"/>
          <w:u w:val="single"/>
          <w:lang w:val="uk-UA"/>
        </w:rPr>
      </w:pPr>
      <w:r>
        <w:rPr>
          <w:b/>
          <w:i/>
          <w:color w:val="333399"/>
          <w:sz w:val="28"/>
          <w:szCs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записує своє рече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розділові знаки в реченн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ідокремлені члени рече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кожній групі синтаксичний розбір свого рече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від групи виходить і на дошці виконує завдання, обґрунтовує вибі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8000"/>
          <w:sz w:val="28"/>
          <w:szCs w:val="28"/>
          <w:lang w:val="en-US"/>
        </w:rPr>
        <w:t>IV</w:t>
      </w:r>
      <w:r>
        <w:rPr>
          <w:color w:val="008000"/>
          <w:sz w:val="28"/>
          <w:szCs w:val="28"/>
          <w:lang w:val="uk-UA"/>
        </w:rPr>
        <w:t xml:space="preserve">. </w:t>
      </w:r>
      <w:r>
        <w:rPr>
          <w:color w:val="008000"/>
          <w:sz w:val="28"/>
          <w:szCs w:val="28"/>
          <w:u w:val="single"/>
          <w:lang w:val="uk-UA"/>
        </w:rPr>
        <w:t>Слово українознавця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ороткі відомості учнів про Вербний тиждень, Великд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Слухаючи інформацію, запишіть слова із орфограмою «Велика буква у власних назвах» у називному відм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день, Воскресіння Христове, Паска, Вербний тиждень (Цвітний), Закарпаття, Україна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en-US"/>
        </w:rPr>
        <w:t>V</w:t>
      </w:r>
      <w:r>
        <w:rPr>
          <w:color w:val="008000"/>
          <w:sz w:val="28"/>
          <w:szCs w:val="28"/>
          <w:lang w:val="uk-UA"/>
        </w:rPr>
        <w:t xml:space="preserve">. </w:t>
      </w:r>
      <w:r>
        <w:rPr>
          <w:color w:val="008000"/>
          <w:sz w:val="28"/>
          <w:szCs w:val="28"/>
          <w:u w:val="single"/>
          <w:lang w:val="uk-UA"/>
        </w:rPr>
        <w:t>Слово мовознавцям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(словникова робо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значення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т – за церковними правилами, невживання скоромної ї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мне – жирна, м’ясна ї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іння – церковний ритуал сповідання і причастя натщесерце.</w:t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en-US"/>
        </w:rPr>
        <w:t>VI</w:t>
      </w:r>
      <w:r>
        <w:rPr>
          <w:color w:val="008000"/>
          <w:sz w:val="28"/>
          <w:szCs w:val="28"/>
          <w:lang w:val="uk-UA"/>
        </w:rPr>
        <w:t xml:space="preserve">. </w:t>
      </w:r>
      <w:r>
        <w:rPr>
          <w:color w:val="008000"/>
          <w:sz w:val="28"/>
          <w:szCs w:val="28"/>
          <w:u w:val="single"/>
          <w:lang w:val="uk-UA"/>
        </w:rPr>
        <w:t xml:space="preserve">Слово мистецтвознавцю. </w:t>
      </w:r>
      <w:r>
        <w:rPr>
          <w:color w:val="333399"/>
          <w:sz w:val="28"/>
          <w:szCs w:val="28"/>
          <w:lang w:val="uk-UA"/>
        </w:rPr>
        <w:t>«Кольорова гама писанок»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/>
        </w:rPr>
        <w:t>VII</w:t>
      </w:r>
      <w:r>
        <w:rPr>
          <w:color w:val="008000"/>
          <w:sz w:val="28"/>
          <w:szCs w:val="28"/>
          <w:lang w:val="uk-UA"/>
        </w:rPr>
        <w:t xml:space="preserve">. Завдання. Творча робота </w:t>
      </w:r>
      <w:r>
        <w:rPr>
          <w:color w:val="FF6600"/>
          <w:sz w:val="28"/>
          <w:szCs w:val="28"/>
          <w:lang w:val="uk-UA"/>
        </w:rPr>
        <w:t>«Писанка – символ воскрес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ечення з відокремленими членами, використавши ілюстративний матеріал, що на дошці, а також увівши в речення такі слова та словосполучення: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>диво-писанка</w:t>
      </w:r>
    </w:p>
    <w:p>
      <w:pPr>
        <w:pStyle w:val="Normal"/>
        <w:jc w:val="both"/>
        <w:rPr>
          <w:color w:val="666699"/>
          <w:sz w:val="28"/>
          <w:szCs w:val="28"/>
          <w:lang w:val="uk-UA"/>
        </w:rPr>
      </w:pPr>
      <w:r>
        <w:rPr>
          <w:color w:val="666699"/>
          <w:sz w:val="28"/>
          <w:szCs w:val="28"/>
          <w:lang w:val="uk-UA"/>
        </w:rPr>
        <w:t>українські крашанки й писанки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>Великдень</w:t>
      </w:r>
    </w:p>
    <w:p>
      <w:pPr>
        <w:pStyle w:val="Normal"/>
        <w:jc w:val="both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  <w:t xml:space="preserve">Христос воск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ти речення, пояснити розділові зна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>VIII</w:t>
      </w:r>
      <w:r>
        <w:rPr>
          <w:color w:val="008000"/>
          <w:sz w:val="28"/>
          <w:szCs w:val="28"/>
          <w:lang w:val="uk-UA"/>
        </w:rPr>
        <w:t>. Бесіда під ліричну музик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із поетів України належать ці рядк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о на нашій Україні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писанка сел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ать ці рядк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ет красу українського села дорівняв до краси писанки. І це утверджує думку про те, що писанки в Україні завжди вважались зразками вияву художнього смаку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розділові знаки в цій поез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узгоджене означення, виражене порівняльним зворото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, хто ще, крім Шевченка, описував свято Великодн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.Довженко «Зачарована Десна», Шевченко «На Великдень», Б.Лепкий «На Великдень», «Великодні дзвони», І.Франко «Перший Великдень на волі»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читайте, будь ласка, свої вірші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>ІХ.</w:t>
      </w:r>
      <w:r>
        <w:rPr>
          <w:sz w:val="28"/>
          <w:szCs w:val="28"/>
          <w:lang w:val="uk-UA"/>
        </w:rPr>
        <w:t xml:space="preserve"> – У нас на столі стоїть чарівний великодній кошик. А у ньому – сюрприз-завдання. (Пропоную дітям витягнути по черзі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3314700" cy="23050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  <w:u w:val="single"/>
          <w:lang w:val="uk-UA"/>
        </w:rPr>
        <w:t>1 завдання.</w:t>
      </w:r>
      <w:r>
        <w:rPr>
          <w:sz w:val="28"/>
          <w:szCs w:val="28"/>
          <w:lang w:val="uk-UA"/>
        </w:rPr>
        <w:t xml:space="preserve"> Монолог «Як я готуюсь зустріти День Світлого Христового Воскресіння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8080"/>
          <w:sz w:val="28"/>
          <w:szCs w:val="28"/>
          <w:u w:val="single"/>
          <w:lang w:val="uk-UA"/>
        </w:rPr>
        <w:t>2 завдання.</w:t>
      </w:r>
      <w:r>
        <w:rPr>
          <w:sz w:val="28"/>
          <w:szCs w:val="28"/>
          <w:lang w:val="uk-UA"/>
        </w:rPr>
        <w:t xml:space="preserve"> Діалог «Як ми виготовляли писан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нас сьогодні в Україні такий вид мистецтва як писанкарство? Чи потрібне воно нам сьогодні? Чому?</w:t>
      </w:r>
    </w:p>
    <w:p>
      <w:pPr>
        <w:pStyle w:val="Normal"/>
        <w:jc w:val="both"/>
        <w:rPr/>
      </w:pPr>
      <w:r>
        <w:rPr>
          <w:color w:val="008080"/>
          <w:sz w:val="28"/>
          <w:szCs w:val="28"/>
          <w:u w:val="single"/>
          <w:lang w:val="uk-UA"/>
        </w:rPr>
        <w:t>3 завдання.</w:t>
      </w:r>
      <w:r>
        <w:rPr>
          <w:sz w:val="28"/>
          <w:szCs w:val="28"/>
          <w:lang w:val="uk-UA"/>
        </w:rPr>
        <w:t xml:space="preserve"> Уявна зустріч із закордонним другом. Запитати про його улюблене свято і розповісти про своє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>Х.</w:t>
      </w:r>
      <w:r>
        <w:rPr>
          <w:sz w:val="28"/>
          <w:szCs w:val="28"/>
          <w:lang w:val="uk-UA"/>
        </w:rPr>
        <w:t xml:space="preserve"> Отже, ми сьогодні на уроці мови згадали те, що вивчали раніше на уроках мови, літератури, історії, образотворчого мисте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завершення прошу до нашого клубу </w:t>
      </w:r>
      <w:r>
        <w:rPr>
          <w:b/>
          <w:color w:val="FF0000"/>
          <w:sz w:val="28"/>
          <w:szCs w:val="28"/>
          <w:lang w:val="uk-UA"/>
        </w:rPr>
        <w:t>«Відродження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Працює секція «Зміни позицію» - «Я так дума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а обставина виражається дієприкметниковим зворотом і стоїть у конкретно визначеній позиц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Відокремлена обставина виражається дієприслівниковим зворотом і стоїть у будь-якій позиції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і означення відокремлюються, якщо вони відносяться до присвійного знамен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Узгоджені означення відокремлюються, якщо вони відносяться до особового знаменник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уточнюються головні члени рече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Найчастіше уточнюються обставини місця і часу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uk-UA"/>
        </w:rPr>
        <w:t>ІІІ. Рефлексі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колір домінував на уроці? Чи задоволені ви інформацією, яку отримали? Чи сподобалась вам тема? Що ви хотіли б запропонувати нового цікавішого щодо вивчення тем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Як ви вважаєте, Великдень – це лише релігійне свято чи ще щось       </w:t>
        <w:tab/>
        <w:t>важливе для нашого народу? Що саме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lang w:val="en-US"/>
        </w:rPr>
        <w:t>IV</w:t>
      </w:r>
      <w:r>
        <w:rPr>
          <w:b/>
          <w:color w:val="FF6600"/>
          <w:sz w:val="28"/>
          <w:szCs w:val="28"/>
          <w:lang w:val="uk-UA"/>
        </w:rPr>
        <w:t>. Мотивація оці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 кожної групи оцінюють роботу своє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lang w:val="en-US"/>
        </w:rPr>
        <w:t>V</w:t>
      </w:r>
      <w:r>
        <w:rPr>
          <w:b/>
          <w:color w:val="FF6600"/>
          <w:sz w:val="28"/>
          <w:szCs w:val="28"/>
          <w:lang w:val="uk-UA"/>
        </w:rPr>
        <w:t>.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-диференційоване за рівнями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Високий </w:t>
      </w:r>
      <w:r>
        <w:rPr>
          <w:sz w:val="28"/>
          <w:szCs w:val="28"/>
          <w:lang w:val="uk-UA"/>
        </w:rPr>
        <w:t xml:space="preserve"> - переписати текст, розставити розділові знаки; виконати тестові завдання.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  <w:lang w:val="uk-UA"/>
        </w:rPr>
        <w:t>Достатній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>Середній</w:t>
      </w:r>
      <w:r>
        <w:rPr>
          <w:sz w:val="28"/>
          <w:szCs w:val="28"/>
          <w:lang w:val="uk-UA"/>
        </w:rPr>
        <w:t xml:space="preserve">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vanish/>
          <w:lang w:val="uk-UA" w:eastAsia="uk-UA"/>
        </w:rPr>
      </w:pPr>
      <w:r>
        <w:rPr>
          <w:rFonts w:eastAsia="Times New Roman"/>
          <w:vanish/>
          <w:lang w:val="uk-UA" w:eastAsia="uk-UA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User</dc:creator>
  <dc:description/>
  <cp:keywords/>
  <dc:language>en-US</dc:language>
  <cp:lastModifiedBy>Admin</cp:lastModifiedBy>
  <dcterms:modified xsi:type="dcterms:W3CDTF">2014-06-13T09:21:00Z</dcterms:modified>
  <cp:revision>2</cp:revision>
  <dc:subject/>
  <dc:title>Тема: Узагальнення і систематизація знань за темою: «Речення з відокремленими члена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1000000000001024140</vt:lpwstr>
  </property>
</Properties>
</file>