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дмет: українська мова</w:t>
      </w:r>
    </w:p>
    <w:p>
      <w:pPr>
        <w:pStyle w:val="Normal"/>
        <w:ind w:left="-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ас :  5</w:t>
      </w:r>
    </w:p>
    <w:p>
      <w:pPr>
        <w:pStyle w:val="Normal"/>
        <w:ind w:left="-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uk-UA"/>
        </w:rPr>
        <w:t>Тема: «ВИДИ РЕЧЕНЬ ЗА МЕТОЮ ВИСЛОВЛЮВАННЯ:  РОЗПОВІДНІ, ПИТАЛЬНІ, СПОНУКАЛЬНІ»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пригадати вивчене у попередніх класах про розділові знаки; навчити учнів розрізняти речення за метою висловлювання, правильно інтонувати їх і ставити розділові  знаки в кінці речень; розвивати вміння використовувати в усному і писемному мовленні різні за метою висловлювання речення; виховувати любов до природи.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b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урок засвоєння знань.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ий момент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итель.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и, дітки , всі рівненько,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міхнулися гарненько,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рій на урок взяли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працювати почали.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ватимем старанно,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почути у кінці,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у нашім п’ятім класі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просто молодці.</w:t>
      </w:r>
    </w:p>
    <w:p>
      <w:pPr>
        <w:pStyle w:val="Normal"/>
        <w:ind w:left="-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Актуалізація опорних знань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>На дошці записані сполучення слів. Випишіть з них ті, які вважаєте реченнями. Свою думку доведіть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тні пахи. Весело рушити. Летять журавлині ключі. Збирали у полі. Ідуть дощі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Мотивація навчальної діяльності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>Діти, на дошці записаний вірш без розділових знаків. Прочитайте його.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 за диво Що це сталось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золото дерева вбрались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марка дощиком пряде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 до нас вже осінь йде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добалось вам?Чому?Чи можна обійтися без розділових знаків?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ь послухайте казку, яка нам допоможе краще це зрозуміти.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b/>
          <w:i/>
          <w:sz w:val="28"/>
          <w:szCs w:val="28"/>
          <w:lang w:val="uk-UA"/>
        </w:rPr>
        <w:t xml:space="preserve">Жив собі  цар Синтаксис.  Правив він гарно і мудро у своєму царстві словосполучень і речень. Слухалися його піддані. Всі слова правильно ставили на своє місце у реченні. Та ходив  Синтаксис сумний і невеселий.  Сумно стало і  в його володіннях. Всі речення, хоч і були правильно побудовані, залишалися сірими, одноманітними, вимовлялися без інтонації.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ого ж йому не вистачало для щастя?Що його не влаштовувало?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 все тому, що не було в його царстві розділових знаків.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Ні спитати щось, ні покликати голосно, ні попрохати щиро!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овго блукав Синтаксис містом. Незчувся, як опинився на гарній лісовій галявині. Тут він побачив диво. Біля струмочка сиділа прекрасна дівчина. На її голові красувалася дивна корона з якихось знаків. Знаки не сиділи на місці. Вони підстрибували, жестикулювали.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те дівчина теж була сумною. 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то ти? – запитав Синтаксис голосно, і здивувався, що його голос прозвучав з інтонацією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i/>
          <w:sz w:val="28"/>
          <w:szCs w:val="28"/>
          <w:lang w:val="uk-UA"/>
        </w:rPr>
        <w:t>Я – Пунктуація, - відповіла дівчина, - зачарував мене чаклун Мовчун. Якби до мене не заговорив цар, ми б на все життя залишилися зачарованими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 що це за знаки у тебе? – запитав Синтаксис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 мої слуги – розділові знаки, які тепер будуть нашими спільними друзями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к це чудово! – вигукнув цар Синтаксис.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b/>
          <w:i/>
          <w:sz w:val="28"/>
          <w:szCs w:val="28"/>
          <w:lang w:val="uk-UA"/>
        </w:rPr>
        <w:t xml:space="preserve">Нарешті він знайшов те, що так довго шукав. Взяв він за руку Пунктуацію і повів у своє царство, щоб більше не розлучатися. З того часу зажили мешканці царства весело і щасливо. Панували в їх володіннях і радість, і сміх, і питання, і здивування.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1842135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</w:rPr>
        <w:drawing>
          <wp:inline distT="0" distB="0" distL="0" distR="0">
            <wp:extent cx="1604645" cy="159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drawing>
          <wp:inline distT="0" distB="0" distL="0" distR="0">
            <wp:extent cx="2002155" cy="149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</w:t>
      </w:r>
      <w:r>
        <w:rPr>
          <w:b/>
          <w:i/>
          <w:sz w:val="32"/>
          <w:szCs w:val="32"/>
        </w:rPr>
        <w:drawing>
          <wp:inline distT="0" distB="0" distL="0" distR="0">
            <wp:extent cx="1833245" cy="1608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1833245" cy="1601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1833245" cy="1484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1833245" cy="1484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1833245" cy="1484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1947545" cy="1484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1833245" cy="1484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1833245" cy="1484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1947545" cy="1484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b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>Діти, а давайте позбираємо загублені розділові знаки і вставимо їх у вірш.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спробуйте прочитати вірш з розділовими знаками.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чи потрібно знати розділові знаки?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sz w:val="28"/>
          <w:szCs w:val="28"/>
          <w:lang w:val="uk-UA"/>
        </w:rPr>
        <w:t xml:space="preserve">У казці головними героями були – Синтаксис і Пунктуація. А що ж  вивчається у цих розділах мовознавства?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запишіть тему уроку.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b/>
          <w:sz w:val="28"/>
          <w:szCs w:val="28"/>
          <w:lang w:val="uk-UA"/>
        </w:rPr>
        <w:t>4. Оголошення теми і мети уроку.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ивчення нового матеріалу.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b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>Які бувають речення за метою висловлювання? Які розділові знаки можуть ставитися в кінці речення? Від чого вони залежать? На ці питання ми зможемо знайти відповідь на сьогоднішньому уроці.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Вправа «Тортик очікувань».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b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>Діти, у нас сьогодні невеличке свято – відкритий урок. А на святі, як вам відомо, завжди є торт. Є він і на нашому уроці. Але кондитер не встиг його прикрасити і попросив, щоб це зробили ви. Перед вами лежать кольорові квітки, на яких ви повинні написати свої очікування від уроку і прикріпити до тортика.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Засвоєння нового матеріалу.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b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>А зараз прослухайте вірші-загадки і скажіть, які розділові знаки за ними приховалися.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ленька, менша від мачинки,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і з ким не стану на борню.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 при читанні, коли треба,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Й людини мову зупиню.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 за знак – стрункий,мов спис,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н над крапкою повис,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онука до поклику.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то ж він? Це –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н після речення, цитати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мостився, схожий на гачок.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сіх нас примушує питати,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 сам ні пари з вуст – мовчок.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ояснення вчителя.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b/>
          <w:sz w:val="28"/>
          <w:szCs w:val="28"/>
          <w:lang w:val="uk-UA"/>
        </w:rPr>
        <w:t xml:space="preserve">Учитель.  </w:t>
      </w:r>
      <w:r>
        <w:rPr>
          <w:sz w:val="28"/>
          <w:szCs w:val="28"/>
          <w:lang w:val="uk-UA"/>
        </w:rPr>
        <w:t>Речення за метою висловлювання бувають розповідні, питальні і спонукальні. Діти, погляньте на речення, які знаходяться на дошці, запишіть їх.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и бачив ти світання в полі?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юбіть травинку і тваринку, і сонце завтрашнього дня!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тер в небі за хмарами гонитьс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sz w:val="28"/>
          <w:szCs w:val="28"/>
          <w:lang w:val="uk-UA"/>
        </w:rPr>
        <w:t xml:space="preserve">Зверніть увагу, що у першому реченні щось запитується – це питальне речення. У другому звучить спонукання до дії – це спонукальне речення. А в третьому про щось розповідається – це розповідне речення. Кожне з цих речень мають свої розділові знаки. То ж від чого залежить розділовий знак у кінці речення?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Аналітичне читання.(Робота з таблицею)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0.Виконання вправи з підручника.(с. 71, Впр.112 Ланцюжок»,усно)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11. Творче конструювання.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sz w:val="28"/>
          <w:szCs w:val="28"/>
          <w:lang w:val="uk-UA"/>
        </w:rPr>
        <w:t>Утворіть з поданими словами словосполучення, а потім уведіть їх у речення різні за метою висловлювання.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олодний, хмари, відлітають.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. Творче редагування.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ставте місцями слова у реченнях так, щоб утворилися загадки. Які ці речення за метою висловлювання?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зе, сукно, чорне, в, вікно. Ріку, через, червоні, повисли, коромисла. Вуркоче, під, пухнастий,столом, клубок.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 Робота в парах.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учень складає речення, а другий повинен перебудувати його на інше за метою висловлювання.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 Вправа « Очікування»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b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>Діти, на початку уроку ми з вами прикрасили тортик квітками. Та здається мені, що на ньому чогось бракує. Я ви думаєте чого? Правильно, свічечок. То ж давайте завершимо прикрашання свічечками, на яких напишете, чи справдилися ваші очікування від уроку.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 Домашнє завдання.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класти по 2 речення різні за метою висловлювання.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конати вправу з підручника.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13:00Z</dcterms:created>
  <dc:creator>rEd-paRtiSan</dc:creator>
  <dc:description/>
  <cp:keywords/>
  <dc:language>en-US</dc:language>
  <cp:lastModifiedBy>Admin</cp:lastModifiedBy>
  <dcterms:modified xsi:type="dcterms:W3CDTF">2014-06-16T12:32:00Z</dcterms:modified>
  <cp:revision>2</cp:revision>
  <dc:subject/>
  <dc:title>Предмет: українська мова</dc:title>
</cp:coreProperties>
</file>