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П`ятихатської районної державної адміністр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оградівська загальноосвітня школа І-ІІІ ступенів П`ятихатської районної ради Дніпропетров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дульно – блочне вивчення прикметника у 6 клас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втор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Бондаренко Анжеліка Юрії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Прикмет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. Загальна характеристика прикметника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античні особливості.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фологічні ознаки.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таксична функці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Семантичні групи прикметник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Якіс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Віднос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исвій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ідносно – якіс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Присвійно – віднос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3. Відмінювання прикметник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Тверда і м’яка груп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овні і коротк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4. Правопис прикметник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Складні прикмет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Не з прикметникам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1. Загальна характеристика прикметника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античні особлив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и об’єктивної дійсності завжди виявляють себе через свої ознаки, якості, властив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32080</wp:posOffset>
                </wp:positionV>
                <wp:extent cx="5771515" cy="1496060"/>
                <wp:effectExtent l="5715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49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6d9f1">
                                <a:alpha val="50196"/>
                              </a:srgbClr>
                            </a:gs>
                            <a:gs pos="100000">
                              <a:srgbClr val="ffffcc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Прикметник 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це частина мови, що виражає статистичну ознаку предмета і сполучається з іменником, узгоджуючись із ним у роді, числі, відмінку. Відповідає на питання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uk-UA" w:bidi="ar-SA"/>
                              </w:rPr>
                              <w:t xml:space="preserve">: який? яка? яке? які? чий? чия? чиє? чиї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-4.65pt;margin-top:10.4pt;width:454.4pt;height:11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Прикметник 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це частина мови, що виражає статистичну ознаку предмета і сполучається з іменником, узгоджуючись із ним у роді, числі, відмінку. Відповідає на питання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uk-UA" w:bidi="ar-SA"/>
                        </w:rPr>
                        <w:t xml:space="preserve">: який? яка? яке? які? чий? чия? чиє? чиї? </w:t>
                      </w:r>
                    </w:p>
                  </w:txbxContent>
                </v:textbox>
                <v:fill o:detectmouseclick="t" color2="#c6d9f1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метник становить собою іменну частину мови, але має своєю семантичною основою не предмет,  а ознаку предм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Прикметники виражають ознаку: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95250</wp:posOffset>
                </wp:positionV>
                <wp:extent cx="3479165" cy="4809490"/>
                <wp:effectExtent l="635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4809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ccff">
                                <a:alpha val="70196"/>
                              </a:srgbClr>
                            </a:gs>
                          </a:gsLst>
                          <a:lin ang="13500000"/>
                        </a:gra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льо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і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озмі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атеріал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яко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пах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адлежно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сто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ас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нутрішні властиво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овнішні прикмет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зна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за відношенням до місц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ccccff" stroked="t" o:allowincell="f" style="position:absolute;margin-left:-49.5pt;margin-top:7.5pt;width:273.9pt;height:378.6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льор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ік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озмір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атеріал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якост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апах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адлежност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стор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ас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нутрішні властивост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овнішні прикмет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знак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за відношенням до місц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uk-UA"/>
        </w:rPr>
        <w:t xml:space="preserve">З поданими прикметниками складіть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0515</wp:posOffset>
                </wp:positionH>
                <wp:positionV relativeFrom="paragraph">
                  <wp:posOffset>356235</wp:posOffset>
                </wp:positionV>
                <wp:extent cx="1518285" cy="914400"/>
                <wp:effectExtent l="10160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914400"/>
                        </a:xfrm>
                        <a:custGeom>
                          <a:avLst/>
                          <a:gdLst>
                            <a:gd name="textAreaLeft" fmla="*/ 196560 w 860760"/>
                            <a:gd name="textAreaRight" fmla="*/ 664200 w 86076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кисл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de9d9" stroked="t" o:allowincell="f" style="position:absolute;margin-left:224.45pt;margin-top:28.05pt;width:119.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кислий</w:t>
                      </w:r>
                    </w:p>
                  </w:txbxContent>
                </v:textbox>
                <v:fill o:detectmouseclick="t" color2="#fdf7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7030A0"/>
          <w:sz w:val="28"/>
          <w:szCs w:val="28"/>
          <w:lang w:val="uk-UA"/>
        </w:rPr>
        <w:t>речення, визначте їх значення</w:t>
      </w:r>
    </w:p>
    <w:p>
      <w:pPr>
        <w:pStyle w:val="Normal"/>
        <w:tabs>
          <w:tab w:val="clear" w:pos="708"/>
          <w:tab w:val="left" w:pos="706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639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68580</wp:posOffset>
                </wp:positionV>
                <wp:extent cx="1567815" cy="914400"/>
                <wp:effectExtent l="10160" t="571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914400"/>
                        </a:xfrm>
                        <a:custGeom>
                          <a:avLst/>
                          <a:gdLst>
                            <a:gd name="textAreaLeft" fmla="*/ 202680 w 888840"/>
                            <a:gd name="textAreaRight" fmla="*/ 686160 w 88884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70C0"/>
                                <w:lang w:val="uk-UA" w:bidi="ar-SA"/>
                              </w:rPr>
                              <w:t>вели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59.75pt;margin-top:5.4pt;width:123.4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70C0"/>
                          <w:lang w:val="uk-UA" w:bidi="ar-SA"/>
                        </w:rPr>
                        <w:t>великий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13335</wp:posOffset>
                </wp:positionV>
                <wp:extent cx="2125345" cy="914400"/>
                <wp:effectExtent l="1270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914400"/>
                        </a:xfrm>
                        <a:custGeom>
                          <a:avLst/>
                          <a:gdLst>
                            <a:gd name="textAreaLeft" fmla="*/ 275040 w 1204920"/>
                            <a:gd name="textAreaRight" fmla="*/ 929880 w 120492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7030A0"/>
                                <w:lang w:val="uk-UA" w:bidi="ar-SA"/>
                              </w:rPr>
                              <w:t>примісь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12.15pt;margin-top:1.05pt;width:167.3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7030A0"/>
                          <w:lang w:val="uk-UA" w:bidi="ar-SA"/>
                        </w:rPr>
                        <w:t>приміський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220</wp:posOffset>
                </wp:positionH>
                <wp:positionV relativeFrom="paragraph">
                  <wp:posOffset>52705</wp:posOffset>
                </wp:positionV>
                <wp:extent cx="2113915" cy="914400"/>
                <wp:effectExtent l="1270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914400"/>
                        </a:xfrm>
                        <a:custGeom>
                          <a:avLst/>
                          <a:gdLst>
                            <a:gd name="textAreaLeft" fmla="*/ 273600 w 1198440"/>
                            <a:gd name="textAreaRight" fmla="*/ 924840 w 119844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4f7e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B050"/>
                                <w:lang w:val="uk-UA" w:bidi="ar-SA"/>
                              </w:rPr>
                              <w:t>сьогоднішн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08.6pt;margin-top:4.15pt;width:166.4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B050"/>
                          <w:lang w:val="uk-UA" w:bidi="ar-SA"/>
                        </w:rPr>
                        <w:t>сьогоднішній</w:t>
                      </w:r>
                    </w:p>
                  </w:txbxContent>
                </v:textbox>
                <v:fill o:detectmouseclick="t" color2="#f4f7e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68580</wp:posOffset>
                </wp:positionV>
                <wp:extent cx="1497965" cy="914400"/>
                <wp:effectExtent l="10160" t="5715" r="95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914400"/>
                        </a:xfrm>
                        <a:custGeom>
                          <a:avLst/>
                          <a:gdLst>
                            <a:gd name="textAreaLeft" fmla="*/ 193680 w 849240"/>
                            <a:gd name="textAreaRight" fmla="*/ 655560 w 84924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984806"/>
                                <w:lang w:val="uk-UA" w:bidi="ar-SA"/>
                              </w:rPr>
                              <w:t>дощ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12.15pt;margin-top:5.4pt;width:117.9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984806"/>
                          <w:lang w:val="uk-UA" w:bidi="ar-SA"/>
                        </w:rPr>
                        <w:t>дощовий</w:t>
                      </w:r>
                    </w:p>
                  </w:txbxContent>
                </v:textbox>
                <v:fill o:detectmouseclick="t" color2="#fefee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фологічні озна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прикметники називають ознаку предмета, то він має ті ж граматичні  значення, що й іменник: рід, число, відмінок. Але ці категорії для прикметника не самостійні, а залежать від іменника, з яким прикметник узгоджується. Засобом вираження роду, числа, відмінка у прикметника є закінчення (флексія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27"/>
        <w:gridCol w:w="5728"/>
      </w:tblGrid>
      <w:tr>
        <w:trPr>
          <w:trHeight w:val="324" w:hRule="atLeast"/>
        </w:trPr>
        <w:tc>
          <w:tcPr>
            <w:tcW w:w="9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Style16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FF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36"/>
                <w:szCs w:val="36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6"/>
                <w:szCs w:val="36"/>
              </w:rPr>
              <w:t>ід:</w:t>
            </w:r>
          </w:p>
        </w:tc>
      </w:tr>
      <w:tr>
        <w:trPr>
          <w:trHeight w:val="615" w:hRule="atLeast"/>
        </w:trPr>
        <w:tc>
          <w:tcPr>
            <w:tcW w:w="36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ловічий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іночий </w:t>
            </w:r>
          </w:p>
          <w:p>
            <w:pPr>
              <w:pStyle w:val="Style16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ій </w:t>
            </w:r>
          </w:p>
        </w:tc>
        <w:tc>
          <w:tcPr>
            <w:tcW w:w="57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бедин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добр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імнатн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кмітлив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івоч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весел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Style16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  <w:lang w:val="uk-UA"/>
              </w:rPr>
              <w:t>Ч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исло: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на </w:t>
            </w:r>
          </w:p>
          <w:p>
            <w:pPr>
              <w:pStyle w:val="Style16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на</w:t>
            </w:r>
          </w:p>
        </w:tc>
        <w:tc>
          <w:tcPr>
            <w:tcW w:w="5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рн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гарн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гарн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рн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Style16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ідмінок:</w:t>
            </w:r>
          </w:p>
        </w:tc>
      </w:tr>
      <w:tr>
        <w:trPr>
          <w:trHeight w:val="2482" w:hRule="atLeast"/>
        </w:trPr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вний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овий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льний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хідний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дний </w:t>
            </w:r>
          </w:p>
          <w:p>
            <w:pPr>
              <w:pStyle w:val="Style16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</w:t>
            </w:r>
          </w:p>
        </w:tc>
        <w:tc>
          <w:tcPr>
            <w:tcW w:w="5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лот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олот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олот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олот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золот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олот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) золот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ому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-302260</wp:posOffset>
                </wp:positionV>
                <wp:extent cx="6116320" cy="4453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445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602B"/>
                                <w:lang w:val="ru-RU" w:bidi="ar-SA"/>
                              </w:rPr>
                              <w:t>Подарунок фара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ший       в   історії   людства    фломастер      був     винайден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у  Давньому  Єгипті.  Це  письмове приладд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у вигляді мідної ручки  зі  вставленою  у  неї  свинцевою     загостреною        трубочкою   було виявлено у гробниці Тутанхамона. Всередині трубочки знаходилася   тростинка,   що   заповнювалася   чорнилом,   яке   просочувалося      по    волокнах     стебла,    накопичуючись        на   загостреному  кінці.  Під  час  письма  чорнило     залишало      чіткий   слід     на папірус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з журна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.45pt;margin-top:-23.8pt;width:481.55pt;height:350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602B"/>
                          <w:lang w:val="ru-RU" w:bidi="ar-SA"/>
                        </w:rPr>
                        <w:t>Подарунок фара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ший       в   історії   людства    фломастер      був     винайдени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у  Давньому  Єгипті.  Це  письмове приладд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у вигляді мідної ручки  зі  вставленою  у  неї  свинцевою     загостреною        трубочкою   було виявлено у гробниці Тутанхамона. Всередині трубочки знаходилася   тростинка,   що   заповнювалася   чорнилом,   яке   просочувалося      по    волокнах     стебла,    накопичуючись        на   загостреному  кінці.  Під  час  письма  чорнило     залишало      чіткий   слід     на папірус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з журнал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  <w:t>Це цікаво…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uk-UA"/>
        </w:rPr>
        <w:t xml:space="preserve">Випишіть із тексту прикметники з іменниками, вкажіть їх рід, число, відмінок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80770" cy="181673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интаксична функці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a28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11675</wp:posOffset>
            </wp:positionH>
            <wp:positionV relativeFrom="margin">
              <wp:posOffset>6767195</wp:posOffset>
            </wp:positionV>
            <wp:extent cx="1235075" cy="12350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ченні прикметник найчастіше виступає як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  <w:t>о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, що є його основною синтаксичною роллю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начно рідше прикметник виступає як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іменна частина складенного присуд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8920</wp:posOffset>
                </wp:positionH>
                <wp:positionV relativeFrom="paragraph">
                  <wp:posOffset>245745</wp:posOffset>
                </wp:positionV>
                <wp:extent cx="5902325" cy="1781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ffff00">
                                <a:alpha val="40000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Перевір свої знан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ати визначення прикмет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звати його морфологічні ознаки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интаксична ро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9.6pt;margin-top:19.35pt;width:464.7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Перевір свої знанн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ати визначення прикметн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звати його морфологічні ознаки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интаксична рол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Семантичні групи прикметник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a3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характером ознаки, яку вираж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кметники</w:t>
      </w:r>
      <w:r>
        <w:rPr>
          <w:rFonts w:cs="Times New Roman" w:ascii="Times New Roman" w:hAnsi="Times New Roman"/>
          <w:sz w:val="28"/>
          <w:szCs w:val="28"/>
        </w:rPr>
        <w:t xml:space="preserve">, морфологічними і словотворчими особливостями </w:t>
      </w:r>
      <w:r>
        <w:rPr>
          <w:rFonts w:cs="Times New Roman" w:ascii="Times New Roman" w:hAnsi="Times New Roman"/>
          <w:sz w:val="28"/>
          <w:szCs w:val="28"/>
          <w:lang w:val="uk-UA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поділяються на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/>
        <w:t>2.1. Якісні.</w:t>
      </w:r>
    </w:p>
    <w:tbl>
      <w:tblPr>
        <w:tblW w:w="5000" w:type="pct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73"/>
        <w:gridCol w:w="4582"/>
      </w:tblGrid>
      <w:tr>
        <w:trPr>
          <w:trHeight w:val="720" w:hRule="atLeast"/>
        </w:trPr>
        <w:tc>
          <w:tcPr>
            <w:tcW w:w="4773" w:type="dxa"/>
            <w:tcBorders>
              <w:top w:val="single" w:sz="6" w:space="0" w:color="065093"/>
              <w:left w:val="single" w:sz="6" w:space="0" w:color="065093"/>
              <w:bottom w:val="single" w:sz="6" w:space="0" w:color="065093"/>
            </w:tcBorders>
            <w:shd w:fill="0F6F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-33020</wp:posOffset>
                      </wp:positionV>
                      <wp:extent cx="36195" cy="5059680"/>
                      <wp:effectExtent l="19050" t="635" r="190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20" cy="5060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7.55pt;margin-top:-2.6pt;width:2.85pt;height:398.4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знаки</w:t>
            </w:r>
          </w:p>
        </w:tc>
        <w:tc>
          <w:tcPr>
            <w:tcW w:w="4582" w:type="dxa"/>
            <w:tcBorders>
              <w:top w:val="single" w:sz="6" w:space="0" w:color="065093"/>
              <w:bottom w:val="single" w:sz="6" w:space="0" w:color="065093"/>
              <w:right w:val="single" w:sz="6" w:space="0" w:color="065093"/>
            </w:tcBorders>
            <w:shd w:fill="0F6F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риклади</w:t>
            </w:r>
          </w:p>
        </w:tc>
      </w:tr>
      <w:tr>
        <w:trPr>
          <w:trHeight w:val="1295" w:hRule="atLeast"/>
        </w:trPr>
        <w:tc>
          <w:tcPr>
            <w:tcW w:w="4773" w:type="dxa"/>
            <w:tcBorders>
              <w:top w:val="single" w:sz="6" w:space="0" w:color="065093"/>
              <w:left w:val="single" w:sz="6" w:space="0" w:color="065093"/>
              <w:bottom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єднують прислівник із значенням міри або ступеня вияву ознак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мало, надто, надзвичайно, трох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82" w:type="dxa"/>
            <w:tcBorders>
              <w:top w:val="single" w:sz="6" w:space="0" w:color="065093"/>
              <w:bottom w:val="single" w:sz="6" w:space="0" w:color="065093"/>
              <w:right w:val="single" w:sz="6" w:space="0" w:color="06509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>відомий,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 xml:space="preserve">трохи відом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>мало відоми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773" w:type="dxa"/>
            <w:tcBorders>
              <w:top w:val="single" w:sz="6" w:space="0" w:color="065093"/>
              <w:left w:val="single" w:sz="6" w:space="0" w:color="065093"/>
              <w:bottom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ь у антонімічні відношення</w:t>
            </w:r>
          </w:p>
        </w:tc>
        <w:tc>
          <w:tcPr>
            <w:tcW w:w="4582" w:type="dxa"/>
            <w:tcBorders>
              <w:top w:val="single" w:sz="6" w:space="0" w:color="065093"/>
              <w:bottom w:val="single" w:sz="6" w:space="0" w:color="065093"/>
              <w:right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>свіжи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 xml:space="preserve"> черствий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 xml:space="preserve"> велики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 xml:space="preserve"> мали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4773" w:type="dxa"/>
            <w:tcBorders>
              <w:top w:val="single" w:sz="6" w:space="0" w:color="065093"/>
              <w:left w:val="single" w:sz="6" w:space="0" w:color="065093"/>
              <w:bottom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юють якіс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начальні прислівники або іменники з узагальненим значенням прикмети</w:t>
            </w:r>
          </w:p>
        </w:tc>
        <w:tc>
          <w:tcPr>
            <w:tcW w:w="4582" w:type="dxa"/>
            <w:tcBorders>
              <w:top w:val="single" w:sz="6" w:space="0" w:color="065093"/>
              <w:bottom w:val="single" w:sz="6" w:space="0" w:color="065093"/>
              <w:right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>уйний, чуйнодобрий, добро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4773" w:type="dxa"/>
            <w:tcBorders>
              <w:top w:val="single" w:sz="6" w:space="0" w:color="065093"/>
              <w:left w:val="single" w:sz="6" w:space="0" w:color="065093"/>
              <w:bottom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орюють ступені порівняння </w:t>
            </w:r>
          </w:p>
        </w:tc>
        <w:tc>
          <w:tcPr>
            <w:tcW w:w="4582" w:type="dxa"/>
            <w:tcBorders>
              <w:top w:val="single" w:sz="6" w:space="0" w:color="065093"/>
              <w:bottom w:val="single" w:sz="6" w:space="0" w:color="065093"/>
              <w:right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>ілий, біліший, найбіліши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4773" w:type="dxa"/>
            <w:tcBorders>
              <w:top w:val="single" w:sz="6" w:space="0" w:color="065093"/>
              <w:left w:val="single" w:sz="6" w:space="0" w:color="065093"/>
              <w:bottom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опомогою суфіксів зменшеності і збільшеності та префі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пр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орюють похідні прикметники</w:t>
            </w:r>
          </w:p>
        </w:tc>
        <w:tc>
          <w:tcPr>
            <w:tcW w:w="4582" w:type="dxa"/>
            <w:tcBorders>
              <w:top w:val="single" w:sz="6" w:space="0" w:color="065093"/>
              <w:bottom w:val="single" w:sz="6" w:space="0" w:color="065093"/>
              <w:right w:val="single" w:sz="6" w:space="0" w:color="06509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 xml:space="preserve">онкий- тонесенький, тонюсіньк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>здоровий- прездорови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4773" w:type="dxa"/>
            <w:tcBorders>
              <w:top w:val="single" w:sz="6" w:space="0" w:color="065093"/>
              <w:left w:val="single" w:sz="6" w:space="0" w:color="065093"/>
              <w:bottom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емі прикметники можуть мати коротку форму </w:t>
            </w:r>
          </w:p>
        </w:tc>
        <w:tc>
          <w:tcPr>
            <w:tcW w:w="4582" w:type="dxa"/>
            <w:tcBorders>
              <w:top w:val="single" w:sz="6" w:space="0" w:color="065093"/>
              <w:bottom w:val="single" w:sz="6" w:space="0" w:color="065093"/>
              <w:right w:val="single" w:sz="6" w:space="0" w:color="065093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</w:rPr>
              <w:t>ясен, весел, певен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61595</wp:posOffset>
                </wp:positionV>
                <wp:extent cx="6163310" cy="641350"/>
                <wp:effectExtent l="3810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641520"/>
                        </a:xfrm>
                        <a:custGeom>
                          <a:avLst/>
                          <a:gdLst>
                            <a:gd name="textAreaLeft" fmla="*/ 509760 w 3494160"/>
                            <a:gd name="textAreaRight" fmla="*/ 2984400 w 3494160"/>
                            <a:gd name="textAreaTop" fmla="*/ 21960 h 363600"/>
                            <a:gd name="textAreaBottom" fmla="*/ 2120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000"/>
                              </a:moveTo>
                              <a:arcTo wR="21600" hR="20153" stAng="-7304956" swAng="579948"/>
                              <a:lnTo>
                                <a:pt x="3153" y="1305"/>
                              </a:lnTo>
                              <a:arcTo wR="21600" hR="20153" stAng="-6725008" swAng="2650017"/>
                              <a:lnTo>
                                <a:pt x="18447" y="7605"/>
                              </a:lnTo>
                              <a:arcTo wR="21600" hR="20153" stAng="-4074992" swAng="579948"/>
                              <a:lnTo>
                                <a:pt x="18900" y="140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55752"/>
                              <a:lnTo>
                                <a:pt x="15747" y="13136"/>
                              </a:lnTo>
                              <a:arcTo wR="21600" hR="20153" stAng="-4550796" swAng="-1698408"/>
                              <a:lnTo>
                                <a:pt x="5853" y="19436"/>
                              </a:lnTo>
                              <a:arcTo wR="21600" hR="20153" stAng="-6249204" swAng="-1055752"/>
                              <a:lnTo>
                                <a:pt x="2700" y="14071"/>
                              </a:lnTo>
                              <a:close/>
                            </a:path>
                            <a:path fill="none" w="21600" h="21600">
                              <a:moveTo>
                                <a:pt x="5853" y="13136"/>
                              </a:moveTo>
                              <a:arcTo wR="21600" hR="20153" stAng="-6249204" swAng="-475804"/>
                              <a:lnTo>
                                <a:pt x="5853" y="19436"/>
                              </a:lnTo>
                            </a:path>
                            <a:path fill="none" w="21600" h="21600">
                              <a:moveTo>
                                <a:pt x="15747" y="13136"/>
                              </a:moveTo>
                              <a:arcTo wR="21600" hR="20153" stAng="-4550796" swAng="475804"/>
                              <a:lnTo>
                                <a:pt x="15747" y="19436"/>
                              </a:lnTo>
                            </a:path>
                            <a:path fill="none" w="21600" h="21600">
                              <a:moveTo>
                                <a:pt x="3153" y="7605"/>
                              </a:moveTo>
                              <a:lnTo>
                                <a:pt x="3153" y="13905"/>
                              </a:lnTo>
                            </a:path>
                            <a:path fill="none" w="21600" h="21600">
                              <a:moveTo>
                                <a:pt x="18447" y="7605"/>
                              </a:moveTo>
                              <a:lnTo>
                                <a:pt x="18447" y="1390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>
                                <a:alpha val="60392"/>
                              </a:srgbClr>
                            </a:gs>
                            <a:gs pos="100000">
                              <a:srgbClr val="ffff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тупені порівня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11.35pt;margin-top:4.85pt;width:485.2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тупені порівняння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ста форма вищого ступе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ориться додаванням до основи якісного прикметника суфіксів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–ш  ( -ч), -іш.</w:t>
      </w:r>
      <w:bookmarkStart w:id="2" w:name="a3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ім суфіксального вищий ступінь порівняння прикметників може утворюватися засобом суплеції (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гарний – кращ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ладена форма вищого ступеня</w:t>
      </w:r>
      <w:r>
        <w:rPr>
          <w:rFonts w:cs="Times New Roman" w:ascii="Times New Roman" w:hAnsi="Times New Roman"/>
          <w:sz w:val="28"/>
          <w:szCs w:val="28"/>
        </w:rPr>
        <w:t xml:space="preserve"> порівняння утворюються за допомогою додавання до прикметника слів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більш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менш</w:t>
      </w:r>
      <w:bookmarkEnd w:id="2"/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та форма найвищого ступеня</w:t>
      </w:r>
      <w:r>
        <w:rPr>
          <w:rFonts w:cs="Times New Roman" w:ascii="Times New Roman" w:hAnsi="Times New Roman"/>
          <w:sz w:val="28"/>
          <w:szCs w:val="28"/>
        </w:rPr>
        <w:t xml:space="preserve"> порівняння утвор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опомогою додавання до прикметника вищого ступеня префікса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най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кладена форма найвищого ступеня</w:t>
      </w:r>
      <w:r>
        <w:rPr>
          <w:rFonts w:cs="Times New Roman" w:ascii="Times New Roman" w:hAnsi="Times New Roman"/>
          <w:sz w:val="28"/>
          <w:szCs w:val="28"/>
        </w:rPr>
        <w:t xml:space="preserve"> порівняння утворюється за допомогою додавання до прикметника слів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найбільш, найменш</w:t>
      </w:r>
      <w:r>
        <w:rPr>
          <w:rFonts w:cs="Times New Roman" w:ascii="Times New Roman" w:hAnsi="Times New Roman"/>
          <w:sz w:val="28"/>
          <w:szCs w:val="28"/>
        </w:rPr>
        <w:t xml:space="preserve">, а також додаванням до прикметника вищого ступеня слів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ід усіх (за всіх), над ус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силення вживаються при формах найвищого ступеня прикметників частки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>; пишуться з прикметником 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Віднос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ажають  ознак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изначенням предмета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лежністю організації чи установі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теріалом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сторовими і часовими ознаками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ідношенням до вимірів предме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исвійн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чають приналежність предмета особі або істоті від назви якої утворені і відповідають на питанн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чий? чия? чиє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ятьс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ників назв осіб і тварин </w:t>
      </w:r>
      <w:r>
        <w:rPr>
          <w:rFonts w:cs="Times New Roman" w:ascii="Times New Roman" w:hAnsi="Times New Roman"/>
          <w:sz w:val="28"/>
          <w:szCs w:val="28"/>
        </w:rPr>
        <w:t xml:space="preserve"> за допомогою суфіксів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-ів (їв), -ин     (-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  <w:t>товаришів, Сергіїв, братів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, ведмеді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зивному та знахідному відмінках однини чоловічого роду прикметники мають коротку форму: 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дідів, сестрин, соловей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о – якісні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живаються здебільшого у переносному значенні (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залізна воля, золоте сер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Набування значення якості залежить від іменника, з яким сполучається прикметник. Найчастіше вживаються у художньому стилі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ійно – відносні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ській мові є прикметники, що поєднують значення відносних і присвійних прикметникі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ятьс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назв людей за допомогою суфіксів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  <w:t>–ськ, -ць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uk-UA"/>
        </w:rPr>
        <w:t>батьківський, козацький, офіцерськ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96790</wp:posOffset>
            </wp:positionH>
            <wp:positionV relativeFrom="margin">
              <wp:posOffset>4290060</wp:posOffset>
            </wp:positionV>
            <wp:extent cx="1235075" cy="12350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ід  назв тварин за допомогою суфіксів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-ач, -яч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ин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  <w:t>-і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  <w:t>, -ов, -ев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орлине крило, заячий хвіст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, горобиний, воль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53035</wp:posOffset>
                </wp:positionV>
                <wp:extent cx="5902325" cy="23260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3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ffff00">
                                <a:alpha val="40000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Перевір свої знан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 які розряди за значенням поділяються прикметник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і ступені порівняння мають якісні прикметники? Як вони утворюють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і ознаки виражають відносні прикметник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 творяться присвійні прикметник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.9pt;margin-top:12.05pt;width:464.7pt;height:1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Перевір свої знанн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 які розряди за значенням поділяються прикметник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кі ступені порівняння мають якісні прикметники? Як вони утворюються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кі ознаки виражають відносні прикметник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к творяться присвійні прикметники?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54940</wp:posOffset>
            </wp:positionH>
            <wp:positionV relativeFrom="margin">
              <wp:posOffset>7216140</wp:posOffset>
            </wp:positionV>
            <wp:extent cx="1080770" cy="181673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uk-UA"/>
        </w:rPr>
        <w:t xml:space="preserve">Утворіть вищий і найвищий ступені порівняння прикметників. Доберіть антонімічну па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арий, низький, дужий, холодний, добрий, кислий, тонкий, гіркий, гарячий, симетричний, свідомий, контрастний, дорогий, активний, вузький, далекий, дешевий, великий, гар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3. Відмінювання прикметни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Тверда і м’яка груп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характером кінцевого приголосного основи та відмінкових закінчень прикметники поділяються на дві групи – тверду й м’я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твердої групи належ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ні та відносні прикметники, що мають основу на твердий приголосний і у називному відмінку однини чоловічого роду закінчуються н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східний, косий, тямущ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війні прикметники із суфіксами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ісля голосного та апостроф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-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нульовим закінченням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Андріїв, доччин, нян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короткі форми прикметників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винен, здоров, рад, ясе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’якої групи належ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і прикметники, що мають основу на м’який приголосний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–н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 Наз.відм. однини чол. роду закінчуються н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 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сля голосно-        г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 ї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верхній, ранній, середні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прикметники н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 жній, - шн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походять від прислівників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внутрішній, справжні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і прикметники з основою н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 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безкраїй та сині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ерда груп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днина                                                        множ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ол.рід              середн.рід           жін.рі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а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ом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.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(-и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.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на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му(-і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дале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’яка груп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днина                                                        множ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ол.рід              середн.рід           жін.рі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 си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си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си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 си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си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.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г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(ї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.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і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си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на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м(ом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м(ом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си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овні і короткі.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7"/>
        <w:gridCol w:w="4678"/>
      </w:tblGrid>
      <w:tr>
        <w:trPr>
          <w:trHeight w:val="711" w:hRule="atLeast"/>
        </w:trPr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рикметники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риклади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н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ягнен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естягнені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i/>
                <w:iCs/>
                <w:color w:val="00B050"/>
                <w:sz w:val="28"/>
                <w:szCs w:val="28"/>
                <w:lang w:val="uk-UA"/>
              </w:rPr>
              <w:t xml:space="preserve">зелений, повний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i/>
                <w:iCs/>
                <w:color w:val="00B050"/>
                <w:sz w:val="28"/>
                <w:szCs w:val="28"/>
                <w:lang w:val="uk-UA"/>
              </w:rPr>
              <w:t>синє, черво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50"/>
                <w:sz w:val="28"/>
                <w:szCs w:val="28"/>
              </w:rPr>
            </w:pPr>
            <w:r>
              <w:rPr>
                <w:i/>
                <w:iCs/>
                <w:color w:val="00B050"/>
                <w:sz w:val="28"/>
                <w:szCs w:val="28"/>
                <w:lang w:val="uk-UA"/>
              </w:rPr>
              <w:t>синєє, червонеє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ткі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50"/>
                <w:sz w:val="28"/>
                <w:szCs w:val="28"/>
              </w:rPr>
            </w:pPr>
            <w:r>
              <w:rPr>
                <w:i/>
                <w:iCs/>
                <w:color w:val="00B050"/>
                <w:sz w:val="28"/>
                <w:szCs w:val="28"/>
              </w:rPr>
              <w:t>зелен, повен, красен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711065</wp:posOffset>
            </wp:positionH>
            <wp:positionV relativeFrom="margin">
              <wp:posOffset>6054090</wp:posOffset>
            </wp:positionV>
            <wp:extent cx="1235075" cy="12350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5902325" cy="15665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ffff00">
                                <a:alpha val="40000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Перевір свої знан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 які групи поділяються прикметники при відмінюванні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овідміняйте по одному прикметнику кожної груп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6.05pt;margin-top:23.75pt;width:464.7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Перевір свої знанн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 які групи поділяються прикметники при відмінюванні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овідміняйте по одному прикметнику кожної груп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4. Правопис прикметник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Складні прикмет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пишу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ні прикметник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ені від складних іменників, що пишуться разом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лісостеповий, теплообмінни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ені від сполучення іменника та узгоджувального з ним прикметника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загальноосвітній, східнослов’янськи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другою дієслівною частиною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волелюбний, машинобудів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м компонентом виступає прислівник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важкохворий, загальнодержав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ю частиною  яких є числівник, написаний літерами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двадцятиповерховий, семиразо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ені з двох неоднорідних прикметників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перечношліфув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ез дефіс пишу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ні прикметник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ені від складних іменників, що пишуться через дефіс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дизель – моторний, соціал – демократич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ені з двох чи більше прикметникових основ, які не підпорядковані одне одному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аграрно – сировин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их перша частина закінчується н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 ико (іко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історико – культур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шою частиною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ійськово -, воєнно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військово – спортив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значають колір, якість чи відтінок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сіро – голубий, молочно – білий (але жовтогарячи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и проміжних сторін світу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івденно – східний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м компонентом яких є числівник, написаний цифрами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25 – річ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44145</wp:posOffset>
            </wp:positionH>
            <wp:positionV relativeFrom="margin">
              <wp:posOffset>1314450</wp:posOffset>
            </wp:positionV>
            <wp:extent cx="1080770" cy="181673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uk-UA"/>
        </w:rPr>
        <w:t>Випишіть спочатку прикметники, які пишуться разом, а потім – через дефіс. Поставте наголо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/технічний, вісімнадцяти/градусний, рожево/золотий,  буряко/збиральний, темно/шкірий, індо/європейський, військово/повітряний, єдино/кровний, ткацько/обробний, ветеринарно/зоотехнічний, радіо/фізичний, лужно/кислотний, біло/сніжний, широко/доступний, ремонтно/будівельний,червоно/гаряч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Не з прикметникам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7"/>
        <w:gridCol w:w="4678"/>
      </w:tblGrid>
      <w:tr>
        <w:trPr>
          <w:trHeight w:val="673" w:hRule="atLeast"/>
        </w:trPr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  <w:t xml:space="preserve">Разом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  <w:t>Окремо</w:t>
            </w:r>
          </w:p>
        </w:tc>
      </w:tr>
      <w:tr>
        <w:trPr>
          <w:trHeight w:val="1197" w:hRule="atLeast"/>
        </w:trPr>
        <w:tc>
          <w:tcPr>
            <w:tcW w:w="46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що прикметник без частки, яка стала префіксом, не вживається: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uk-UA"/>
              </w:rPr>
              <w:t>негарний</w:t>
            </w:r>
          </w:p>
        </w:tc>
        <w:tc>
          <w:tcPr>
            <w:tcW w:w="4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оли ная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тиставлення: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uk-UA"/>
              </w:rPr>
              <w:t>не глибокий, а мілкий</w:t>
            </w:r>
          </w:p>
        </w:tc>
      </w:tr>
      <w:tr>
        <w:trPr>
          <w:trHeight w:val="1540" w:hRule="atLeast"/>
        </w:trPr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во можна замінити близьким за значенням словом (синонімом):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uk-UA"/>
              </w:rPr>
              <w:t>нешвидкий (повільний)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Частка 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з прикметником у функції присудка: 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8"/>
                <w:szCs w:val="28"/>
                <w:lang w:val="uk-UA"/>
              </w:rPr>
              <w:t>Ця річка не ши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складі префікса недо-, що надає значення неповноти якості: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uk-UA"/>
              </w:rPr>
              <w:t>недороблений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300990</wp:posOffset>
            </wp:positionH>
            <wp:positionV relativeFrom="margin">
              <wp:posOffset>-41275</wp:posOffset>
            </wp:positionV>
            <wp:extent cx="1080770" cy="181673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uk-UA"/>
        </w:rPr>
        <w:t>До поданих слів додайте частку не і побудуйте з ними речення так, щоб в одному випадку писалася разом, в інших – окремо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ивний, благонадійний, дозрілий, дружній, людяний, вимушений, близький, захи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2.jpeg"/><Relationship Id="rId8" Type="http://schemas.openxmlformats.org/officeDocument/2006/relationships/image" Target="media/image3.gi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4:00Z</dcterms:created>
  <dc:creator>User</dc:creator>
  <dc:description/>
  <cp:keywords/>
  <dc:language>en-US</dc:language>
  <cp:lastModifiedBy>Admin</cp:lastModifiedBy>
  <dcterms:modified xsi:type="dcterms:W3CDTF">2014-06-19T1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2000000000001024140</vt:lpwstr>
  </property>
</Properties>
</file>