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  <w:lang w:val="uk-UA"/>
        </w:rPr>
        <w:t>Кременчуцька ЗОШ І-ІІІ ступенів № 20,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  <w:lang w:val="uk-UA"/>
        </w:rPr>
        <w:t>Довга Олена Юріївна,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  <w:lang w:val="uk-UA"/>
        </w:rPr>
        <w:t xml:space="preserve">учитель української мови та літератури,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  <w:lang w:val="uk-UA"/>
        </w:rPr>
        <w:t>вища категорія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C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 xml:space="preserve"> КЛАС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  <w:lang w:val="uk-UA"/>
        </w:rPr>
        <w:t>Урок української мови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  <w:lang w:val="uk-UA"/>
        </w:rPr>
        <w:t>з використанням технології зустрічних зусиль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загальнення та систематизація вивченого з теми «</w:t>
      </w:r>
      <w:r>
        <w:rPr>
          <w:rFonts w:cs="Times New Roman" w:ascii="Times New Roman" w:hAnsi="Times New Roman"/>
          <w:b/>
          <w:bCs/>
          <w:sz w:val="28"/>
          <w:szCs w:val="28"/>
        </w:rPr>
        <w:t>Числівн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: 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овторити вивчене, узагальнити й систематизувати знання з теми "Числівник"; 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розвивати навички й уміння правильно вживати та писати числівники; 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озширити уявлення учнів про числа, використову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юч</w:t>
      </w:r>
      <w:r>
        <w:rPr>
          <w:b/>
          <w:bCs/>
          <w:i/>
          <w:iCs/>
          <w:color w:val="000000"/>
          <w:sz w:val="28"/>
          <w:szCs w:val="28"/>
        </w:rPr>
        <w:t>и особливості запису чисел в практичній діяльності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  <w:t>виховувати толерантність, доброзичливість, уміння співпрацювати.</w:t>
      </w:r>
      <w:r>
        <w:rPr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C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pacing w:val="2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2"/>
          <w:w w:val="108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pacing w:val="2"/>
          <w:w w:val="108"/>
          <w:sz w:val="28"/>
          <w:szCs w:val="28"/>
          <w:lang w:val="uk-UA"/>
        </w:rPr>
        <w:t xml:space="preserve">   урок узагальнення й систематизації зна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Обладнання: 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ультимедійні засоби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езентація,,Числівник”, дидактичний матері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ХІД УРОК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піграф уроку: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</w:rPr>
        <w:t>Мудрим ніхто не народився, а навчився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</w:rPr>
        <w:t>Народна мудрі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>Організаційний момент.</w:t>
      </w:r>
      <w:r>
        <w:rPr>
          <w:b/>
          <w:bCs/>
          <w:color w:val="007C67"/>
          <w:kern w:val="2"/>
          <w:sz w:val="160"/>
          <w:szCs w:val="160"/>
          <w:lang w:val="uk-UA"/>
        </w:rPr>
        <w:t xml:space="preserve"> 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-Добрий день, діти, перевірте готовність до уроку. 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  <w:spacing w:val="2"/>
          <w:sz w:val="28"/>
          <w:szCs w:val="28"/>
          <w:lang w:val="uk-UA"/>
        </w:rPr>
        <w:t xml:space="preserve"> </w:t>
      </w:r>
      <w:r>
        <w:rPr>
          <w:b/>
          <w:bCs/>
          <w:color w:val="1F497D"/>
          <w:sz w:val="28"/>
          <w:szCs w:val="28"/>
          <w:lang w:val="uk-UA"/>
        </w:rPr>
        <w:t>УРОК = увага + розуміння + обдумування + кмітливість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знайомле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шес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лас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 темою, метою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авданнями у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  <w:t>Тема нашого уроку</w:t>
      </w:r>
      <w:r>
        <w:rPr>
          <w:rFonts w:eastAsia="Symbol" w:cs="Symbol" w:ascii="Symbol" w:hAnsi="Symbol"/>
          <w:color w:val="17365D"/>
          <w:sz w:val="28"/>
          <w:szCs w:val="28"/>
        </w:rPr>
        <w:t></w:t>
      </w: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загальнення та систематизація вивченого про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ів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На цьому уроці ми дізнаємося більше про числівник, узагальнимо й систематизуємо знання з теми, а також навчимося застосовувати ці знання  практично, у знайомих і змінених (нових) ситуаціях,</w:t>
      </w:r>
      <w:r>
        <w:rPr>
          <w:b/>
          <w:bCs/>
          <w:i/>
          <w:iCs/>
          <w:sz w:val="28"/>
          <w:szCs w:val="28"/>
          <w:lang w:val="uk-UA"/>
        </w:rPr>
        <w:t xml:space="preserve"> виконаємо ряд  творчих завдань на вдосконалення орфографічних  умінь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 підсумками уроку зробимо висновок, як ви засвоїли матеріал. Для цього використаємо сигнальні картки. Хто добре засвоїв матеріал, покладе в зошит зелен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мужк</w:t>
      </w:r>
      <w:r>
        <w:rPr>
          <w:color w:val="000000"/>
          <w:sz w:val="28"/>
          <w:szCs w:val="28"/>
        </w:rPr>
        <w:t>у, якщо опанував 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се — червону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Я хочу, щоб на початку уроку ви висловили свої побажання один одному, що ви очікуєте від сьогоднішнього уроку.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Я  бажаю усім успіхів!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rPr>
          <w:spacing w:val="2"/>
          <w:sz w:val="28"/>
          <w:szCs w:val="28"/>
          <w:lang w:val="uk-UA"/>
        </w:rPr>
      </w:pPr>
      <w:r>
        <w:rPr>
          <w:sz w:val="28"/>
          <w:szCs w:val="28"/>
        </w:rPr>
        <w:t>Я пр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шов з бажанням…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ІІ. Відтворення та узагальнення понять  з те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lang w:val="uk-UA"/>
        </w:rPr>
        <w:t xml:space="preserve">«Розминка»    </w:t>
      </w:r>
    </w:p>
    <w:p>
      <w:pPr>
        <w:pStyle w:val="ListParagraph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А зараз проведемо інтелектуальну розмин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ийом «Зануре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проводиться по «навчальному ланцюжку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 Складемо ланцюжок питань для характеристики числівника. Я починаю, а ви  ланцюжком ставите питання один одному та відповідає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«Розминка» створює необхідний емоційний та інтелектуальний настрій учителя та учнів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ийом «Класте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Яка частина мови називається числівник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Які існують числівники за значення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вати групи числівників за будов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Які постійні й змінні ознаки має числівни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Яку синтаксичну роль може виконувати числівник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 якому стилі найчастіше вживають числівни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Чи вживають числівники в розмовному стил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горніть свої зошити, запишіть число, тему уроку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чи знаєте ви, діти, що сьогодні за свято? Чи відомо вам щось про нього?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15 лютого припадає велике церковне свято – Стрітення. А ще цей день у народі вважають змаганням Зими й Весни. Якщо бабуся Зима переможе, то довго ще буде холодно, а якщо красуня Весна візьме гору, то поверне на тепло. Стрітення відзначали ще наші пращури. Ця зустріч була пишною і радісною. Це свято завершує зимовий цикл народних обряді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ладання діалог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це релігійне свято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які прикмети, приурочені до свята Стрітення ви знаєте? Вам було додому творче завдання – виписати народні стрітенські прикмети. Прочитайте ї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о-підготовчий ета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Піймай помилк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 А зараз зосередьтеся. Уважно подивіться на екран і виправте помилки у правописі сл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Якщо ви побачите помилку, піднімаєте червону смужку, а якщо слово записано правильно – зелен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тирма; п’яти тисячний; тридцятилітній; семи десяти; девьяносто; шести денка; двома стами; сороквісім; на семиста; восьмидесятьом; одна трет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з поданих слів не є числівниками? (тридцятилітній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ви добре справились із цим завданням і знаєте написання числівників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Колонка редактора»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 Попрацюємо редакторами й повторимо зв'язок числівників з іменникам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лайд 5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ишемо сполучення слів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(зошит), 4 – еро (друг),1 (весни), ? ( гектар), 9 (травня), 7 – еро (ягня), 17 (дівчина), 1000 (дорога),  20 – еро (товариш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 xml:space="preserve">Складіть і запишіть 2-3 речення з утвореними  сполученнями слів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dash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ash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dash"/>
          <w:lang w:val="uk-UA"/>
        </w:rPr>
        <w:t>Три яво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double"/>
          <w:lang w:val="uk-UA"/>
        </w:rPr>
        <w:t>посади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сест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dotDash"/>
          <w:lang w:val="uk-UA"/>
        </w:rPr>
        <w:t>при доли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(Т.Шевченко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ємо синтаксичний розбір речення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біля дош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гадаємо послідовність морфологічного розбору числівн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орніть підручник на сторінці 158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робимо морфологічний розбі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ри – числ., три, кільк., ціле число., прост., Зн.в., додато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Хвилинка відпочин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А зараз трохи відпочинемо. Сядьте прямо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іпріться на спинку стільця. Заплющіть очі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явіть, ніби ви поклали квиток «Добра і гар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рою» на обидві долоні. Відчуйте, як він зігріває вас: ваші руки, ваше тіло, вашу душу.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ього струменить дивне тепло й спокій. У думк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істіть усе добро й гарний настрій цього квитка всередину, у своє серце. У вас з’являються но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и. У вас добрий настрій, як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ігріває душ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ам’ятайте те, що зараз відчуваєте, візьмі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з собою з уроку. Теплі почуття та гарний настр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ь довго з вами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лющіть очі. Подивіться навколо себе. Подаруйте одне одному добрі думки та посміш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6</w:t>
      </w:r>
    </w:p>
    <w:p>
      <w:pPr>
        <w:pStyle w:val="Normal"/>
        <w:tabs>
          <w:tab w:val="clear" w:pos="708"/>
          <w:tab w:val="left" w:pos="2615" w:leader="none"/>
        </w:tabs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. С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uk-UA"/>
        </w:rPr>
        <w:t>півтворчість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  <w:lang w:val="uk-UA"/>
        </w:rPr>
        <w:t>ошукови</w:t>
      </w:r>
      <w:r>
        <w:rPr>
          <w:b/>
          <w:bCs/>
          <w:i/>
          <w:iCs/>
          <w:sz w:val="28"/>
          <w:szCs w:val="28"/>
        </w:rPr>
        <w:t>й</w:t>
      </w:r>
      <w:r>
        <w:rPr>
          <w:b/>
          <w:bCs/>
          <w:i/>
          <w:iCs/>
          <w:sz w:val="28"/>
          <w:szCs w:val="28"/>
          <w:lang w:val="uk-UA"/>
        </w:rPr>
        <w:t xml:space="preserve"> диктант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отрібно потренувати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вильності написання числівників. Для ць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ємо пошуковий диктант. Замість крапок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 потрібно, вставте м’який зна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Числівники спроектовані на дошц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Шіст..ох, шіст..надцят.., двадцят..ма, дев’ят..ма, вісімнадцят..ма, чотир..ма, вос..меро, дев’ят..сот. п’ят..ома, дев’ят..мастами, п’ят..десяти, шіст..с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Взаємоперевірка виконаної робо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Обміняйтеся зошитами, візьміть олівець і перевірте правильність написаних слів, позначаючи знаком «+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ab/>
        <w:t>Скільки ж слів правильни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абота в па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Ми результативніші й везучіші, коли намагаємося подолати якусь справу зі своїм другом, а не наодинці з самим собою. Лозунг обов’язкової перемоги у будь-яких справах досить простий: «Здійснюй усе як мінімум удвох!» Адже так уже традиційно склалося, що всерйоз одинака ніколи не сприймають до тих пір, коли в нього не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виться друг. Наявність друга – це не тільки додаткова точка зору, це ще й прикритий ти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не тільки сила цієї людини, бо двоє – це ще й підсилювач. Лише наодинці з собою доводиться ламати стіни. Перед двома вони розступаються сам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Як ви розумієте сполук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амати ст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Аук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фразеоло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зворо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 отримали  картки з незакінченим текстом. Необхідно віднайти свою пару (з’</w:t>
      </w:r>
      <w:r>
        <w:rPr/>
        <w:t>єднати ) та пояснити значення цих сполук. Яка пара  швидко справиться із завданням, піднімає вгору зелені смужки, кому важко – червоні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трібен, як 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двома зайц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натис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сятою дорого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бувати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’яте колесо до во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ходит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сьомому неб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т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ж двох вогні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ревірка виконаної робо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- Як називаються утворені поєднання слів? (Фразеологізм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- Хто може їх поясни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Молодці, і з цим завданням ви впорал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Хвилинка-цікавинка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 хто з вас знає цікаву інформацію про числівни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овідомлення учні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конання вправи 464 (усно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Чверть на восьму, п’ять по п’ятнадцятій, о пів на одинадцяту, за чверть сьома.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  <w:lang w:val="uk-UA"/>
        </w:rPr>
        <w:t>о</w:t>
      </w:r>
      <w:r>
        <w:rPr>
          <w:b/>
          <w:bCs/>
          <w:i/>
          <w:iCs/>
          <w:sz w:val="28"/>
          <w:szCs w:val="28"/>
        </w:rPr>
        <w:t xml:space="preserve">бота в парах (ігровий момент)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знаєте ви математику? Слід порахувати усно.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Скільки їх було: мати, дочка, брат, сестр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ядько, племінниця? (</w:t>
      </w:r>
      <w:r>
        <w:rPr>
          <w:i/>
          <w:iCs/>
          <w:color w:val="000000"/>
          <w:sz w:val="28"/>
          <w:szCs w:val="28"/>
        </w:rPr>
        <w:t>Троє</w:t>
      </w:r>
      <w:r>
        <w:rPr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хлопчика стільки ж сестер, скільки й брат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 в його сестри сестер удвоє менше, ніж браті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кільки в сім’ї сестер і братів? (</w:t>
      </w:r>
      <w:r>
        <w:rPr>
          <w:i/>
          <w:iCs/>
          <w:color w:val="000000"/>
          <w:sz w:val="28"/>
          <w:szCs w:val="28"/>
        </w:rPr>
        <w:t>Три сестри й чотири брати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 п’ят і сорок п’ят. Скільки буде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сімдесят п’я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їх було: баба, дві матері, дві дочки й онук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р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тіли гуси: один попереду, два позаду, два попереду, один позаду, один між двома і троє вряд. Скільки гусей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ри)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П’ять, п’ятнадцять, без двох двадцять. Семеро, троє, ще й малих двоє. (</w:t>
      </w:r>
      <w:r>
        <w:rPr>
          <w:i/>
          <w:iCs/>
          <w:color w:val="000000"/>
          <w:sz w:val="28"/>
          <w:szCs w:val="28"/>
        </w:rPr>
        <w:t>П’ятдесят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лідження-пошук (усн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загадки-жарти. Знайді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</w:rPr>
        <w:t>випишіть числівники. Поставте до них питання. Визначте синтаксичну ро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 назві якої річки є три ноти? 2. Яке міс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є назву з одного чоловічого імені й ста жіночих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Яке слово складається із семи однакових літер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 якої пташки назва складається із соро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ві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сім’я, Міссісіпі, сорока, Севастоп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V. ПІДСУМКИ УРОКУ. РЕФЛЕКСІЯ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ефлексі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к каже народна мудрість: «Добре надбання — звітувати пере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им собою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итай, чи вдалося відчути себ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пішним на уроці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кладіть у зошити відповідну сигнальну  картку </w:t>
      </w:r>
      <w:r>
        <w:rPr>
          <w:rFonts w:cs="Times New Roman" w:ascii="Times New Roman" w:hAnsi="Times New Roman"/>
          <w:color w:val="000000"/>
          <w:sz w:val="28"/>
          <w:szCs w:val="28"/>
        </w:rPr>
        <w:t>(як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ріпи</w:t>
      </w:r>
      <w:r>
        <w:rPr>
          <w:rFonts w:cs="Times New Roman" w:ascii="Times New Roman" w:hAnsi="Times New Roman"/>
          <w:color w:val="000000"/>
          <w:sz w:val="28"/>
          <w:szCs w:val="28"/>
        </w:rPr>
        <w:t>в матеріал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же,  зберемо всі знання й понесімо їх додому. Закінчіть реченн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5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41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Мені  сподобалося…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Я знаю правопис …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Я вмію…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Я досяг успіху, тому що…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Мені нічого не заважало…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Це важливо, тому що…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VI. ДОМАШНЄ ЗАВДАННЯ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Рівень. Вправа   465. </w:t>
      </w:r>
      <w:r>
        <w:rPr>
          <w:color w:val="000000"/>
          <w:sz w:val="28"/>
          <w:szCs w:val="28"/>
        </w:rPr>
        <w:t>Підготуватися до контрольно</w:t>
      </w:r>
      <w:r>
        <w:rPr>
          <w:color w:val="000000"/>
          <w:sz w:val="28"/>
          <w:szCs w:val="28"/>
          <w:lang w:val="uk-UA"/>
        </w:rPr>
        <w:t>ї робо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ень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умайте, на яких ще уроках використовуються числівники. Випишіть невеликий текст з використанням числівників із відповідного підручника і поставте 3-4 запитання до ньог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ень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ишіть казку «Якби зникли числівники».</w:t>
      </w:r>
    </w:p>
    <w:p>
      <w:pPr>
        <w:pStyle w:val="ListParagraph"/>
        <w:autoSpaceDE w:val="false"/>
        <w:ind w:left="1184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k-UA"/>
        </w:rPr>
      </w:pPr>
      <w:r>
        <w:rPr>
          <w:rFonts w:cs="Times New Roman"/>
          <w:b/>
          <w:bCs/>
          <w:color w:val="C00000"/>
          <w:sz w:val="28"/>
          <w:szCs w:val="28"/>
          <w:lang w:val="uk-UA"/>
        </w:rPr>
      </w:r>
    </w:p>
    <w:p>
      <w:pPr>
        <w:pStyle w:val="ListParagraph"/>
        <w:autoSpaceDE w:val="false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Отже, пригадаємо епіграф нашого уроку.</w:t>
      </w:r>
    </w:p>
    <w:p>
      <w:pPr>
        <w:pStyle w:val="ListParagraph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 навчилися мудрості, стали добрішими, а тому запам’ятайте таке:</w:t>
      </w:r>
    </w:p>
    <w:p>
      <w:pPr>
        <w:pStyle w:val="ListParagraph"/>
        <w:autoSpaceDE w:val="false"/>
        <w:ind w:left="11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екс честі порядної людини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завжди добрим і мужнім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нижуйся сам і не принижуй інших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ся непримиренно до підлості.</w:t>
      </w:r>
    </w:p>
    <w:p>
      <w:pPr>
        <w:pStyle w:val="ListParagraph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  <w:lang w:val="uk-UA"/>
        </w:rPr>
        <w:t>Тому, хто потрапив у біду, прийди на допомогу навіть на шкоду самому собі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и честь і гідність замолоду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йся завжди бути правдивим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вірним у дружбі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Р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Cs/>
          <w:sz w:val="28"/>
          <w:szCs w:val="28"/>
        </w:rPr>
        <w:t>П</w:t>
      </w:r>
      <w:r>
        <w:rPr>
          <w:b/>
          <w:bCs/>
          <w:iCs/>
          <w:sz w:val="28"/>
          <w:szCs w:val="28"/>
          <w:lang w:val="uk-UA"/>
        </w:rPr>
        <w:t>ошукови</w:t>
      </w:r>
      <w:r>
        <w:rPr>
          <w:b/>
          <w:bCs/>
          <w:iCs/>
          <w:sz w:val="28"/>
          <w:szCs w:val="28"/>
        </w:rPr>
        <w:t>й</w:t>
      </w:r>
      <w:r>
        <w:rPr>
          <w:b/>
          <w:bCs/>
          <w:iCs/>
          <w:sz w:val="28"/>
          <w:szCs w:val="28"/>
          <w:lang w:val="uk-UA"/>
        </w:rPr>
        <w:t xml:space="preserve"> диктант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ість крапок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 потрібно, вставте м’який зна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Шіст..ох, шіст..надцят.., двадцят..ма, дев’ят..ма, вісімнадцят..ма, чотир..ма, вос..меро, дев’ят..сот. п’ят..ома, дев’ят..мастами, п’ят..десяти, шіст..с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Аукц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фразеолог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х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зворот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обхідно віднайти свою пару (з’єднати ) та пояснити значення цих сполук. Яка пара  швидко справиться із завданням, піднімає вгору зелені смужки, ко</w:t>
      </w:r>
      <w:r>
        <w:rPr/>
        <w:t>му важко – червоні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трібен, як 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двома зайц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натис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сятою дорого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бувати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’яте колесо до во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ходит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сьомому неб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т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ж двох вогні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9"/>
        </w:tabs>
        <w:ind w:left="589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basedOn w:val="Style14"/>
    <w:qFormat/>
    <w:rPr>
      <w:rFonts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7:00Z</dcterms:created>
  <dc:creator>RePack by SPecialiST</dc:creator>
  <dc:description/>
  <cp:keywords/>
  <dc:language>en-US</dc:language>
  <cp:lastModifiedBy>Admin</cp:lastModifiedBy>
  <cp:lastPrinted>2013-02-15T02:32:00Z</cp:lastPrinted>
  <dcterms:modified xsi:type="dcterms:W3CDTF">2014-06-16T09:57:00Z</dcterms:modified>
  <cp:revision>3</cp:revision>
  <dc:subject/>
  <dc:title>Кременчуцька ЗОШ І-ІІІ ступенів № 20,</dc:title>
</cp:coreProperties>
</file>