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-й клас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ТЕМА:</w:t>
      </w:r>
      <w:r>
        <w:rPr>
          <w:rFonts w:eastAsia="MS Mincho;ＭＳ 明朝" w:cs="Times New Roman" w:ascii="Times New Roman" w:hAnsi="Times New Roman"/>
          <w:sz w:val="28"/>
        </w:rPr>
        <w:t xml:space="preserve"> Узагальнювальні слова при однорідних членах речення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МЕТА: </w:t>
      </w:r>
      <w:r>
        <w:rPr>
          <w:rFonts w:eastAsia="MS Mincho;ＭＳ 明朝" w:cs="Times New Roman" w:ascii="Times New Roman" w:hAnsi="Times New Roman"/>
          <w:sz w:val="28"/>
        </w:rPr>
        <w:t>навчити визначати слово із загальним значенням щодо перелічуваних</w:t>
        <w:br/>
        <w:t xml:space="preserve">                    однорідних членів речення, правильно інтонувати його в усному мов-</w:t>
        <w:br/>
        <w:t xml:space="preserve">                    ленні і виділяти на письмі; розвивати увагу, логічне мислення, творчу</w:t>
        <w:br/>
        <w:t xml:space="preserve">                    уяву, сприяти вихованню розуміння краси навколишнього світу і ба-</w:t>
        <w:br/>
        <w:t xml:space="preserve">                    жання-потреби берегти і примножувати її.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ТИП УРОКУ: </w:t>
      </w:r>
      <w:r>
        <w:rPr>
          <w:rFonts w:eastAsia="MS Mincho;ＭＳ 明朝" w:cs="Times New Roman" w:ascii="Times New Roman" w:hAnsi="Times New Roman"/>
          <w:sz w:val="28"/>
        </w:rPr>
        <w:t xml:space="preserve"> урок  засвоєння нових знань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ОБЛАДНАННЯ: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оутбук, казкова лісова галявина, лист від Листопада</w:t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СТРУКТУРА УРОКУ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 xml:space="preserve">І. Організація класу до уроку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ІІ. Мотивація навчальної діяльності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 У клас приносять лист, адресований і учням, і вчителю. Зачитування зміс-</w:t>
        <w:br/>
        <w:t xml:space="preserve">               ту листа від Листопада, який просить дітей прохарактеризувати його і да-</w:t>
        <w:br/>
        <w:t xml:space="preserve">               ти йому відповідь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 xml:space="preserve">     Лист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Любі друзі!</w:t>
      </w:r>
    </w:p>
    <w:p>
      <w:pPr>
        <w:pStyle w:val="Style14"/>
        <w:ind w:left="70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ab/>
        <w:tab/>
        <w:t xml:space="preserve">Я третій місяць Осені – листопад. Кажуть, що вмію тільки листя з </w:t>
        <w:br/>
        <w:t xml:space="preserve">          дерев зривати і ворон ганяти. Чуючи це, засмучуюсь: невже я  такий?</w:t>
        <w:br/>
        <w:t xml:space="preserve">         Якщо Ви думаєте про мене інакше, повідомт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пис дати і виду роботи в зошит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вдання № 1: записати, визначити всі члени речення:</w:t>
      </w:r>
    </w:p>
    <w:p>
      <w:pPr>
        <w:pStyle w:val="Style14"/>
        <w:tabs>
          <w:tab w:val="clear" w:pos="708"/>
          <w:tab w:val="left" w:pos="6380" w:leader="none"/>
        </w:tabs>
        <w:ind w:left="1065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>Листопад уриває день, а  накликає ніч.</w:t>
        <w:tab/>
        <w:t xml:space="preserve">  </w:t>
      </w:r>
      <w:r>
        <w:rPr>
          <w:rFonts w:eastAsia="MS Mincho;ＭＳ 明朝" w:cs="Times New Roman" w:ascii="Times New Roman" w:hAnsi="Times New Roman"/>
          <w:sz w:val="28"/>
        </w:rPr>
        <w:t>(уриває  - зменшує)</w:t>
      </w:r>
    </w:p>
    <w:p>
      <w:pPr>
        <w:pStyle w:val="Style14"/>
        <w:tabs>
          <w:tab w:val="clear" w:pos="708"/>
          <w:tab w:val="left" w:pos="6020" w:leader="none"/>
        </w:tabs>
        <w:ind w:left="106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0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88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52.9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60.9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87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Style14"/>
        <w:tabs>
          <w:tab w:val="clear" w:pos="708"/>
          <w:tab w:val="left" w:pos="6020" w:leader="none"/>
        </w:tabs>
        <w:ind w:left="1065" w:hanging="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У листопаді  нічого   немає  в  полі і  саді.</w:t>
      </w:r>
    </w:p>
    <w:p>
      <w:pPr>
        <w:pStyle w:val="Style14"/>
        <w:tabs>
          <w:tab w:val="clear" w:pos="708"/>
          <w:tab w:val="left" w:pos="6020" w:leader="none"/>
        </w:tabs>
        <w:ind w:left="106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125.95pt,1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170.9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215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60.95pt,1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296.95pt,1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Style14"/>
        <w:tabs>
          <w:tab w:val="clear" w:pos="708"/>
          <w:tab w:val="left" w:pos="6020" w:leader="none"/>
        </w:tabs>
        <w:ind w:left="106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е – народні прикмети.</w:t>
      </w:r>
    </w:p>
    <w:p>
      <w:pPr>
        <w:pStyle w:val="Style14"/>
        <w:tabs>
          <w:tab w:val="clear" w:pos="708"/>
          <w:tab w:val="left" w:pos="6020" w:leader="none"/>
        </w:tabs>
        <w:ind w:left="106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 давніх-давен люди спостерігали за природою. І коли наставав листопад, вони зауважували, що (запис на дошці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0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Листопадовий день – що заячий хвіст (тобто короткий) - Листопад ворота зимі відчиняє.</w:t>
      </w:r>
    </w:p>
    <w:p>
      <w:pPr>
        <w:pStyle w:val="Style14"/>
        <w:tabs>
          <w:tab w:val="clear" w:pos="708"/>
          <w:tab w:val="left" w:pos="6020" w:leader="none"/>
        </w:tabs>
        <w:ind w:left="1065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   Не диво в листопаді – білі </w:t>
      </w:r>
      <w:r>
        <w:rPr>
          <w:rFonts w:eastAsia="MS Mincho;ＭＳ 明朝" w:cs="Times New Roman" w:ascii="Times New Roman" w:hAnsi="Times New Roman"/>
          <w:sz w:val="28"/>
          <w:u w:val="single"/>
        </w:rPr>
        <w:t>мухи</w:t>
      </w:r>
      <w:r>
        <w:rPr>
          <w:rFonts w:eastAsia="MS Mincho;ＭＳ 明朝" w:cs="Times New Roman" w:ascii="Times New Roman" w:hAnsi="Times New Roman"/>
          <w:sz w:val="28"/>
        </w:rPr>
        <w:t xml:space="preserve"> (сніг).</w:t>
      </w:r>
    </w:p>
    <w:p>
      <w:pPr>
        <w:pStyle w:val="Style14"/>
        <w:tabs>
          <w:tab w:val="clear" w:pos="708"/>
          <w:tab w:val="left" w:pos="6020" w:leader="none"/>
        </w:tabs>
        <w:ind w:left="106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 що ще може бути в листопаді?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Відповідь дасть словникова скринька: (учитель зачитує лексичне визначення</w:t>
        <w:br/>
        <w:t xml:space="preserve">          слова, учні знаходять відповідник, пояснюють написання кожного слова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>1) іній</w:t>
        <w:tab/>
        <w:tab/>
        <w:t>- легенький ранковий мороз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>2) приморозок</w:t>
        <w:tab/>
        <w:t>- шар дрібних кристаликів льоду, що вкриває повер-</w:t>
        <w:br/>
        <w:t xml:space="preserve">                                                     хню предметів при їх різкому охолодженні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>3) ожеледиця</w:t>
        <w:tab/>
        <w:t>- тонкий шар льоду на поверхні землі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>4) буря</w:t>
        <w:tab/>
        <w:tab/>
        <w:t>- сильний вітер із грозою, дощем або снігом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>5) мряка</w:t>
        <w:tab/>
        <w:tab/>
        <w:t>- дуже дрібний, густий дощ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  <w:t>(пояснення написаного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А що взагалі відбувається в природі восени?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>(холоднішає, все достигає, все жовтіє, птахи відлітають у вирій...)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 xml:space="preserve">Це можна назвати одним словом – </w:t>
      </w:r>
      <w:r>
        <w:rPr>
          <w:rFonts w:eastAsia="MS Mincho;ＭＳ 明朝" w:cs="Times New Roman" w:ascii="Times New Roman" w:hAnsi="Times New Roman"/>
          <w:sz w:val="28"/>
          <w:u w:val="single"/>
        </w:rPr>
        <w:t>зміни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ІІІ. Повідомлення теми і завдання уроку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>Запис теми уроку в зошит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 xml:space="preserve">    а)  робота з підручником с. </w:t>
      </w:r>
      <w:r>
        <w:rPr>
          <w:rFonts w:eastAsia="MS Mincho;ＭＳ 明朝" w:cs="Times New Roman" w:ascii="Times New Roman" w:hAnsi="Times New Roman"/>
          <w:sz w:val="28"/>
          <w:lang w:val="ru-RU"/>
        </w:rPr>
        <w:t>71</w:t>
      </w:r>
      <w:r>
        <w:rPr>
          <w:rFonts w:eastAsia="MS Mincho;ＭＳ 明朝" w:cs="Times New Roman" w:ascii="Times New Roman" w:hAnsi="Times New Roman"/>
          <w:sz w:val="28"/>
        </w:rPr>
        <w:t xml:space="preserve"> – вивчаємо правило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б)  завдання № 2: назвати об’єднувальну назву перелічуваних предметів:</w:t>
      </w:r>
    </w:p>
    <w:p>
      <w:pPr>
        <w:pStyle w:val="Style14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річка, став, озеро – </w:t>
      </w: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  <w:t>водойми</w:t>
      </w:r>
      <w:r>
        <w:rPr>
          <w:rFonts w:eastAsia="MS Mincho;ＭＳ 明朝" w:cs="Times New Roman" w:ascii="Times New Roman" w:hAnsi="Times New Roman"/>
          <w:i/>
          <w:iCs/>
          <w:sz w:val="28"/>
        </w:rPr>
        <w:t>;</w:t>
      </w:r>
    </w:p>
    <w:p>
      <w:pPr>
        <w:pStyle w:val="Style14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ab/>
        <w:tab/>
        <w:t xml:space="preserve">береза, дуб, клен – </w:t>
      </w: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  <w:t>дерева</w:t>
      </w:r>
      <w:r>
        <w:rPr>
          <w:rFonts w:eastAsia="MS Mincho;ＭＳ 明朝" w:cs="Times New Roman" w:ascii="Times New Roman" w:hAnsi="Times New Roman"/>
          <w:i/>
          <w:iCs/>
          <w:sz w:val="28"/>
        </w:rPr>
        <w:t>;</w:t>
      </w:r>
    </w:p>
    <w:p>
      <w:pPr>
        <w:pStyle w:val="Style14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ab/>
        <w:tab/>
        <w:t xml:space="preserve">говорити, казати, балакати – </w:t>
      </w: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  <w:t>розмовляти</w:t>
      </w:r>
      <w:r>
        <w:rPr>
          <w:rFonts w:eastAsia="MS Mincho;ＭＳ 明朝" w:cs="Times New Roman" w:ascii="Times New Roman" w:hAnsi="Times New Roman"/>
          <w:i/>
          <w:iCs/>
          <w:sz w:val="28"/>
        </w:rPr>
        <w:t>.</w:t>
      </w:r>
    </w:p>
    <w:p>
      <w:pPr>
        <w:pStyle w:val="Style14"/>
        <w:ind w:left="709" w:firstLine="35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і навпаки, що сховалось, на вашу думку, за узагальнювальними словами:</w:t>
        <w:br/>
        <w:t xml:space="preserve">          </w:t>
      </w: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  <w:t>кущі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  <w:t>квіти.</w:t>
      </w:r>
      <w:r>
        <w:rPr>
          <w:rFonts w:eastAsia="MS Mincho;ＭＳ 明朝" w:cs="Times New Roman" w:ascii="Times New Roman" w:hAnsi="Times New Roman"/>
          <w:i/>
          <w:iCs/>
          <w:sz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в)  робота з підручником, с. </w:t>
      </w:r>
      <w:r>
        <w:rPr>
          <w:rFonts w:eastAsia="MS Mincho;ＭＳ 明朝" w:cs="Times New Roman" w:ascii="Times New Roman" w:hAnsi="Times New Roman"/>
          <w:sz w:val="28"/>
          <w:lang w:val="ru-RU"/>
        </w:rPr>
        <w:t>72</w:t>
      </w:r>
      <w:r>
        <w:rPr>
          <w:rFonts w:eastAsia="MS Mincho;ＭＳ 明朝" w:cs="Times New Roman" w:ascii="Times New Roman" w:hAnsi="Times New Roman"/>
          <w:sz w:val="28"/>
        </w:rPr>
        <w:t xml:space="preserve"> – розділові знаки при узагальнювальних </w:t>
        <w:br/>
        <w:t xml:space="preserve">                    словах;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г)  пробна вправа (пояснювальна):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 xml:space="preserve">запис речень, визначення членів речення, визначення однорідних членів </w:t>
        <w:br/>
        <w:t xml:space="preserve">        речення і узагальнювального слова.</w:t>
      </w:r>
    </w:p>
    <w:p>
      <w:pPr>
        <w:pStyle w:val="Style14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34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188.95pt,16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215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60.95pt,1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2pt" to="224.95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2pt" to="278.95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2pt" to="332.95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2pt" to="395.95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.2pt" to="458.95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.2pt" to="494.95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2pt" to="107.95pt,34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u w:val="single"/>
        </w:rPr>
        <w:t>Листопад</w:t>
      </w:r>
      <w:r>
        <w:rPr>
          <w:rFonts w:eastAsia="MS Mincho;ＭＳ 明朝" w:cs="Times New Roman" w:ascii="Times New Roman" w:hAnsi="Times New Roman"/>
          <w:sz w:val="28"/>
        </w:rPr>
        <w:t xml:space="preserve"> має   в народі такі назви: напівзимник, ворота зими, грудкотрус, листопадень, падолист. Дмитра, Параски, Кузьми, Дем’яна, Михайла, Пилипа – ці свята </w:t>
      </w:r>
      <w:r>
        <w:rPr>
          <w:rFonts w:eastAsia="MS Mincho;ＭＳ 明朝" w:cs="Times New Roman" w:ascii="Times New Roman" w:hAnsi="Times New Roman"/>
          <w:sz w:val="28"/>
          <w:u w:val="single"/>
        </w:rPr>
        <w:t>українці</w:t>
      </w:r>
      <w:r>
        <w:rPr>
          <w:rFonts w:eastAsia="MS Mincho;ＭＳ 明朝" w:cs="Times New Roman" w:ascii="Times New Roman" w:hAnsi="Times New Roman"/>
          <w:sz w:val="28"/>
        </w:rPr>
        <w:t xml:space="preserve"> відзначають у листопаді.</w:t>
      </w:r>
    </w:p>
    <w:p>
      <w:pPr>
        <w:pStyle w:val="Style14"/>
        <w:tabs>
          <w:tab w:val="clear" w:pos="708"/>
          <w:tab w:val="center" w:pos="5358" w:leader="none"/>
        </w:tabs>
        <w:ind w:left="70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44.9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233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314.95pt,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107.9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ґ) “Хвилинка відпочинку”: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іли зручно, заплющили очі і слухаємо музику – музику осені (звучить запис спокійної мелодії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ІV. Узагальнення і систематизація вивченого: завдання № 3: “Казкова</w:t>
        <w:br/>
        <w:t xml:space="preserve">                галявина” (коли учні відпочивають, учитель на першій парті розставляє</w:t>
        <w:br/>
        <w:t xml:space="preserve">                м’які іграшки звірів – вовка, лисиці, ведмедя, білки, їжака і т.п. – і “дере-</w:t>
        <w:br/>
        <w:t xml:space="preserve">                ва” (осінні гілки на пластилінових підставках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 xml:space="preserve">      ввести узагальнювальні слова у речення – </w:t>
      </w:r>
      <w:r>
        <w:rPr>
          <w:rFonts w:eastAsia="MS Mincho;ＭＳ 明朝" w:cs="Times New Roman" w:ascii="Times New Roman" w:hAnsi="Times New Roman"/>
          <w:sz w:val="28"/>
          <w:u w:val="single"/>
        </w:rPr>
        <w:t>дерева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звірі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 xml:space="preserve">(запис речень на дошці, пояснення орфограм, пунктограм, графічний </w:t>
        <w:br/>
        <w:t xml:space="preserve">                розбір речень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V.  Домашнє завдання: § 117, вивчити правила, впр. 165 (коментар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VІ. Підсумок уроку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- Яку ж відповідь дамо Листопаду? (відповіді учнів базуються на основі вла-</w:t>
        <w:br/>
        <w:t xml:space="preserve">            сних спостережень за природою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- Гра “Допоможи мені”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однорідних членах речення обов’язковою є наявність узагальнювального слова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загальнювальне слово є роз'єднувальною назвою перелічуваних однорідних предметів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загальнювальне слово стоїть серед однорідних членів реченн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агальнювальне слово при однорідних членах речення вимовляємо зі спокійною інтонацією.        </w:t>
      </w:r>
    </w:p>
    <w:p>
      <w:pPr>
        <w:pStyle w:val="Normal"/>
        <w:jc w:val="right"/>
        <w:rPr/>
      </w:pPr>
      <w:r>
        <w:rPr>
          <w:sz w:val="28"/>
        </w:rPr>
        <w:tab/>
        <w:t xml:space="preserve">                                                            Савчук Галина Семенівна, </w:t>
      </w:r>
    </w:p>
    <w:p>
      <w:pPr>
        <w:pStyle w:val="Normal"/>
        <w:jc w:val="right"/>
        <w:rPr/>
      </w:pPr>
      <w:r>
        <w:rPr>
          <w:sz w:val="28"/>
        </w:rPr>
        <w:t>учитель української мов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 літератури ЛЗШ № 43</w:t>
      </w:r>
    </w:p>
    <w:sectPr>
      <w:type w:val="nextPage"/>
      <w:pgSz w:w="11906" w:h="16838"/>
      <w:pgMar w:left="108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7:00Z</dcterms:created>
  <dc:creator>Roman</dc:creator>
  <dc:description/>
  <cp:keywords/>
  <dc:language>en-US</dc:language>
  <cp:lastModifiedBy>UserXP</cp:lastModifiedBy>
  <dcterms:modified xsi:type="dcterms:W3CDTF">2014-04-28T14:47:00Z</dcterms:modified>
  <cp:revision>7</cp:revision>
  <dc:subject/>
  <dc:title>Реалізація соціокультурної змістової лінії у вивченні рідної мови</dc:title>
</cp:coreProperties>
</file>