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з української мови у 7 клас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єприкметниковий зворот. Відокремлення комами дієприкметникових зворо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: дати учням поняття про дієприкметниковий зворот, навчити визначати, у якому випадку дієприкметник залежить від іменника, а в якому підпорядковує собі інші слова; сформувати вміння виділяти дієприкметниковий зворот на письмі; сприяти збагаченню мовлення учнів; виховувати почуття любові до природи, її краси, дбайливого ставлення до всього жи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урок формування практичних умінь і навич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підручник, дидактичний матеріал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роботи: робота в групах («Мовознавці», «Лінгвісти», «Філолог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 учнів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е реконструювання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словосполучення з дієсловами на синонімічні з дієприкметниками. Указати стан дієприкметників, виділити в них суфікси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ібрали в полі урожай,скосили комбайном пшеницю, яблука дозріли восен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найомлення учнів з темою, метою, завданнями урок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 школярів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еження над мовним матеріалом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даних реченнях дієприкметникові звороти виділено іншим шрифтом. Проаналізуйте виділені частини речення й сформулюйте  правило про дієприкметниковий зворот, його синтаксичну роль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світлена місяцем </w:t>
      </w:r>
      <w:r>
        <w:rPr>
          <w:rFonts w:cs="Times New Roman" w:ascii="Times New Roman" w:hAnsi="Times New Roman"/>
          <w:sz w:val="28"/>
          <w:szCs w:val="28"/>
          <w:lang w:val="uk-UA"/>
        </w:rPr>
        <w:t>шхуна стояла непорушно на водній поверхні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рила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афарбовані сонце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хожі були на рожеві крила чайок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йте подані варіанти речень і зробіть висновок, коли  дієприкметниковий зворот виділяється  комами, а коли не виділяється  ( означуване слово, якого стосується дієприкметниковий зворот, виділене іншим шрифтом )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рошений доще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яє-миготить огнем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рошений доще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яє-миготить огнем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л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онцем опромінени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л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онцем опромінен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ре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повитий прозорим тумано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рів у далечин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овитий прозорим тума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ок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ре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рів у далечині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граматичної основи  до дієприкметникових зворотів спробуйте поставити одне з питань обставини:  чому?, за якої умови?, незважаючи на що?. Зробіть висновок, коли дієприкметниковий зворот виділяється комою перед означуваним словом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ривожені світлом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віря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ворушилися, збил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дну купку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сяяні сонцем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ри блищать</w:t>
      </w:r>
      <w:r>
        <w:rPr>
          <w:rFonts w:cs="Times New Roman" w:ascii="Times New Roman" w:hAnsi="Times New Roman"/>
          <w:sz w:val="28"/>
          <w:szCs w:val="28"/>
          <w:lang w:val="uk-UA"/>
        </w:rPr>
        <w:t>; їм кедри і сосни казки шепотять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світлене вогня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то лежа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долині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даному реченні знайдіть означуване слово для дієприкметникового звороту, з’ясуйте, якою частиною мови воно виражене. Зробіть висновок, коли дієприкметниковий зворот виділяється комою перед означуваним словом (дієприкметниковий зворот виділено іншим шрифтом)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се ще зачудований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сів у саду під яблунею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даному реченні зверніть увагу на місце знаходження дієприкметникового звороту й означуваного слова. Зробіть висновок, коли дієприкметниковий зворот виділяється комою перед означуваним словом (дієприкметниковий зворот і означуване слово виділені іншим шрифтом)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снажена життя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ж весела йтим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за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даних реченнях знайдіть підмет і присудок, зробіть висновок, чому тут дієприкметникові звороти не виділяються комами. Зверніть увагу на останнє речення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гке повітря наснажене прозорою парою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та посипана зеленою пахучою травою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улиця вимощена камінням. – Вулиця, вимощена камінням, повилася вгор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рийняття й засвоєння учнями навчального матеріал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теоретичного матеріалу.</w:t>
      </w:r>
    </w:p>
    <w:p>
      <w:pPr>
        <w:pStyle w:val="ListParagraph"/>
        <w:ind w:left="15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учник, с. 79.</w:t>
      </w:r>
    </w:p>
    <w:p>
      <w:pPr>
        <w:pStyle w:val="ListParagraph"/>
        <w:ind w:left="15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1: у поданих реченнях знайдіть дієприкметникові звороти. Прочитайте речення без дієприкметникових зворотів, зробіть висновок про роль дієприкметникових звороті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 застиглих від нічної прохолоди горбах переливалися білим морем гірські тума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ягнений у хвою, шумить дрімучий темний бі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ені ще й досі берег сниться, залитий сонячним ог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а з підручником ( вправа 136, с.80-81 (5, 6,7 реченн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: речення переробіть так, щоб відокремлені       дієприкметникові звороти стали невідокремленими, а невідокремлені – відокремлени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рівні з вікном тьмяно біліли припорошені пилом розквітлі акац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д головами плавали рожеві хмарки, схожі на меду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ж до самого небосхилу розляглося засипане снігом п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4: побудуйте з двох речень одне з дієприкметниковим зворотом, поясніть розділові знаки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иторія парку займає більше як півгектара. Обсадили її захисною смуго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 вході в парк вас вітає берізка. Її дбайливо вибілило сонце і розчесав вітер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весні в шпаківнях гніздяться пташки. Шпаківні розвісили школяр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: перекладіть речення українською мовою, поясніть розділові знаки при дієприкметникових зворотах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Между тем перед глазами ехавших расстилалась уже широкая, бесконечная равнина, перехваченная цепью холмов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обыкновенное  разнообразие  ягодных  деревьев и других древесных пород, живописно перемешанных, поражало своей красото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 зеленым рядам скошенной травы уже ходили налетевшие на леса галки и вороны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uk-UA"/>
        </w:rPr>
        <w:t>: зробіть синтаксичний розбір речень, визначте синтаксичну роль дієприкметникових зворотів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пахне раннім сонцем і медком земля, легким серпанком оповит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 вирізана з верболозу гілка, як Україна, з нами розмовл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іч, осяяна цвітом яблуні, затуманена, мов роса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7: складіть 2-3 словосполучення про рідний край, у яких головне слово було б дієприкметником, уведіть ці словосполучення у речення твору-мініатюри «Моя Батьківщина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дієприкметниковий зворот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дієприкметниковий зворот виділяється комами? Коли не відокремлюється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синтаксичну роль виконує дієприкметниковий зворот у реченні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машнє завдання       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аграф 16, с. 78-81, вправа 13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6:00Z</dcterms:created>
  <dc:creator>Alena</dc:creator>
  <dc:description/>
  <cp:keywords/>
  <dc:language>en-US</dc:language>
  <cp:lastModifiedBy>Admin</cp:lastModifiedBy>
  <dcterms:modified xsi:type="dcterms:W3CDTF">2014-04-07T05:46:00Z</dcterms:modified>
  <cp:revision>3</cp:revision>
  <dc:subject/>
  <dc:title>Урок з української мови у 7 класі</dc:title>
</cp:coreProperties>
</file>