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Тема. </w:t>
      </w:r>
      <w:r>
        <w:rPr>
          <w:color w:val="000000"/>
          <w:sz w:val="28"/>
          <w:szCs w:val="28"/>
        </w:rPr>
        <w:t>Мова - найважливіший засіб спілкування, пізнання і впливу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тупний урок у 8 класі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>розширити знання учнів про рідну мову, пояснити основні функції мови,зосередити увагу на таких, як пізнавальна, комунікативна, волюнтативна; розвивати життєво необхідні компетентності: уміння слухати, спілкуватися, чітко висловлювати свої думки; виховувати любов і повагу до рідної мови, збагачувати словниковий запас учнів.</w:t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ип уроку:</w:t>
      </w:r>
      <w:r>
        <w:rPr>
          <w:color w:val="000000"/>
          <w:sz w:val="28"/>
          <w:szCs w:val="28"/>
        </w:rPr>
        <w:t xml:space="preserve"> урок засвоєння нових знань(формування мовної компетенції).</w:t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b/>
          <w:bCs/>
          <w:color w:val="000000"/>
          <w:sz w:val="28"/>
          <w:szCs w:val="28"/>
        </w:rPr>
        <w:t xml:space="preserve">Дидактичне забезпечення: </w:t>
      </w:r>
      <w:r>
        <w:rPr>
          <w:color w:val="000000"/>
          <w:sz w:val="28"/>
          <w:szCs w:val="28"/>
        </w:rPr>
        <w:t>підручник, плакати з висловлюваннями про мову, Конституція України, дидактичний матеріал, таблиця, тести, комп'ютери, випереджувальні завдання, Концепція мовної освіти в Україні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Соціокультурна змістова лінія. </w:t>
      </w:r>
      <w:r>
        <w:rPr>
          <w:color w:val="000000"/>
          <w:sz w:val="28"/>
          <w:szCs w:val="28"/>
        </w:rPr>
        <w:t>Сфера відношень: Я і українська мова і література. Тематика текстів: Розвиток української мови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Методична проблема: </w:t>
      </w:r>
      <w:r>
        <w:rPr>
          <w:color w:val="000000"/>
          <w:sz w:val="28"/>
          <w:szCs w:val="28"/>
        </w:rPr>
        <w:t>використання інтерактивних технологій для активізації навчально-пізнавальної діяльності учнів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чікувані результати: </w:t>
      </w:r>
      <w:r>
        <w:rPr>
          <w:color w:val="000000"/>
          <w:sz w:val="28"/>
          <w:szCs w:val="28"/>
        </w:rPr>
        <w:t xml:space="preserve">національна самоідентифікація восьмикласників; усвідомлення ними духовного зв'язку з предківською мовою, важливості збереження рідної мови, шанобливого ставлення до неї. 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ні повинні знати:</w:t>
      </w:r>
    </w:p>
    <w:p>
      <w:pPr>
        <w:pStyle w:val="Normal"/>
        <w:shd w:fill="FFFFFF" w:val="clear"/>
        <w:autoSpaceDE w:val="false"/>
        <w:spacing w:lineRule="auto" w:line="360"/>
        <w:ind w:firstLine="900"/>
        <w:rPr/>
      </w:pPr>
      <w:r>
        <w:rPr>
          <w:color w:val="000000"/>
          <w:sz w:val="28"/>
          <w:szCs w:val="28"/>
        </w:rPr>
        <w:t>-    у чому полягає значення мови як найважливішого засобу пізнання,,    спілкування і впливу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-    розуміти значення мови в житті суспільства, роль української мови як державної в Україні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   знати, яку роль відіграє мова у збереженні духовних надбань народу. 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ні повинні вміти: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приймати, аналізувати, оцінювати прочитані чи почуті соціокультурні відомості про мову, добирати й використовувати ті з них, які необхідні для досягнення певної мети;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   виразно читати тексти різних стилів, підпорядковувати висловлювання темі та основній думці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-    переносити раніше засвоєні знання і вміння в нову ситуацію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-    робити висновки на основі спостережень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   додержуватися основних вимог до мовлення та правил спілкування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i/>
          <w:iCs/>
          <w:color w:val="000000"/>
          <w:sz w:val="28"/>
          <w:szCs w:val="28"/>
        </w:rPr>
        <w:t xml:space="preserve">Навчання української мови здійснюється за підручником: 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Заболотний О.В.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Рідна мова: підручник для 8 кл. загально освіт навч. закл./ О.В. Заболотний, В.В. Заболотний. —К.: Ґенеза, 2008. 240с.</w:t>
      </w:r>
    </w:p>
    <w:p>
      <w:pPr>
        <w:pStyle w:val="Normal"/>
        <w:shd w:fill="FFFFFF" w:val="clear"/>
        <w:autoSpaceDE w:val="false"/>
        <w:spacing w:lineRule="auto" w:line="360"/>
        <w:ind w:right="99" w:firstLine="900"/>
        <w:jc w:val="right"/>
        <w:rPr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Епіграф:    </w:t>
      </w:r>
      <w:r>
        <w:rPr>
          <w:color w:val="000000"/>
          <w:sz w:val="28"/>
          <w:szCs w:val="28"/>
        </w:rPr>
        <w:t>Мова-то цілюще джерело, і хто не припаде до нь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ми, той сам всихає від спраги.</w:t>
      </w:r>
    </w:p>
    <w:p>
      <w:pPr>
        <w:pStyle w:val="Normal"/>
        <w:shd w:fill="FFFFFF" w:val="clear"/>
        <w:autoSpaceDE w:val="false"/>
        <w:spacing w:lineRule="auto" w:line="360"/>
        <w:ind w:right="99" w:firstLine="900"/>
        <w:jc w:val="right"/>
        <w:rPr>
          <w:lang w:val="ru-RU"/>
        </w:rPr>
      </w:pPr>
      <w:r>
        <w:rPr>
          <w:color w:val="000000"/>
          <w:sz w:val="28"/>
          <w:szCs w:val="28"/>
        </w:rPr>
        <w:t>В. Сухомлинський</w:t>
      </w:r>
    </w:p>
    <w:p>
      <w:pPr>
        <w:pStyle w:val="Normal"/>
        <w:shd w:fill="FFFFFF" w:val="clear"/>
        <w:autoSpaceDE w:val="false"/>
        <w:spacing w:lineRule="auto" w:line="360"/>
        <w:ind w:left="5664" w:firstLine="9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Хід уроку 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b/>
          <w:bCs/>
          <w:color w:val="000000"/>
          <w:sz w:val="28"/>
          <w:szCs w:val="28"/>
        </w:rPr>
        <w:t>І. Організаційний момен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lang w:val="ru-RU"/>
        </w:rPr>
      </w:pPr>
      <w:r>
        <w:rPr>
          <w:b/>
          <w:bCs/>
          <w:color w:val="000000"/>
          <w:sz w:val="28"/>
          <w:szCs w:val="28"/>
        </w:rPr>
        <w:t>Знайомство з підручником: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а) читання звернення авторів підручника до восьмикласників, с.З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б) ознайомлення з використаними в підручнику умовними позначеннями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b/>
          <w:bCs/>
          <w:color w:val="000000"/>
          <w:sz w:val="28"/>
          <w:szCs w:val="28"/>
        </w:rPr>
        <w:t>2. Психологічний тренінг(самоналаштування)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Сподіваю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, ми плідно попрацюємо сьогодні. А налаштуватися на серйозну роботу допоможе нам аутотренінг. Подивіться на плакат і прочитайте кожен для себе: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Я - творча особистість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Я думаю, замислююся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Я вчуся аналізувати, співставляти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Я вмію висловлювати свої думки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Я хочу знати і поділитися тим, що знаю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Мені цікаво знати більше.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Я бажаю всім однокласникам успіхів на сьогоднішньому уроці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>Актуалізація опорних знань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Усі живі істоти на землі спілкуються між собою. Хтось мовою звуків, хтось - жестів. Проте людям дано найбагатше багатство - мова. І в кожного народу вона своя. Згадаймо зворушливі слова Т. Шевченка: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Ну що б, здавалося, слова..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Слова та голос - більш нічого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А серце б'ється - ожива,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Як їх почує!.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Але перш ніж перейдемо до вивчення нової теми, давайте пригадаємо, що ви засвоїли про мову з попередніх класів. 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b/>
          <w:bCs/>
          <w:color w:val="000000"/>
          <w:sz w:val="28"/>
          <w:szCs w:val="28"/>
        </w:rPr>
        <w:t>Вправа «Ланцюжок»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1.  Що таке мова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2.  Як називається наука про мову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3.  Що таке літературна мова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4.  Хто є основоположником сучасної української мови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5.  Який статус має українська мова в Україні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6.  Коли і яким документом їй було надано такого статусу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7.   У якій статті Конституції України закріплено статус української мови як державної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Диктант «Перевіряю себе». </w:t>
      </w:r>
      <w:r>
        <w:rPr>
          <w:i/>
          <w:iCs/>
          <w:color w:val="000000"/>
          <w:sz w:val="28"/>
          <w:szCs w:val="28"/>
        </w:rPr>
        <w:t>Учитель диктує текст статті 10 Конституції України. Після запису і перевірки учні відкривають Конституцію і роблять самоперевірку за ії текстом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>Оголошення теми та мети уроку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Мотивація навчання. 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Слово вчителя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іти, епіграфом нашого уроку будуть слова видатного педагога В. Сухомлинського. Прочитайте їх, поміркуйте, як ви зможете їх пояснити: «Мова то цілюще джерело, і хто не припаде до нього устами, той сам всихає від спраги». Дійсно, наша мова - невичерпна скарбниця, з якої ми здобуваємо знання, пізнаємо світ, спілкуємося. А яка ж роль мови в житт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успільства, які ще функції виконує вона? На ці та інші питання спробуємо сьогодні дати відповіді. Давайте поринемо у світ мови, щоб збагатити себе новими знаннями, які стануть нам у пригоді. </w:t>
      </w:r>
      <w:r>
        <w:rPr>
          <w:i/>
          <w:iCs/>
          <w:color w:val="000000"/>
          <w:sz w:val="28"/>
          <w:szCs w:val="28"/>
        </w:rPr>
        <w:t>Учитель оголошує тему уроку, учні записують у зошит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Вивчення нового матеріалу 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</w:t>
      </w:r>
      <w:r>
        <w:rPr>
          <w:b/>
          <w:bCs/>
          <w:color w:val="000000"/>
          <w:sz w:val="28"/>
          <w:szCs w:val="28"/>
        </w:rPr>
        <w:t>1.Робота з підручником: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а) учень виразно читає легенду «Свідчення віків», с.4, потім восьмикласники дають відповіді на запитання, с.4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 xml:space="preserve">б) самостійне опрацювання теоретичного матеріалу, с.7-8. </w:t>
      </w:r>
      <w:r>
        <w:rPr>
          <w:b/>
          <w:bCs/>
          <w:color w:val="000000"/>
          <w:sz w:val="28"/>
          <w:szCs w:val="28"/>
        </w:rPr>
        <w:t>2.Робота з текстом( навчальне аудіювання )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i/>
          <w:iCs/>
          <w:color w:val="000000"/>
          <w:sz w:val="28"/>
          <w:szCs w:val="28"/>
        </w:rPr>
        <w:t>Прослухати текст. Визначити його тему. Дібрати заголовок. Яке речення передає основну думку висловлювання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Кожен день дає нам урок пізнання. І завжди і скрізь наш учитель -мова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lang w:val="ru-RU"/>
        </w:rPr>
      </w:pPr>
      <w:r>
        <w:rPr>
          <w:color w:val="000000"/>
          <w:sz w:val="28"/>
          <w:szCs w:val="28"/>
        </w:rPr>
        <w:t>Усі діяння наші, думи і сподівання закріплюються у слові. Слово -наше найзіркіше око, наймогутніша сила. Через слово людина пізнає те, що недоступне було (або й залишиться таким!) безпосередньому сприйманню. У цьому диводійному дзеркалі відображаються всі "айсберги" світу. У слові постають перед нашим зором сторінки давньої історії і здобутки майбутнього. Промовляють до нас високі снігові вершини гір, водоспади Америки і Африки, льодові пустелі Арктики, глибінь космосу. Стають зримими найдрібніші (непідвладні найсучаснішим приладам!) частинки всесвіту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lang w:val="ru-RU"/>
        </w:rPr>
      </w:pPr>
      <w:r>
        <w:rPr>
          <w:color w:val="000000"/>
          <w:sz w:val="28"/>
          <w:szCs w:val="28"/>
        </w:rPr>
        <w:t>За допомогою слова ми проникаємо в думи і почуття, які хвилювали людей за тисячоліття до нас. Також можемо звернутися до далеких нащадків і передати їм у слові найсокровенніше. Слово - найвірніший посланець з минулого в сьогодення і з сьогодення в прийдешнє. Завдяки могутності не за-мулюється людський досвід. Це схованка мудрості і невмирущості народу (І.Вихованець)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Завдання до текст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&gt; Про яку функцію мови йдеться в тексті? Відповідь проілюструвати цитатами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&gt; 3 чим автор порівнює слово? Записати образні порівняння в зошит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&gt; Поміркувати, які засоби пізнання дійсності, крім книжки, доступні людині. Який з них, на ваш погляд, найефективніший?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3. Робота в парах. 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28"/>
          <w:szCs w:val="28"/>
        </w:rPr>
        <w:t xml:space="preserve">Виконання тестового завдання на встановлення відповідностей </w:t>
      </w:r>
      <w:r>
        <w:rPr>
          <w:b/>
          <w:bCs/>
          <w:color w:val="000000"/>
          <w:sz w:val="28"/>
          <w:szCs w:val="28"/>
        </w:rPr>
        <w:t xml:space="preserve">Завдання: </w:t>
      </w:r>
      <w:r>
        <w:rPr>
          <w:color w:val="000000"/>
          <w:sz w:val="28"/>
          <w:szCs w:val="28"/>
        </w:rPr>
        <w:t>розподілити подані речення за графами таблиці (записуючи до розданої у групах таблиці-пустографки» лише номери речень)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ісля   перевірки   й   обґрунтування   групами   здійсненого   розподілу заповнити таблицю на дошці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 словах кожного речення визначити орфограми. Обґрунтувати правопис слів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Речення: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lang w:val="ru-RU"/>
        </w:rPr>
      </w:pPr>
      <w:r>
        <w:rPr>
          <w:color w:val="000000"/>
          <w:sz w:val="28"/>
          <w:szCs w:val="28"/>
        </w:rPr>
        <w:t>1.        Слово в пісню чарівну кладеться, радістю щиро бринить.</w:t>
      </w:r>
    </w:p>
    <w:p>
      <w:pPr>
        <w:pStyle w:val="Normal"/>
        <w:shd w:fill="FFFFFF" w:val="clear"/>
        <w:autoSpaceDE w:val="false"/>
        <w:spacing w:lineRule="auto" w:line="360"/>
        <w:ind w:left="1800" w:hanging="9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Хай до душі воно вам доторкнеться,   щоб залиш</w:t>
      </w:r>
      <w:r>
        <w:rPr>
          <w:color w:val="000000"/>
          <w:sz w:val="28"/>
          <w:szCs w:val="28"/>
          <w:lang w:val="ru-RU"/>
        </w:rPr>
        <w:t xml:space="preserve">итись </w:t>
      </w:r>
      <w:r>
        <w:rPr>
          <w:color w:val="000000"/>
          <w:sz w:val="28"/>
          <w:szCs w:val="28"/>
        </w:rPr>
        <w:t>там жить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right"/>
        <w:rPr>
          <w:lang w:val="ru-RU"/>
        </w:rPr>
      </w:pPr>
      <w:r>
        <w:rPr>
          <w:color w:val="000000"/>
          <w:sz w:val="28"/>
          <w:szCs w:val="28"/>
        </w:rPr>
        <w:t>(Н. Кр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соткіна)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2.        З ґнота розгоряється свічка, межа розділяє город.</w:t>
      </w:r>
    </w:p>
    <w:p>
      <w:pPr>
        <w:pStyle w:val="Normal"/>
        <w:shd w:fill="FFFFFF" w:val="clear"/>
        <w:autoSpaceDE w:val="false"/>
        <w:spacing w:lineRule="auto" w:line="360"/>
        <w:ind w:left="1620" w:hanging="720"/>
        <w:rPr>
          <w:lang w:val="ru-RU"/>
        </w:rPr>
      </w:pPr>
      <w:r>
        <w:rPr>
          <w:color w:val="000000"/>
          <w:sz w:val="28"/>
          <w:szCs w:val="28"/>
        </w:rPr>
        <w:t>З струмка починається річка, із мови почався народ.</w:t>
      </w:r>
    </w:p>
    <w:p>
      <w:pPr>
        <w:pStyle w:val="Normal"/>
        <w:shd w:fill="FFFFFF" w:val="clear"/>
        <w:autoSpaceDE w:val="false"/>
        <w:spacing w:lineRule="auto" w:line="360"/>
        <w:ind w:left="1620" w:hanging="720"/>
        <w:jc w:val="right"/>
        <w:rPr>
          <w:lang w:val="ru-RU"/>
        </w:rPr>
      </w:pPr>
      <w:r>
        <w:rPr>
          <w:color w:val="000000"/>
          <w:sz w:val="28"/>
          <w:szCs w:val="28"/>
        </w:rPr>
        <w:t>(В. Косовський)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3.  .   Лежить пустеля дика в сипких пісках без меж,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А ти — її владика, бо їй ім'я даєш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right"/>
        <w:rPr>
          <w:lang w:val="ru-RU"/>
        </w:rPr>
      </w:pPr>
      <w:r>
        <w:rPr>
          <w:color w:val="000000"/>
          <w:sz w:val="28"/>
          <w:szCs w:val="28"/>
        </w:rPr>
        <w:t>(Л. Первомайський).</w:t>
      </w:r>
    </w:p>
    <w:p>
      <w:pPr>
        <w:pStyle w:val="Normal"/>
        <w:shd w:fill="FFFFFF" w:val="clear"/>
        <w:autoSpaceDE w:val="false"/>
        <w:spacing w:lineRule="auto" w:line="360"/>
        <w:ind w:left="1620" w:hanging="720"/>
        <w:rPr>
          <w:lang w:val="ru-RU"/>
        </w:rPr>
      </w:pPr>
      <w:r>
        <w:rPr>
          <w:color w:val="000000"/>
          <w:sz w:val="28"/>
          <w:szCs w:val="28"/>
        </w:rPr>
        <w:t>4.       І розум слово висвітлить, і душу, умій лиш ним незрадно дорожить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right"/>
        <w:rPr>
          <w:lang w:val="ru-RU"/>
        </w:rPr>
      </w:pPr>
      <w:r>
        <w:rPr>
          <w:color w:val="000000"/>
          <w:sz w:val="28"/>
          <w:szCs w:val="28"/>
        </w:rPr>
        <w:t>(М. Палієнко).</w:t>
      </w:r>
    </w:p>
    <w:p>
      <w:pPr>
        <w:pStyle w:val="Normal"/>
        <w:shd w:fill="FFFFFF" w:val="clear"/>
        <w:autoSpaceDE w:val="false"/>
        <w:spacing w:lineRule="auto" w:line="360"/>
        <w:ind w:left="1620" w:hanging="720"/>
        <w:rPr>
          <w:lang w:val="ru-RU"/>
        </w:rPr>
      </w:pPr>
      <w:r>
        <w:rPr>
          <w:color w:val="000000"/>
          <w:sz w:val="28"/>
          <w:szCs w:val="28"/>
        </w:rPr>
        <w:t>5.       А без'язикий лиш зітхає у дорозі, він знатися з людьми не в змозі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right"/>
        <w:rPr>
          <w:lang w:val="ru-RU"/>
        </w:rPr>
      </w:pPr>
      <w:r>
        <w:rPr>
          <w:color w:val="000000"/>
          <w:sz w:val="28"/>
          <w:szCs w:val="28"/>
        </w:rPr>
        <w:t>(К. Прохоренко).</w:t>
      </w:r>
    </w:p>
    <w:p>
      <w:pPr>
        <w:pStyle w:val="Normal"/>
        <w:shd w:fill="FFFFFF" w:val="clear"/>
        <w:autoSpaceDE w:val="false"/>
        <w:spacing w:lineRule="auto" w:line="360"/>
        <w:ind w:left="1620" w:hanging="720"/>
        <w:rPr>
          <w:lang w:val="ru-RU"/>
        </w:rPr>
      </w:pPr>
      <w:r>
        <w:rPr>
          <w:color w:val="000000"/>
          <w:sz w:val="28"/>
          <w:szCs w:val="28"/>
        </w:rPr>
        <w:t>6.       Вченому ти [мова] лагідно відкрила мудрості людської глибину</w:t>
      </w:r>
    </w:p>
    <w:p>
      <w:pPr>
        <w:pStyle w:val="Normal"/>
        <w:spacing w:lineRule="auto" w:line="360"/>
        <w:ind w:firstLine="9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(В. Симоненко)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7.        Словом можна врятувати, можна й убити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right"/>
        <w:rPr>
          <w:lang w:val="ru-RU"/>
        </w:rPr>
      </w:pPr>
      <w:r>
        <w:rPr>
          <w:color w:val="000000"/>
          <w:sz w:val="28"/>
          <w:szCs w:val="28"/>
        </w:rPr>
        <w:t>(Народна творчість).</w:t>
      </w:r>
    </w:p>
    <w:p>
      <w:pPr>
        <w:pStyle w:val="Normal"/>
        <w:shd w:fill="FFFFFF" w:val="clear"/>
        <w:autoSpaceDE w:val="false"/>
        <w:spacing w:lineRule="auto" w:line="360"/>
        <w:ind w:left="1620" w:hanging="720"/>
        <w:rPr>
          <w:lang w:val="ru-RU"/>
        </w:rPr>
      </w:pPr>
      <w:r>
        <w:rPr>
          <w:color w:val="000000"/>
          <w:sz w:val="28"/>
          <w:szCs w:val="28"/>
        </w:rPr>
        <w:t>8.       Мово моя, ти проста й незбагненна, втілення думки людської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right"/>
        <w:rPr>
          <w:lang w:val="ru-RU"/>
        </w:rPr>
      </w:pPr>
      <w:r>
        <w:rPr>
          <w:color w:val="000000"/>
          <w:sz w:val="28"/>
          <w:szCs w:val="28"/>
        </w:rPr>
        <w:t>(В. Кобзаренко)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9.        В словах полину гіркота і батьківська доброта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right"/>
        <w:rPr>
          <w:lang w:val="ru-RU"/>
        </w:rPr>
      </w:pPr>
      <w:r>
        <w:rPr>
          <w:color w:val="000000"/>
          <w:sz w:val="28"/>
          <w:szCs w:val="28"/>
        </w:rPr>
        <w:t>(Н. Нерчинська)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i/>
          <w:iCs/>
          <w:color w:val="000000"/>
          <w:sz w:val="28"/>
          <w:szCs w:val="28"/>
          <w:lang w:val="ru-RU"/>
        </w:rPr>
        <w:t>Дати відповідь на запитання: які з функцій мови тісно пов'язані між собою? Відповідь побудувати у формі роздуму: ТЕЗА -ДОКАЗИ - ВИСНОВК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26"/>
        <w:gridCol w:w="2373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ункц</w:t>
            </w:r>
            <w:r>
              <w:rPr>
                <w:color w:val="000000"/>
                <w:sz w:val="28"/>
                <w:szCs w:val="28"/>
              </w:rPr>
              <w:t>ії мов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унікативна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 допомогою мови люди обмінюються думками й почутт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ізнавальна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Через мову людина пізнає світ, здобуває  знання про нього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пливу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обами мови люди впливають одне на одного: переконують, спонукають, застерігають та і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ислеоформлювальна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умки формуються лише за допомогою мов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зивання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 допомогою мови всі предмети, особи, явища одержують свою назв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иражальна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ез мову людина розкриває свій інтелект і реалізує здіб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Емоційна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 допомогою мови людина виражає свої почуття й переживан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Естетична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Через мову людина увиразнює свої смаки, уподобання, мова – основа мистецтв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’єднувальна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ва об’єднує людей, робить їх причетними до однієї спільно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b/>
          <w:bCs/>
          <w:color w:val="000000"/>
          <w:sz w:val="28"/>
          <w:szCs w:val="28"/>
        </w:rPr>
        <w:t>4. Дослідження - характеристика з елементами  ранжування (робота у групах)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и в зошит подані функції, які виконує українська мова. Чи всі вони вам відомі? Об'єднавшись у міні-групи, виділити лише три функції, які, на ваше переконання, є основними. Свій вибір обґрунтувати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ична, комунікативна, експресивна, мислетворча, номінативна (функція називання), естетична, пізнавальна, культурологічна, волюнтативна (функція впливу)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 xml:space="preserve">З'ясувати, чи збіглася думка вашої групи з вибором інших груп.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>Виконання вправ на закріплення вивченого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b/>
          <w:bCs/>
          <w:color w:val="000000"/>
          <w:sz w:val="28"/>
          <w:szCs w:val="28"/>
        </w:rPr>
        <w:t xml:space="preserve">1. Робота з підручником. </w:t>
      </w:r>
      <w:r>
        <w:rPr>
          <w:color w:val="000000"/>
          <w:sz w:val="28"/>
          <w:szCs w:val="28"/>
        </w:rPr>
        <w:t>Виконання вправ с.5-6(усно) Прочитати висловлювання і з'ясувати про яку функцію мови -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28"/>
          <w:szCs w:val="28"/>
        </w:rPr>
        <w:t>спілкування, пізнання чи впливу - йдеться в кожному з них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b/>
          <w:bCs/>
          <w:color w:val="000000"/>
          <w:sz w:val="28"/>
          <w:szCs w:val="28"/>
        </w:rPr>
        <w:t xml:space="preserve">2. Вільний диктант. </w:t>
      </w:r>
      <w:r>
        <w:rPr>
          <w:color w:val="000000"/>
          <w:sz w:val="28"/>
          <w:szCs w:val="28"/>
        </w:rPr>
        <w:t>Про які функції мови йдеться в тексті?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ільшості населення нашої держави українська мова є рідною, тобто мовою предків. У мові акумульовано багатющий життєвий досвід, невичерпні скарби народної пісні та думи, неповторного українського гумору, національні й загальнолюдські ідеали, незнищенний оптимізм. Саме з допомогою рідної мови діти нашої держави мають пізнавати навколишній світ, прилучатися до національної й світової культури, щоб потім, вийшовши зі стін школи, продовжувати розвивати її далі, передавати естафету рідної мови дітям і внукам.</w:t>
      </w:r>
    </w:p>
    <w:p>
      <w:pPr>
        <w:pStyle w:val="Normal"/>
        <w:shd w:fill="FFFFFF" w:val="clear"/>
        <w:autoSpaceDE w:val="false"/>
        <w:spacing w:lineRule="auto" w:line="360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Концепції мовної освіти в Україні. 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Словник.   Акумулювати </w:t>
      </w:r>
      <w:r>
        <w:rPr>
          <w:color w:val="000000"/>
          <w:sz w:val="28"/>
          <w:szCs w:val="28"/>
        </w:rPr>
        <w:t>- нагромаджувати, збирати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Ідеал </w:t>
      </w:r>
      <w:r>
        <w:rPr>
          <w:color w:val="000000"/>
          <w:sz w:val="28"/>
          <w:szCs w:val="28"/>
        </w:rPr>
        <w:t>- найвища досконалість, взірець; найвища мета, до якої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гнуть люди. 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тимізм </w:t>
      </w:r>
      <w:r>
        <w:rPr>
          <w:color w:val="000000"/>
          <w:sz w:val="28"/>
          <w:szCs w:val="28"/>
        </w:rPr>
        <w:t>- світосприймання, пройняте життєрадістю, бадьорістю, вірою в краще майбутнє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лово вчителя. </w:t>
      </w:r>
      <w:r>
        <w:rPr>
          <w:color w:val="000000"/>
          <w:sz w:val="28"/>
          <w:szCs w:val="28"/>
        </w:rPr>
        <w:t>З 1991 року в нас є свої держава, воля, своя мова. І хоч як глумились із нашої мови, принижували, забороняли і не хотіли слухати і чути її звучання, а вона всупереч усьому жива, вона розвивається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lang w:val="ru-RU"/>
        </w:rPr>
      </w:pPr>
      <w:r>
        <w:rPr>
          <w:color w:val="000000"/>
          <w:sz w:val="28"/>
          <w:szCs w:val="28"/>
        </w:rPr>
        <w:t>Зачинателем нової української літературної мови був І.П. Котляревський. Його знаменита поема «Енеїда» стала першим друкованим твором, написаним живою народною мовою. А основоположником сучасної української літературної мови вважають Т.Г. Шевченка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lang w:val="ru-RU"/>
        </w:rPr>
      </w:pPr>
      <w:r>
        <w:rPr>
          <w:color w:val="000000"/>
          <w:sz w:val="28"/>
          <w:szCs w:val="28"/>
        </w:rPr>
        <w:t>Українська мова в нашій державі стане престижною лише тоді, коли ми не будемо її соромитися, коли оволодіємо всім її багатством, навчимося правильно, виразно говорити по-українськи і будемо пишатися тим, що ми, українці, маємо свою мову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Ви отримали випереджувальні завдання: підготувати короткі повідомлення про розвиток української мови, поетичні уривки, скласти сенкан на тему «Мова»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b/>
          <w:bCs/>
          <w:color w:val="000000"/>
          <w:sz w:val="28"/>
          <w:szCs w:val="28"/>
        </w:rPr>
        <w:t>3. Спільний проект «Чи знаєте ви, що...?»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1. Повідомлення учнів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2. Поетична хвилинка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b/>
          <w:bCs/>
          <w:color w:val="000000"/>
          <w:sz w:val="28"/>
          <w:szCs w:val="28"/>
        </w:rPr>
        <w:t>4. Твір-мініатюра «Мова». Сенкан.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Мова.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Рідна, єдина.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Переливається, служить, дзвенить.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Вона - єдина й найцінніша.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.</w:t>
      </w:r>
    </w:p>
    <w:p>
      <w:pPr>
        <w:pStyle w:val="Normal"/>
        <w:shd w:fill="FFFFFF" w:val="clear"/>
        <w:autoSpaceDE w:val="false"/>
        <w:spacing w:lineRule="auto" w:line="360"/>
        <w:ind w:firstLine="2880"/>
        <w:rPr>
          <w:lang w:val="ru-RU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Мова.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Материна, колискова.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Любімо, вивчаймо, розвиваймо.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Без мови нас нема.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дна. </w:t>
      </w:r>
    </w:p>
    <w:p>
      <w:pPr>
        <w:pStyle w:val="Normal"/>
        <w:shd w:fill="FFFFFF" w:val="clear"/>
        <w:autoSpaceDE w:val="false"/>
        <w:spacing w:lineRule="auto" w:line="360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Мова.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Солов'їна, барвінкова.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Співає, лунає, чарує.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Слово чисте, мов роса.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Краса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i/>
          <w:iCs/>
          <w:color w:val="000000"/>
          <w:sz w:val="28"/>
          <w:szCs w:val="28"/>
        </w:rPr>
        <w:t>Слово «сенкан» походить від французького слова «п 'ять» і позначає вірш у п 'ять рядків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-й рядок має містити слово, яке позначає тему (звичайно, це іменник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-й рядок — це опис теми, який складається з 2-х слів(два прикметник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3-й рядок визначає дію, пов 'язану з темою; він складається з трьох слів (дієслі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/>
        </w:rPr>
      </w:pPr>
      <w:r>
        <w:rPr>
          <w:i/>
          <w:iCs/>
          <w:color w:val="000000"/>
          <w:sz w:val="28"/>
          <w:szCs w:val="28"/>
        </w:rPr>
        <w:t>4-й рядок є фразою, яка складається з 4-х слів і виражає ставлення до теми, почуття з приводу обґрунтован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/>
        </w:rPr>
      </w:pPr>
      <w:r>
        <w:rPr>
          <w:i/>
          <w:iCs/>
          <w:color w:val="000000"/>
          <w:sz w:val="28"/>
          <w:szCs w:val="28"/>
        </w:rPr>
        <w:t>Останній рядок складається з одного слова; у ньому висловлюється сутність теми, ніби робиться підсумок. Слова не повинні повторюватися і бути спільнокореневи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Молодці, добре підготувалися. Дякую за роботу. Сподіваюся, що серед вас немає байдужих до долі рідної мови. Кожний прагне вдосконалити свої знання, щоб володіти українською мовою лише на високому рівні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b/>
          <w:bCs/>
          <w:color w:val="000000"/>
          <w:sz w:val="28"/>
          <w:szCs w:val="28"/>
        </w:rPr>
        <w:t>5.Виконання тестових завдань на комп'ютері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28"/>
          <w:szCs w:val="28"/>
        </w:rPr>
        <w:t>1. Вища форма загальнонародної мови - це: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А. територіальні діалекти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Б. наріччя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В. сучасна українська літературна мова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28"/>
          <w:szCs w:val="28"/>
        </w:rPr>
        <w:t>2. Державна мова - це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. закріплена традицією або законодавством мова, вживання якої є обов'язкове в органах державного управління та діловодства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Б. єдина національна мова українського народу; В. найважливіший універсальний засіб спілкування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28"/>
          <w:szCs w:val="28"/>
        </w:rPr>
        <w:t>3. Літературна мова - це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А. національна мова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Б. унормована, відшліфована форма загальнонародної мови, що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обслуговує найрізноманітніші сфери суспільної діяльності людей; В. нижча форма загальнонародної мови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28"/>
          <w:szCs w:val="28"/>
        </w:rPr>
        <w:t>4. Зачинателем нової української літературної мови був: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А. Т.Г. Шевченко; Б. І.П. Котляревський; В. Панас Мирний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28"/>
          <w:szCs w:val="28"/>
        </w:rPr>
        <w:t>5. Основоположником сучасної української літературної мови вважають: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А. І.П. Котляревського; Б. Т.Г. Шевченка; В. Лесю Українку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28"/>
          <w:szCs w:val="28"/>
        </w:rPr>
        <w:t>6. Головна ознака літературної мови: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А. варіативність; •   Б. черговість; В. унормованість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28"/>
          <w:szCs w:val="28"/>
        </w:rPr>
        <w:t>7. Культура писемного й усного мовлення всіх, хто користується українською мовою як засобом спілкування, полягає в тому, щоб: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А. досконало знати мовні норми й послідовно дотримуватися їх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Б. користуватися мовою в повсякденному житті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В. добирати варіанти форм, слів, словосполучень конструкцій речень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8. Мова-це: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900" w:hanging="0"/>
        <w:rPr>
          <w:lang w:val="ru-RU"/>
        </w:rPr>
      </w:pPr>
      <w:r>
        <w:rPr>
          <w:color w:val="000000"/>
          <w:sz w:val="28"/>
          <w:szCs w:val="28"/>
        </w:rPr>
        <w:t>А. найважливіший, універсальний засіб спілкування, організації та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ії всіх видів суспільної діяльності; 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Б. сукупність загальноприйнятих правил реалізації мовленнєвої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и; 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В. вища форма національної мови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28"/>
          <w:szCs w:val="28"/>
        </w:rPr>
        <w:t>9. У Конституції України, прийнятій Верховною Радою 28 червня 1996р.,записано: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А. Державною мовою в Україні є українська мова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Б. Державною мовою в Україні є російська мова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В. Державною мовою в Україні є українська й російська мови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28"/>
          <w:szCs w:val="28"/>
        </w:rPr>
        <w:t>10. Мовний етикет - це: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А. використання різноманітних засобів вираження думок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Б. типові формули вітання, побажання, прощання, запрошення;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В. виділення найважливіших місць свого висловлювання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28"/>
          <w:szCs w:val="28"/>
        </w:rPr>
        <w:t>11. Українська мова є державною мовою в Україні відповідно до статті: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5 Конституції України; 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10 Конституції України;    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В. 9 Конституції України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28"/>
          <w:szCs w:val="28"/>
        </w:rPr>
        <w:t>12. Кому належать нижченаведені рядки про мову: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Ну що б, здавалося, слова...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Слова та голос - більш нічого.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lang w:val="ru-RU"/>
        </w:rPr>
      </w:pPr>
      <w:r>
        <w:rPr>
          <w:color w:val="000000"/>
          <w:sz w:val="28"/>
          <w:szCs w:val="28"/>
        </w:rPr>
        <w:t>А серце б'ється - ожива,</w:t>
      </w:r>
    </w:p>
    <w:p>
      <w:pPr>
        <w:pStyle w:val="Normal"/>
        <w:shd w:fill="FFFFFF" w:val="clear"/>
        <w:autoSpaceDE w:val="false"/>
        <w:spacing w:lineRule="auto" w:line="360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 їх почує! 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Лесі Українці; 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Павлу Тичині; 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арасові Шевченку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Підбиття підсумків, оцінювання результатів уроку. </w:t>
      </w:r>
      <w:r>
        <w:rPr>
          <w:color w:val="000000"/>
          <w:sz w:val="28"/>
          <w:szCs w:val="28"/>
        </w:rPr>
        <w:t xml:space="preserve">/. </w:t>
      </w:r>
      <w:r>
        <w:rPr>
          <w:b/>
          <w:bCs/>
          <w:i/>
          <w:iCs/>
          <w:color w:val="000000"/>
          <w:sz w:val="28"/>
          <w:szCs w:val="28"/>
        </w:rPr>
        <w:t>Заключне слово вчителя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Рефлексія (метод незакінченого речення). 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28"/>
          <w:szCs w:val="28"/>
        </w:rPr>
        <w:t>Учитель називає початок речення, учні його повторюють і дають своє продовження: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i/>
          <w:iCs/>
          <w:color w:val="000000"/>
          <w:sz w:val="28"/>
          <w:szCs w:val="28"/>
        </w:rPr>
        <w:t xml:space="preserve">-    </w:t>
      </w:r>
      <w:r>
        <w:rPr>
          <w:color w:val="000000"/>
          <w:sz w:val="28"/>
          <w:szCs w:val="28"/>
        </w:rPr>
        <w:t>На уроці я дізнався..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-    На уроці я зрозумів..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-    На уроці я навчився..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-    Найбільший мій успіх - це..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-    Найбільші труднощі я відчув..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-   Я не вмів, а тепер умію..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>Домашнє завдання та його інструктаж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Обов'язково для всіх: опрацювати теоретичний матеріал, с.7-8, виконати завдання до статті «Скажи людині добре слово», вивчити народні вислови про слово напам'ять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lang w:val="ru-RU"/>
        </w:rPr>
      </w:pPr>
      <w:r>
        <w:rPr>
          <w:color w:val="000000"/>
          <w:sz w:val="28"/>
          <w:szCs w:val="28"/>
        </w:rPr>
        <w:t>Для учнів, що мають високий рівень, виконати творче завдання, с.8.</w:t>
      </w:r>
    </w:p>
    <w:p>
      <w:pPr>
        <w:pStyle w:val="Normal"/>
        <w:shd w:fill="FFFFFF" w:val="clear"/>
        <w:autoSpaceDE w:val="false"/>
        <w:spacing w:lineRule="auto" w:line="360"/>
        <w:ind w:firstLine="900"/>
        <w:rPr>
          <w:b/>
          <w:b/>
          <w:lang w:val="ru-RU"/>
        </w:rPr>
      </w:pPr>
      <w:r>
        <w:rPr>
          <w:b/>
          <w:color w:val="000000"/>
          <w:sz w:val="28"/>
          <w:szCs w:val="28"/>
        </w:rPr>
        <w:t>Література.</w:t>
      </w:r>
    </w:p>
    <w:p>
      <w:pPr>
        <w:pStyle w:val="Normal"/>
        <w:shd w:fill="FFFFFF" w:val="clear"/>
        <w:autoSpaceDE w:val="false"/>
        <w:spacing w:lineRule="auto" w:line="360"/>
        <w:ind w:left="900" w:hanging="180"/>
        <w:rPr>
          <w:lang w:val="ru-RU"/>
        </w:rPr>
      </w:pPr>
      <w:r>
        <w:rPr>
          <w:color w:val="000000"/>
          <w:sz w:val="28"/>
          <w:szCs w:val="28"/>
        </w:rPr>
        <w:t xml:space="preserve">1.  Ворожейкіна О.М. 100 цікавих ідей для проведення уроку. -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ru-RU"/>
        </w:rPr>
        <w:t xml:space="preserve">.: </w:t>
      </w:r>
      <w:r>
        <w:rPr>
          <w:color w:val="000000"/>
          <w:sz w:val="28"/>
          <w:szCs w:val="28"/>
        </w:rPr>
        <w:t>Вид..   група «Основа», 2011. -255с.</w:t>
      </w:r>
    </w:p>
    <w:p>
      <w:pPr>
        <w:pStyle w:val="Normal"/>
        <w:shd w:fill="FFFFFF" w:val="clear"/>
        <w:autoSpaceDE w:val="false"/>
        <w:spacing w:lineRule="auto" w:line="360"/>
        <w:ind w:left="900" w:hanging="180"/>
        <w:rPr>
          <w:lang w:val="ru-RU"/>
        </w:rPr>
      </w:pPr>
      <w:r>
        <w:rPr>
          <w:color w:val="000000"/>
          <w:sz w:val="28"/>
          <w:szCs w:val="28"/>
        </w:rPr>
        <w:t>2.  Остапченко О.В., Остапченко В.І. Істина народжується в змаганні: Українська мова в цікавих цифрах і фактах, загадках і запитаннях, іграх і конкурсах: Практ. посіб.- К.: Інститут журналістики КНУ імені Тараса Шевченка, 2008. -120с.</w:t>
      </w:r>
    </w:p>
    <w:p>
      <w:pPr>
        <w:pStyle w:val="Normal"/>
        <w:shd w:fill="FFFFFF" w:val="clear"/>
        <w:autoSpaceDE w:val="false"/>
        <w:spacing w:lineRule="auto" w:line="360"/>
        <w:ind w:left="900" w:hanging="180"/>
        <w:rPr>
          <w:lang w:val="ru-RU"/>
        </w:rPr>
      </w:pPr>
      <w:r>
        <w:rPr>
          <w:color w:val="000000"/>
          <w:sz w:val="28"/>
          <w:szCs w:val="28"/>
        </w:rPr>
        <w:t>3.  Ющук І.П. Мова наша українська: Статті, виступи, роздуми. - К.: Вид. центр «Просвіта», 2003. -168с.</w:t>
      </w:r>
    </w:p>
    <w:p>
      <w:pPr>
        <w:pStyle w:val="Normal"/>
        <w:shd w:fill="FFFFFF" w:val="clear"/>
        <w:autoSpaceDE w:val="false"/>
        <w:spacing w:lineRule="auto" w:line="360"/>
        <w:ind w:left="900" w:hanging="180"/>
        <w:rPr>
          <w:lang w:val="ru-RU"/>
        </w:rPr>
      </w:pPr>
      <w:r>
        <w:rPr>
          <w:color w:val="000000"/>
          <w:sz w:val="28"/>
          <w:szCs w:val="28"/>
        </w:rPr>
        <w:t>4.  Олійник О. Світ українського слова. К., 1994.</w:t>
      </w:r>
    </w:p>
    <w:p>
      <w:pPr>
        <w:pStyle w:val="Normal"/>
        <w:spacing w:lineRule="auto" w:line="360"/>
        <w:ind w:left="9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Інноваційні технології навчання української мови і літератури/ Укладач О.І. Когут. -Тернопіль: Астон, 2005.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1:00Z</dcterms:created>
  <dc:creator>Customer</dc:creator>
  <dc:description/>
  <cp:keywords/>
  <dc:language>en-US</dc:language>
  <cp:lastModifiedBy>Admin</cp:lastModifiedBy>
  <dcterms:modified xsi:type="dcterms:W3CDTF">2014-03-14T18:08:00Z</dcterms:modified>
  <cp:revision>5</cp:revision>
  <dc:subject/>
  <dc:title>Тема</dc:title>
</cp:coreProperties>
</file>