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before="240" w:after="60"/>
        <w:ind w:left="392" w:right="-1" w:hanging="392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object w:dxaOrig="20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pt;height:34.5pt" filled="f" o:ole="">
            <v:imagedata r:id="rId3" o:title=""/>
          </v:shape>
          <o:OLEObject Type="Embed" ProgID="" ShapeID="ole_rId2" DrawAspect="Content" ObjectID="_1383775849" r:id="rId2"/>
        </w:obje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ДІЛ ОСВІТИ ПРОЛЕТАРСЬКОЇ РАЙОННОЇ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. ДОНЕЦЬКУ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ецька загальноосвітня школа І-ІІІ ступенів № 1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ецької міської ради Донец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Конспект уроку з української мови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для учнів 8 класу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тему: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ТИ ПІДНІССЯ НАД ДОНЕЧЧИНОЮ...»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присвячений 200-річчю з дня народження видатного поета Тараса Григоровича Шевченка 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ind w:left="566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6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ила</w:t>
      </w:r>
    </w:p>
    <w:p>
      <w:pPr>
        <w:pStyle w:val="Normal"/>
        <w:ind w:left="5664" w:hanging="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дєєва Олена Олександрівна, учитель вищої категорії, педзвання  «старший учитель»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 - 2014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>УРОК  РОЗВИТКУ  ЗВ’ЯЗНОГО  МОВЛЕННЯ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.      Піднісся ти над Донеччиною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вір-опис пам’ятника Т.Г.Шевченков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.     Формувати вміння писати твори-описи пам’яток історії та культу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вати усне і писемне мовлення, мислення, логіку, збагачувати словник учні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ховувати національну свідомі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уроку:  узагальнення і систематизація знань і вмі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днання:  ілюстрації – «Пам’ятник Т.Г.Шевченку на Донеччині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рамзапис вірша «Заповіт» Т.Г.Шевч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.Г.Гринчишин, Л.Л.Гумецька. Короткий Тлумачний словник українськ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ви.-К.: Рад. школа, 1978.- с. 29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-схема опису пам’я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разок твору-опису пам’я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піграф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>Живи, поете, в бронзі і граніті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>Живи, поете, в пам’яті людські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>Живи в піснях, живи у «Заповіті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>У слові праведнім, у славі віков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>Л.Дмитер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Перебіг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>І. Мотивація навчання школярі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 Організаційний момен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Оголошення теми і мети урок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ьогодні на уроці зв’язного мовлення будемо готуватися до написання творчої роботи: твору-опису пам’яток історії та культур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>ІІ. Актуалізація опорних знань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ава «Психологічний настрій»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юблю я свій розум, увагу та пам’ять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цює мій мозок, сприймаю все нове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мислю логічно…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вчителя слово здійсню я практично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фоні музики звучать рядки з Шевченкового «Заповіту»: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умру, то поховайте,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не на могилі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ед степу широкого,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 Вкраїні милій,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Щоб лани широкополі,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Дніпро, і кручі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уло видно, було чути,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реве ревучий…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 рідний Кобзарю, вдячні нащадки твоє заповітне бажання виконали. Піднісся ти над Україною у своїй величі і стоїш на сторожі волі і незалежності свого народу. Ніколи не заросте до тебе, батьку Тарасе, народна стежка. Ми, діти твої, завжди будемо пам’ятати рядки: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мене в сім’ї великій,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 сім’ї вольній, новій,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 забудьте пом’янути…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ворче завдання. Закінчити прислів’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ове слово… (живе і здорове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енків «Кобзар»… (у кожну хату дар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ш чудовий час… (буде вічно жити Тарас)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 «Слабкий ланцюжок» по темі «Т.Г.Шевченко і Донеччина»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.Г.Шевченко не був на Донеччині, але з невтомної праці відомого краєзнавця – історика Анатолія Васильовича Шевченка, одного з донецьких нащадків поета, яких доля розкидала по всій Україні, ми дізналися, що родовідні корені близьких пов’язані з Артемівськом, Горлівкою, Маріуполем…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Живи, поете, в бронзі і граніті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Живи, поете, в пам’яті людській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Живи в піснях, живи у «Заповіті»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слові праведнім, у славі вікові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>ІІІ. Сприйняття та узагальнення нових знань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никова робота</w:t>
      </w:r>
    </w:p>
    <w:p>
      <w:pPr>
        <w:pStyle w:val="ListParagraph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німо увагу на слова: пам’ятник - пам’ятка</w:t>
      </w:r>
    </w:p>
    <w:p>
      <w:pPr>
        <w:pStyle w:val="ListParagraph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Вони схожі за написанням?</w:t>
      </w:r>
    </w:p>
    <w:p>
      <w:pPr>
        <w:pStyle w:val="ListParagraph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А за звучанням?</w:t>
      </w:r>
    </w:p>
    <w:p>
      <w:pPr>
        <w:pStyle w:val="ListParagraph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Дати тлумачення цих сл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uk-UA"/>
        </w:rPr>
        <w:t>Пам’я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рхітектурна або скульптурна споруда в пам’ять чи на честь кого-, чого-              небудь: пам’ятник Шевченков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uk-UA"/>
        </w:rPr>
        <w:t>Пам’ят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, що зберігається на згадку, що нагадує про кого-, що-небудь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ір давньої писемності, архітектури: літопис «Повість про похід Ігор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вятославовича на половців у 1185 році»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нижечка або аркуш з правилами, настановами: пам’ятка туристові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м’ятка водієві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Згадаємо, як називаються слова, що схожі за написанням і звучанням, але різні за лексичним значенням? (Пароні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Чи може пам’ятник бути пам’яткою? Навести приклади таких пам’ятників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Слово о полку Ігоревім» - видатна пам’ятка Київської Русі. (Пам’ятка в цьому значенні – це і стародавній літопис, і видатний літературний твір, і важливий документ, і народна дума, і визначна давня споруда)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а країна багата на пам’ятки історії та культури. Пам’ятка – це предмет матеріальної культури минулого, що зберігся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м’ятки бувають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рухомі і нерухом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нерухомих належать пам’ятки архітектури та монументального мистецтва, а рухомі – це твори живопису, скульптури, ужиткові речі, ювелірні вироби, рукописи, книжки, документи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м нерухомих пам’яток займається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пам’яткознавств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ухомі вивчаються історією, археологією, мистецтвознавством, музеєзнавством, архівознавством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стецько-дослідницька частин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нами фотографія пам’ятника великому пророку і живому сучаснику Тарасу Григоровичу Шевченку. У день відкриття (8 вересня 1955 року) поет Євген Летюк писав від імені всіх донеччан:</w:t>
      </w:r>
    </w:p>
    <w:p>
      <w:pPr>
        <w:pStyle w:val="ListParagraph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рдий, незламний, як воля народу,</w:t>
      </w:r>
    </w:p>
    <w:p>
      <w:pPr>
        <w:pStyle w:val="ListParagraph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словом гарячим, ясним без прикрас,</w:t>
      </w:r>
    </w:p>
    <w:p>
      <w:pPr>
        <w:pStyle w:val="ListParagraph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и завітав до шахтарського роду…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растуй, Кобзарю, в Донбасі у нас!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іть себе в образі екскурсовода. Що розкажете про пам’ятку  історії та культури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зова фігура Кобзаря установлена на високому циліндричному постаменті, який виконаний з полірованого граніту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зображений на повний зріст. Постава поета велична, горда, незламна. В правій руці тримає книгу, ліва стикує одворот (вилога) розстебнутого пальта, що символізує волю і незалежність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іть імена людей з Донеччини, що були особисто знайомі з Т.Г.Шевченком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емляк Феоктист Харатхай цікавиться поетичною і живописною спадщиною Т.Г.Шевченка, 28 лютого 1861 року ніс на своїх плечах труну з тілом великого поета).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перша друкована книга Т.Г.Шевченка вийшла на Донеччині після Великої Жовтневої революції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«Кобзар»).</w:t>
      </w:r>
    </w:p>
    <w:p>
      <w:pPr>
        <w:pStyle w:val="ListParagraph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і коли був виданий «Кобзар»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 місті Маріуполі в 1920 році)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е свідчить, що в тяжкий час (голод, холод) була велика потреба в поетичному слові великого поет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то з поетів – письменників Донеччини присвятив свої твори Кобзареві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.Безпощадний, В.Сосюра, Г.Костоправ, В.Соколов, інші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то з наших земляків-митців слова удостоєний премії імені Т.Г.Шевченка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. Стус за збірку «Дорога болю» в 1991 році  посмертно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е шанують ім’я Т.Г.Шевченка у нас на Донеччині? Назвіть культурні заклади, що носять ім’я Т.Г.Шевченка?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інотеатр імені Т.Г.Шевченка на вулиці Артема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нотеатрі – скульптура Т.Г.Шевченку, ким виконана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художником Івановим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іть географічні місця, що носять ім’я Т.Г.Шевченка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бульвар Шевченка, село Шевченк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ч із державною науковою бібліотекою імені Крупської був відкритий пам’ятник Шевченкові. Коли відбулася ця подія? Чому було символічно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8 вересня 1955 року; в цей день виповнювалась дванадцята річниця визволення Донбасу від німецько-фашистських загарбників).</w:t>
      </w:r>
    </w:p>
    <w:p>
      <w:pPr>
        <w:pStyle w:val="Normal"/>
        <w:ind w:left="283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Він прийшов на Донбас,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 до рідного дому.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 спинився Тарас</w:t>
      </w:r>
    </w:p>
    <w:p>
      <w:pPr>
        <w:pStyle w:val="Normal"/>
        <w:ind w:left="283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 бульварі новом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исав поет Віктор Сокол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кава хвилинка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сь Тарас Григорович Шевченко не міг мріяти, що його ім’я будуть носити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6 (населений пункт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(школа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 (вищий навчальний заклад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(бібліотека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 (театр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(кінотеатр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 (парк, сквер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6 (вулиця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 (музей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 (пам’ятний знак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84 (пам’ятник): 1256 (в, Україна) і 128 (за, кордон)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кожного, хто буває біля пам’ятника Шевченку, складається особисте враження. Сьогодні ми маємо можливість висловити свої думки. А епіграфом нашого уроку пропоную взяти рядки із поезії нашого земляка, поета Л.Дмитерка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Живи, поете, в бронзі і граніті,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Живи, поете, в пам’яті людські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Живи в піснях, живи у «Заповіті»,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слові праведнім, у славі віковій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 відвідали священне місце на бульварі Шевченка. Яке враження справив цей пам’ятник на вас?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Велич </w:t>
      </w:r>
      <w:r>
        <w:rPr>
          <w:rFonts w:cs="Times New Roman" w:ascii="Times New Roman" w:hAnsi="Times New Roman"/>
          <w:sz w:val="24"/>
          <w:szCs w:val="24"/>
          <w:lang w:val="uk-UA"/>
        </w:rPr>
        <w:t>пам’ятник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: висота скульптур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— 3 м, постамен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— 4 м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діаметр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— 1,4 м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буть він прийшов читати свої вірші народові. А навкруги постаменту, у верхній частині, широким бронзовим барельєфом виступають Катерина, Ярема, Гонта, кріпаки, солдати-рекрути – герої творів Т.Г.Шевченка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че барельєфа надпис: «Тарас Шев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814-1861»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мент упирається у широкі сходинки, які також з граніту. На одній із сходинок висічені  імена авторів пам’ятника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автори пам’ятника Шевченку в Донецьку? що вам відомо про цих митців?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київські майстри, скульптори Вронський і Олійник, архітектор Шарапенко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 Кіндратович Вронський – скульптор, народний художник України, удостоєний Державної премії Радянського Союзу. Він разом з Олійником створили пам’ятник Шевченку в Палермо, Канаді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описом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загальне враження справляє на вас сам пам’ятник? Щоб відповісти на це запитання, згадаймо, що є «даним» і «новим» у творі-описі.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«Дане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едмет (тут пам’ятник, його окремі деталі).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«Нове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ознаки (пам’ятника і його окремих частин)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бираємо слова за таблицею: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4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ане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ове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який є?) величний, прекрасний, дорогий, рідний, пам’ятка культури, геніальний витвір митця, найголовніший пам’ятник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зова, велична, незламна, горда, незалежна, прекрасна, рідна, зображена на повний зріст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талі: голов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и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ичч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і до перенісс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думі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яг (пальто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ий, пальто розстебнуте, з розвіяним вітром полами, що символізує волю, незалежність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мен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, циліндричної форми, з полірованого граніту</w:t>
            </w:r>
          </w:p>
        </w:tc>
      </w:tr>
    </w:tbl>
    <w:p>
      <w:pPr>
        <w:pStyle w:val="ListParagraph"/>
        <w:ind w:left="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індивідуальним завданням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словосполучення з опорними словам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м’ятник, мислитель, краєвид, звичай, постамент, постать, голова, обличч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ання плану до твору на задану тему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ння грамзапису зразку твору «Пам’ятник великому Кобзареві на Донеччині»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сування орієнтованого плану до т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 xml:space="preserve">. Домашнє завд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написати твір-опис пам’ятки історії та культури на задану тему: «Піднісся ти над Донеччиною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>. Підсумок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uk-UA"/>
        </w:rPr>
        <w:t>Оцін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ожний визначає за шкалою від 1 до 12 балів)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3936" w:type="dxa"/>
        <w:jc w:val="left"/>
        <w:tblInd w:w="2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цікавленість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ність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зна (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ість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  <w:t>Додаток № 1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874385" cy="8218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  <w:t>Додаток № 2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875655" cy="7658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  <w:t>Додаток № 3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887085" cy="8595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  <w:t>Додаток № 4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  <w:t>Орієнтований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uk-UA"/>
        </w:rPr>
        <w:t>План до т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І. Пам’ятник мислителю, поету, художнику на Донеччині.</w:t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ІІ. Вигляд монумента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Гранітний постамент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Бронзова постать Великого Кобзаря: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а) обличчя;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б) постава поета;</w:t>
      </w:r>
    </w:p>
    <w:p>
      <w:pPr>
        <w:pStyle w:val="ListParagraph"/>
        <w:ind w:left="660" w:hanging="0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в) одяг.</w:t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  <w:t>ІІІ. Чудовий витвір  мистецтва – знак всенародної любові до Т.Г.Шевченка.</w:t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  <w:t>Зразок твору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uk-UA"/>
        </w:rPr>
        <w:t>Твір-опис пам’ятника Т.Г.Шевченков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uk-UA"/>
        </w:rPr>
        <w:t>Піднісся ти над Донеччиною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uk-UA"/>
        </w:rPr>
        <w:tab/>
        <w:t>Під час екскурсії по рідному місту я побувала біля пам’ятника Великому Кобзареві, спорудженого 8 вересня 1955 року. На фоні неба у будь-яку пору року над Донеччиною піднісся в одвічній красі пам’ятник геніальному мислителю, поетові, художнику – Тарасові Григоровичу Шевченку. Мене вразили велич монумента, його розміри, титанічна постать народного співц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uk-UA"/>
        </w:rPr>
        <w:tab/>
        <w:t>Скульптори М.Вронський і О.Олейник, архітектор В.Шарапенко (імена авторів висічені на одній із сходинок пам’ятника) зуміли в бронзі і граніті показати боротьбу українського народу проти гнобителів, розкрити велику роль у ній Т.Г.Шевченка. Бронзова фігура Кобзаря зображена у повний зріст, установлена на циліндричному постаменті з полірованого граніту. По центру фриза на п’єдесталі надпис «Тарас Шевченко. 1814-1861»  Постава поета велична і незламна. Тарас Григорович дивиться зосереджено, погляд очей проникливий, вуста міцно стулені. Ліва рука стискує одворот  розстебнутого пальта, що символізує незалежність і волю. В правій руці тримає книгу. Великий поет прийшов до нас читати свої вірші. Його зв’язок з життям  народу символічно уособлюється  в барельєфі: навкруги постамент прикрашений героями творів Т.Г.Шевченка – це і Катерина, і Ярема, і Гонта… Ідея монумента розкрита авторами виразно і переконли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uk-UA"/>
        </w:rPr>
        <w:tab/>
        <w:t>Пам’ятник Шевченку на Донеччині є шедевром монументального мистецтва і символом безмежної любові українського народу до свого вірного сина – Великого Кобзаря. Саме тут серед мальовничого краєвиду може спочити його напружене сер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  <w:lang w:val="uk-UA"/>
        </w:rPr>
        <w:tab/>
        <w:t>Пам’ятники народному співцю будуть споруджуватися і стояти вічно, бо ім’я поета і слава безсмертні.</w:t>
      </w:r>
    </w:p>
    <w:p>
      <w:pPr>
        <w:pStyle w:val="Style13"/>
        <w:shd w:fill="FFFFFF" w:val="clear"/>
        <w:spacing w:lineRule="atLeast" w:line="315" w:before="240" w:after="240"/>
        <w:rPr>
          <w:rFonts w:ascii="Arial" w:hAnsi="Arial" w:cs="Arial"/>
          <w:color w:val="215868"/>
          <w:sz w:val="21"/>
          <w:szCs w:val="21"/>
        </w:rPr>
      </w:pPr>
      <w:r>
        <w:rPr>
          <w:rStyle w:val="Emphasis"/>
          <w:rFonts w:cs="Arial" w:ascii="Arial" w:hAnsi="Arial"/>
          <w:color w:val="215868"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Calibri" w:cs="Times New Roman"/>
      <w:sz w:val="7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4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  <w:jc w:val="left"/>
    </w:pPr>
    <w:rPr>
      <w:rFonts w:ascii="Arial" w:hAnsi="Arial" w:eastAsia="Calibri" w:cs="Arial"/>
      <w:b/>
      <w:kern w:val="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4:00Z</dcterms:created>
  <dc:creator>Admin</dc:creator>
  <dc:description/>
  <cp:keywords/>
  <dc:language>en-US</dc:language>
  <cp:lastModifiedBy>Admin</cp:lastModifiedBy>
  <dcterms:modified xsi:type="dcterms:W3CDTF">2014-03-12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6000000000001024140</vt:lpwstr>
  </property>
</Properties>
</file>