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firstLine="425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 з іменниками, прикметниками та прислівниками.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закріпити навички правильного написання зазначених частин мови з часткою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>;розвивати мовне чуття;виховувати мовну культуру.</w:t>
      </w:r>
    </w:p>
    <w:p>
      <w:pPr>
        <w:pStyle w:val="Normal"/>
        <w:spacing w:lineRule="auto" w:line="360"/>
        <w:ind w:left="426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зка про царя Неробу та царицю Небилицю.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 собі працьовитий та чесний хлопець. Мав він стародавнє чарівне ім’я – Нестір. А скорочено звали його друзі – Не. 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сь переробив трудящий Не усю роботу у власному домі.. Сусідам допоміг, знайомим підсобив. Руки без праці сверблять, плечі без роботі ниють. Переробив усе чисто в своїй країні. Вирішив тоді Не податися у чужоземні, дізнатися, як там люди живуть і кому його поміч потрібна. 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шов у далеку землю. Люди там сумні й печальні, праця тяжка і безрадісна. 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сь не так ви живете, - каже Нестір людям.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и хто такий?- люди питають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 звуть Не,- відповідає  хлопець.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від нього навтьоки. Почали хто куди ховатися, розбігатися, тікати, двері замикати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лише дідок кульгавий утекти не зміг, бо так поспішав,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лиц</w:t>
      </w:r>
      <w:r>
        <w:rPr>
          <w:rFonts w:cs="Times New Roman" w:ascii="Times New Roman" w:hAnsi="Times New Roman"/>
          <w:sz w:val="28"/>
          <w:szCs w:val="28"/>
        </w:rPr>
        <w:t xml:space="preserve">і поламав. Лежить і стогне. Підняв його Нестір, посадив та й питає: 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це, дідусю, так усі мого імені жахаються?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 це ім'я царя нашого,- пролепетав зблі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й  від страху дідок. –Ти, парубче, часом не родич йому?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і, я з країв далеких, звуть мене Нестором, а скорочено – Не. Розкажи, дідуню, про вашого страшного царя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бірковий диктант. Виписати слова 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й,сину,- прошепотів тихенько дід,- цар наш – неу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невіглас та нероба. Усім відомі його незвичайна нещирість та неприродна ненависть до простого люду. Невимовно жорстокий цар наш-немовля не пожаліє. 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иймає наш нещасний народ у лютій неволі. Були й сміливці, які незламно боролись, змагались за незалежність,та знищив їх лютий цар Не. </w:t>
      </w:r>
    </w:p>
    <w:p>
      <w:pPr>
        <w:pStyle w:val="ListParagraph"/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Назвати з-поміж виписаних слів з </w:t>
      </w:r>
      <w:r>
        <w:rPr>
          <w:rFonts w:cs="Times New Roman" w:ascii="Times New Roman" w:hAnsi="Times New Roman"/>
          <w:i/>
          <w:color w:val="1F497D"/>
          <w:sz w:val="28"/>
          <w:szCs w:val="28"/>
          <w:u w:val="single"/>
        </w:rPr>
        <w:t xml:space="preserve">не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іменники, прикметники, прислівники, назвати слова, які без </w:t>
      </w:r>
      <w:r>
        <w:rPr>
          <w:rFonts w:cs="Times New Roman" w:ascii="Times New Roman" w:hAnsi="Times New Roman"/>
          <w:i/>
          <w:color w:val="1F497D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не вживаються і які можна замінити синонімом, довести</w:t>
      </w:r>
      <w:r>
        <w:rPr>
          <w:rFonts w:cs="Times New Roman" w:ascii="Times New Roman" w:hAnsi="Times New Roman"/>
          <w:i/>
          <w:color w:val="1F497D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що названі правила є спільними для іменників,прикметників та прислівників. 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о за дивне ім’я має ваш цар? – здивувався хлопець. – мене  звуть Не, бо я Нестір…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його повне ім’я Нероба,- прошепотів дідок і хотів уже пошкандибати геть, та Нестір запитав у нього: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ім же сила царя Нероби? Чому його всі бояться?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 каже, що не буде без нього у країні ладу й порядку… Як слова без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 не проживуть, так і люди без царя загинуть…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 це слова без не пропадуть? – ще більше здивувався Нестір. –Невже всі слова справді  разом з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 пишуться? 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ить, так,- безнадійно прошепотів старий.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кі є слова 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>?- почав пригадувати Нестір.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игадав…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никовий диктант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ід, недовіра, невловимість, негайно, Ненависний, невгамовний, невістка, невдаха. 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ді, ці слова 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разом пишуться. Дивно, - розміркував Нестір, - щось не віриться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ідкрию тобі страшну таємницю,- озираючись,прошепотів дідок. – Якщо знайти слово, яке 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кремо пишеться, на царя Неробу нападе страшна недуга. Якщо ж знайти таких слів 5, він зовсім дуба вріже.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бі, діду, звідки це відомо? – здивувався Нестір. 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у нашій країні всі знають, - захихотів дідок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ді чому це - страшна таємниця? 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 цар не знає, що ми про це знаємо,-  хитро прим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ився дід.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що ж, з такої сили людей ніхто п'яти слів не знайшов?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е ж ти їх знайдеш, як цар Нероба всі підручники 6-го класу попалив? – посмутнішав дідок. – Один єдиний лишився у цариці Небилиці. Вона той підручник нам віддала б. Та тільки підручник той зачарований. У нього сторінки склеєні. А розклеяться тільки тоді, як хтось виконає три завдання, про які знає лише цариця Небилиця…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іду! Я спробую!- скочив Нестір. -  Де вона?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ось, саме з базару йде, - кинув дідусь і зник кудись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естора наближалася стомлена й виснажена жінка. В одній руці несла авоську з картоплею, у другій - торбу з продуктами з універсаму. 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несу тому ледарюзі, - сказала  Нестерові, ніби давно його знала. Сам ні за холодну воду. Днями лежить на дивані, кабельне телебачення дивиться та анекдоти читає… Хоч би хтось той підручник розчарував…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 я?- несміливо промовив Нестір.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обуй!- зраділа цариця Небилиця. – Ось тобі перше завдання: поясни як і чому так пишеться моє ім’я? Друге завдання - письмове… Бери ручку й пиши…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ентоване письмо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нощі й недбалість – брати. Вчення світ, а невчення-тьма. Правдою весь світ пройдеш, а неправдою ані до порога.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ь тобі третє завдання…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Увести в речення слова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ля, нещирість несподіванка, невгамовний, незабаром. І зраділа ж цариця Небилиця, коли Нестір виконав усі три її завдання! Принесли зачарований підручни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усі сторінки в нім відразу ж розклеїлись, на вітрі залопотіл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й! Швидше читай!- заблагала цариця  Небилиця. -  Шукай слова, що пишуться з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окремо  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Робота з підручником. Самостійне читання учнями теоретичного матеріалу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які ж слова 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ишуться окремо? – Небилиця явно хвилювалася. – Давай я тобі допоможу! Ось записуй речення …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ювальний диктант.</w:t>
      </w:r>
    </w:p>
    <w:p>
      <w:pPr>
        <w:pStyle w:val="Normal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дежа красить чоловіка, а добрі діла. Вік прожити – не поле перейти. 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лова вже є! – раділа цариця Небилиця. -  Тепер запитуй…</w:t>
      </w:r>
    </w:p>
    <w:p>
      <w:pPr>
        <w:pStyle w:val="ListParagraph"/>
        <w:spacing w:lineRule="auto" w:line="360"/>
        <w:ind w:left="426" w:firstLine="425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Описати, розкриваючи дужки.</w:t>
      </w:r>
    </w:p>
    <w:p>
      <w:pPr>
        <w:pStyle w:val="ListParagraph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літа зсушили тіло, а від праці помарніло. Якби на кропиву (не)мороз, вона б іще жалила. (Нар.тв.)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вже чотири слова! – Небилиця раділа. – Де б ще п’яте знайти?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його підкажу! – почулося ззаду.</w:t>
      </w:r>
    </w:p>
    <w:p>
      <w:pPr>
        <w:pStyle w:val="ListParagraph"/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ачивши зблідле обличчя Небилиці, Нестір зрозумів, що сталося щось страшне.</w:t>
      </w:r>
    </w:p>
    <w:p>
      <w:pPr>
        <w:pStyle w:val="ListParagraph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им спортивним кроком до них наближався захеканий чоловік в адідасівських кросівках. Під спортивною шапочкою вгадувалися обриси корони.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мирати не згоден, - заявив він категорично. – Як від першого вашого слова на мене впала недуга, як перехопило мені духа, як впала на мене хвороба, мудра думка прийшла до лоба. Тепер я не Нероба, а Роба. Тепер я працюватиму, на дивані не лежатиму. А від недуги вилікуюся спортом. Спорт, між іншим, від лінощів найкращі ліки…А ось вам п'яте слово, що з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>окремо пишеться.</w:t>
      </w:r>
    </w:p>
    <w:p>
      <w:pPr>
        <w:pStyle w:val="ListParagraph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одиктував ошелешеному Несторові:</w:t>
      </w:r>
    </w:p>
    <w:p>
      <w:pPr>
        <w:pStyle w:val="ListParagraph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рода, а сам чоловік  прибавляє собі вік.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но? – Роба зняв з голови корону і викинув її в урну. </w:t>
      </w:r>
    </w:p>
    <w:p>
      <w:pPr>
        <w:pStyle w:val="ListParagraph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, хвацько викидаючи коліна, побіг вулицями, вигукуючи:</w:t>
      </w:r>
    </w:p>
    <w:p>
      <w:pPr>
        <w:pStyle w:val="ListParagraph"/>
        <w:numPr>
          <w:ilvl w:val="0"/>
          <w:numId w:val="1"/>
        </w:numPr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ть експлуатацію! Геть царя Неробу! Хай живе трудящий чоловік Роба! Беріть підручники! Вивчайте як пишеть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зі словами  - і разом, і окремо!</w:t>
      </w:r>
    </w:p>
    <w:p>
      <w:pPr>
        <w:pStyle w:val="ListParagraph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юкали двері, порозчинялись вікна, задзвенів сміх, посипалися жарти. Хтось декламував правила, хтось радісно вигукував приклади, хтось диктував речення.</w:t>
      </w:r>
    </w:p>
    <w:p>
      <w:pPr>
        <w:pStyle w:val="ListParagraph"/>
        <w:spacing w:lineRule="auto" w:line="360"/>
        <w:ind w:left="426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ктант</w:t>
      </w:r>
    </w:p>
    <w:p>
      <w:pPr>
        <w:pStyle w:val="ListParagraph"/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хай нас хижий недруг не займає, дістане він і в пісні відкоша. Будуть знов казки та небилиці, розшумляться спогади, мов сад. В незмінній позі вік вікує тут верба. Зімкнулись дня невтомні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ії. Рокотали, гриміли бандури, переливом віків, а не струн. Тільки не веселі, а смутні думки обхопили материну голову. Так скінчилась історія про дво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– працьовитого і ледачого. Мені казка, а вам домашніх завдань в'язка.</w:t>
      </w:r>
    </w:p>
    <w:p>
      <w:pPr>
        <w:pStyle w:val="ListParagraph"/>
        <w:spacing w:lineRule="auto" w:line="360"/>
        <w:ind w:left="426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є завданн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7:00Z</dcterms:created>
  <dc:creator>User</dc:creator>
  <dc:description/>
  <cp:keywords/>
  <dc:language>en-US</dc:language>
  <cp:lastModifiedBy>Admin</cp:lastModifiedBy>
  <dcterms:modified xsi:type="dcterms:W3CDTF">2014-02-26T15:06:00Z</dcterms:modified>
  <cp:revision>2</cp:revision>
  <dc:subject/>
  <dc:title>Не з іменниками, прикметниками та прислівниками</dc:title>
</cp:coreProperties>
</file>