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6  к</w:t>
      </w:r>
      <w:r>
        <w:rPr>
          <w:b/>
          <w:sz w:val="32"/>
          <w:szCs w:val="32"/>
          <w:lang w:val="uk-UA"/>
        </w:rPr>
        <w:t>ла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Українська     мова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Тема :  Прикметник,  загальне  значення,  морфологічн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 xml:space="preserve">ознаки,  синтаксична  роль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та :  навчальн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глибити  знання  учнів про  прикметник як частину  мови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формувати  вміння  відрізняти  прикметник  від  інших  частин  мови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авильно  визначати  морфологічні ознаки, синтаксичну  роль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досконалювати  навики  правильного  й  доречного  використання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икметників  в  усному  та  писемному  мовленні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ета :    розвивальна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вивати  логічне  мислення, уміння  зіставляти  й  узагальнюват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пропонований  матеріал,  вміння  працювати  зі  словниками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ета :   виховна       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ховувати  в  учнів  почуття  прекрасного  до  навколишнього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віту, збереження  природи,збагачування  словникового  запасу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лів, виховання  любові  і  поваги  до  рідної  природи  та  її  багатств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ладнання:  підручники (О. Глазова,  Ю. Кузнєцов )  зошити,  пейзажні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ртини, тлумачні  словники, картки  для  індивідуальної  роботи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грові  шаради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ип  уроку :  урок  засвоєння  нових  знань  з  елементами  повторення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загальнення  систематизації  вивченого  в  молодших  класах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Структура    уроку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ий  момен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уалізація  опорних  знань, умінь,  уявлень  та чуттєвого </w:t>
      </w:r>
    </w:p>
    <w:p>
      <w:pPr>
        <w:pStyle w:val="ListParagraph"/>
        <w:spacing w:lineRule="auto" w:line="360"/>
        <w:ind w:left="1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у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ація  навчальної  діяльності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 теми, мети  і  завдань  уроку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 нового  матеріалу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мислення  нових  знань,  умінь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,  систематизація  та  узагальнення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но -  коригувальний  етап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биття  підсумків  уроку.  Оцінювання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ктаж  щодо  виконання  домашнього  завдання</w:t>
      </w:r>
    </w:p>
    <w:p>
      <w:pPr>
        <w:pStyle w:val="ListParagraph"/>
        <w:spacing w:lineRule="auto" w:line="360"/>
        <w:ind w:left="195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Хід      уроку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ий   момен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  <w:lang w:val="uk-UA"/>
        </w:rPr>
        <w:t>Актуалізація  опорних  знань, умінь, уявлень та чуттєвого досвіду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вторення  відомостей  про  морфологічні  ознаки  іменника.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ліц – опитування:</w:t>
      </w:r>
    </w:p>
    <w:p>
      <w:pPr>
        <w:pStyle w:val="ListParagraph"/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 називається розділ, в якому  розглядається  іменник? ( морфологія )</w:t>
      </w:r>
    </w:p>
    <w:p>
      <w:pPr>
        <w:pStyle w:val="ListParagraph"/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що вивчає  морфологія?  (частини  мови )</w:t>
      </w:r>
    </w:p>
    <w:p>
      <w:pPr>
        <w:pStyle w:val="ListParagraph"/>
        <w:spacing w:lineRule="auto" w:line="360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кільки  всього  частин  мови? ( 10, 6+ 3 +1 )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 які  групи  вони  поділяються (  самостійні  та  службові  )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звіть  самостійні  частини  мови ( іменник, прикметник, числівник,</w:t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йменник, дієслово, прислівник 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що  означають  іменники, на  які питання  вони  відповідають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  назву  предмета ,  хто?  що?  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запишіть  на  дошці  формулу   іменника    ( 3+2+6 / 1 + 4 +3   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 3- рід, 2 – число, 6 – відмінок, 1 – клична  форма, 4 – відміна,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 – група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тивація  навчальної  діяльності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   завдання 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Знайдіть  іменники  зі  словами, які  характеризують  їх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Поставте  до  них   питання  та  скажіть,  якою  частиною  мови  виражені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і  слова,  яку  роль  вони  відіграють  у  реченні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олошення   теми  й  мети  уроку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  початкових  класах  ви  оглядово  ознайомилися  з  морфологічними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ознаками  прикметника, а  зараз  ми  детальніше  будемо  вивчати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кметник. Запишіть  у  зошити  число  і  тему  уро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вчення  нового  матеріалу.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дошці  записано  речення: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/>
      </w:pPr>
      <w:r>
        <w:rPr>
          <w:i/>
          <w:sz w:val="28"/>
          <w:szCs w:val="28"/>
          <w:lang w:val="uk-UA"/>
        </w:rPr>
        <w:t xml:space="preserve">Ось  Дніпро  спокійний  і  тихий, у  його  водах,  як у  чистому 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/>
      </w:pPr>
      <w:r>
        <w:rPr>
          <w:i/>
          <w:sz w:val="28"/>
          <w:szCs w:val="28"/>
          <w:lang w:val="uk-UA"/>
        </w:rPr>
        <w:t>кришталевому  дзеркалі,  відбивається  яснеє,  синьо – голубе   й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зхмарне  небо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итель  ставить  проблемні  завдання  щодо  ролі  і  значення  прикметник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 даному  реченні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що  означає  слово  « прикмета »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на  які  питання  відповідає  прикметник 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на  що  вказують  прикметники ?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від  чого  залежить  рід ,  число,  відмінок  прикметника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підкресліть  іменники  та  прикметники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чи є  різниця  між  реченнями  з  та  без  прикметників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яку  роль  вони  виконують в  реченні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якими  художніми  засобами  виступають  прикметники  в    літературі?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Робота  з  підручником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ознайомлення  з  теоретичним  матеріалом (колективно  та  самостійно 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виконання  вправи 369  ( усно  та  письмово )  за  підручником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прочитати  речення, відгадати  загадки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з  третього  речення  виписати  прикметники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 Індивідуальна  робота  для  слабких  учнів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переписати  два  речення  з  вправи 368,  знайти  прикметник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скласти  розрізану  картинку – пейзаж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 Самостійна  робота  з  підручником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виконання  вправи  371  ( знайти  з  довідки  прикметники  і  прочитати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ислів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 xml:space="preserve"> я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.Творча  робота  «  Юний  поет 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замість  крапок  поставити  самостійно  підібрані  прикметники  -  озна –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ення  до  іменників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Леся  Українка   «  Тиша  морська 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 час  гарний  полудневий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иглядаю  у  віконце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. . . небо, . . . море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. . . хмарки,. . . сонце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люч  ( чисте, голубе, тихе, прозоре, білі,  ясні,  тепле,  ніжне, ласкаве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Фізкультхвилинка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итель: давайте  діями  та  словами   передамо  інформацію, на  кожне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итання всі  хором  відповідаємо  « ось  так!»  -  жестом  показуємо 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трібний  рух  (дію ).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як   живеш?       -   ось  так!  (показують  великий  палець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як   ідеш?           -   ось   так!  ( крокують  двома  пальцями  по  долоні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а     біжиш?        -   ось   так!  (згинають  руки  в  ліктях  і  показують, як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роблять  ними  під  час  бігу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вночі  спиш ?     -   ось   так !  (кладуть  руки  під  щоку, а на  неї – голову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як  береш ?        -   ось   так !  (роблять  руками  хапальні  рухи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а   даєш  ?           -   ось  так !  (роблять  рухи, ніби щось  дають 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як  балуєшся ?   -   ось  так !  (надувають  щоки  і  легенько 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  по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них  долонями 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як  сваришся ?   -   ось  так !  (сваряться  пальчиком  своєму  сусідові 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 Гронування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)  робота  за  словниками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знайти  значення  слова   «  пейзаж  »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 )  робота  в  групах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парті  картини -  пейзажі,  отримані  перед  уроком 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рупа  А  (достатній  і  високий  рівень ): складає  текст – розповідь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 картиною, вживаючи  прикметники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рупа  Б  (низький  і  середній ): підбирають  прикметники  -  ознаки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6.    Осмислення  нових  знань,  умінь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Група  А: до  даних  слів  підібрати  синоніми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Група  Б: до  даних  слів   підібрати  антоніми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еселий  -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білий       -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іжний    -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ледачий  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Гра  « Відгадай  слово »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робота  по  рядах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87960</wp:posOffset>
                </wp:positionV>
                <wp:extent cx="1543050" cy="1362075"/>
                <wp:effectExtent l="0" t="635" r="635" b="2286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6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3da5c1" stroked="f" o:allowincell="f" style="position:absolute;margin-left:51.3pt;margin-top:14.8pt;width:121.45pt;height:107.2pt;mso-wrap-style:none;v-text-anchor:middle">
                <v:fill o:detectmouseclick="t" color2="#215a6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207645</wp:posOffset>
                </wp:positionV>
                <wp:extent cx="1485900" cy="1352550"/>
                <wp:effectExtent l="0" t="0" r="635" b="23495"/>
                <wp:wrapNone/>
                <wp:docPr id="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5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3da5c1" stroked="f" o:allowincell="f" style="position:absolute;margin-left:185.55pt;margin-top:16.35pt;width:116.95pt;height:106.45pt;mso-wrap-style:none;v-text-anchor:middle">
                <v:fill o:detectmouseclick="t" color2="#215a6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188595</wp:posOffset>
                </wp:positionV>
                <wp:extent cx="1495425" cy="1362075"/>
                <wp:effectExtent l="635" t="635" r="0" b="22860"/>
                <wp:wrapNone/>
                <wp:docPr id="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6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3da5c1" stroked="f" o:allowincell="f" style="position:absolute;margin-left:314.55pt;margin-top:14.85pt;width:117.7pt;height:107.2pt;mso-wrap-style:none;v-text-anchor:middle">
                <v:fill o:detectmouseclick="t" color2="#215a6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53975</wp:posOffset>
                </wp:positionV>
                <wp:extent cx="38735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6pt;mso-wrap-distance-left:9.05pt;mso-wrap-distance-right:9.05pt;mso-wrap-distance-top:0pt;mso-wrap-distance-bottom:0pt;margin-top:4.2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53975</wp:posOffset>
                </wp:positionV>
                <wp:extent cx="330200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9.75pt;mso-wrap-distance-left:9.05pt;mso-wrap-distance-right:9.05pt;mso-wrap-distance-top:0pt;mso-wrap-distance-bottom:0pt;margin-top:4.2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3585</wp:posOffset>
                </wp:positionH>
                <wp:positionV relativeFrom="paragraph">
                  <wp:posOffset>149225</wp:posOffset>
                </wp:positionV>
                <wp:extent cx="301625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2.25pt;mso-wrap-distance-left:9.05pt;mso-wrap-distance-right:9.05pt;mso-wrap-distance-top:0pt;mso-wrap-distance-bottom:0pt;margin-top:11.7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8415</wp:posOffset>
                </wp:positionV>
                <wp:extent cx="263525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pt;mso-wrap-distance-left:9.05pt;mso-wrap-distance-right:9.05pt;mso-wrap-distance-top:0pt;mso-wrap-distance-bottom:0pt;margin-top:1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123190</wp:posOffset>
                </wp:positionV>
                <wp:extent cx="301625" cy="301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3.75pt;mso-wrap-distance-left:9.05pt;mso-wrap-distance-right:9.05pt;mso-wrap-distance-top:0pt;mso-wrap-distance-bottom:0pt;margin-top:9.7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56515</wp:posOffset>
                </wp:positionV>
                <wp:extent cx="320675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3pt;mso-wrap-distance-left:9.05pt;mso-wrap-distance-right:9.05pt;mso-wrap-distance-top:0pt;mso-wrap-distance-bottom:0pt;margin-top:4.4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2485</wp:posOffset>
                </wp:positionH>
                <wp:positionV relativeFrom="paragraph">
                  <wp:posOffset>199390</wp:posOffset>
                </wp:positionV>
                <wp:extent cx="311150" cy="339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6.75pt;mso-wrap-distance-left:9.05pt;mso-wrap-distance-right:9.05pt;mso-wrap-distance-top:0pt;mso-wrap-distance-bottom:0pt;margin-top:15.7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58420</wp:posOffset>
                </wp:positionV>
                <wp:extent cx="320675" cy="311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4.5pt;mso-wrap-distance-left:9.05pt;mso-wrap-distance-right:9.05pt;mso-wrap-distance-top:0pt;mso-wrap-distance-bottom:0pt;margin-top:4.6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335</wp:posOffset>
                </wp:positionH>
                <wp:positionV relativeFrom="paragraph">
                  <wp:posOffset>115570</wp:posOffset>
                </wp:positionV>
                <wp:extent cx="301625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4.5pt;mso-wrap-distance-left:9.05pt;mso-wrap-distance-right:9.05pt;mso-wrap-distance-top:0pt;mso-wrap-distance-bottom:0pt;margin-top:9.1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1260</wp:posOffset>
                </wp:positionH>
                <wp:positionV relativeFrom="paragraph">
                  <wp:posOffset>86995</wp:posOffset>
                </wp:positionV>
                <wp:extent cx="311150" cy="339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6.75pt;mso-wrap-distance-left:9.05pt;mso-wrap-distance-right:9.05pt;mso-wrap-distance-top:0pt;mso-wrap-distance-bottom:0pt;margin-top:6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910</wp:posOffset>
                </wp:positionH>
                <wp:positionV relativeFrom="paragraph">
                  <wp:posOffset>106045</wp:posOffset>
                </wp:positionV>
                <wp:extent cx="320675" cy="311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4.5pt;mso-wrap-distance-left:9.05pt;mso-wrap-distance-right:9.05pt;mso-wrap-distance-top:0pt;mso-wrap-distance-bottom:0pt;margin-top:8.3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3585</wp:posOffset>
                </wp:positionH>
                <wp:positionV relativeFrom="paragraph">
                  <wp:posOffset>86995</wp:posOffset>
                </wp:positionV>
                <wp:extent cx="301625" cy="358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8.25pt;mso-wrap-distance-left:9.05pt;mso-wrap-distance-right:9.05pt;mso-wrap-distance-top:0pt;mso-wrap-distance-bottom:0pt;margin-top:6.8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60325</wp:posOffset>
                </wp:positionV>
                <wp:extent cx="282575" cy="3111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4.5pt;mso-wrap-distance-left:9.05pt;mso-wrap-distance-right:9.05pt;mso-wrap-distance-top:0pt;mso-wrap-distance-bottom:0pt;margin-top:4.7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60325</wp:posOffset>
                </wp:positionV>
                <wp:extent cx="330200" cy="311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4.5pt;mso-wrap-distance-left:9.05pt;mso-wrap-distance-right:9.05pt;mso-wrap-distance-top:0pt;mso-wrap-distance-bottom:0pt;margin-top:4.7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310</wp:posOffset>
                </wp:positionH>
                <wp:positionV relativeFrom="paragraph">
                  <wp:posOffset>222250</wp:posOffset>
                </wp:positionV>
                <wp:extent cx="311150" cy="3397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6.75pt;mso-wrap-distance-left:9.05pt;mso-wrap-distance-right:9.05pt;mso-wrap-distance-top:0pt;mso-wrap-distance-bottom:0pt;margin-top:17.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710</wp:posOffset>
                </wp:positionH>
                <wp:positionV relativeFrom="paragraph">
                  <wp:posOffset>136525</wp:posOffset>
                </wp:positionV>
                <wp:extent cx="339725" cy="330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6pt;mso-wrap-distance-left:9.05pt;mso-wrap-distance-right:9.05pt;mso-wrap-distance-top:0pt;mso-wrap-distance-bottom:0pt;margin-top:10.7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635</wp:posOffset>
                </wp:positionH>
                <wp:positionV relativeFrom="paragraph">
                  <wp:posOffset>250825</wp:posOffset>
                </wp:positionV>
                <wp:extent cx="330200" cy="330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6pt;mso-wrap-distance-left:9.05pt;mso-wrap-distance-right:9.05pt;mso-wrap-distance-top:0pt;mso-wrap-distance-bottom:0pt;margin-top:19.7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3585</wp:posOffset>
                </wp:positionH>
                <wp:positionV relativeFrom="paragraph">
                  <wp:posOffset>279400</wp:posOffset>
                </wp:positionV>
                <wp:extent cx="301625" cy="330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6pt;mso-wrap-distance-left:9.05pt;mso-wrap-distance-right:9.05pt;mso-wrap-distance-top:0pt;mso-wrap-distance-bottom:0pt;margin-top:22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7.  Мозкова   атак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</w:t>
      </w: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бота  з  класом   « Будь  уважним 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Мама  вишиває  на  білому  полотні  зелений  барвінок,   жовто-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гарячі  чорнобривці,   сині  волошки.  Буде  українська  святков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i/>
          <w:i/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сорочечка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виписати  прикметники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-  визначити  рід,  число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8.  Контрольно – коригувальний  етап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.  До  слова  « тюльпан »  підібрати прикметники  та  дієслов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икметники  - (  червоний, кольоровий, красивий,  весняний,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нній, степовий , тепличний 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єслова  -  (  цвіте,  радує,  саджають,  рвуть,  поливають,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алюють, дарують, нюхають 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left="72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   Охарактеризуйте  явище  природи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тер – ( теплий, осінній, весняний, холодний, морський,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ирий, ласкавий 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бесне  тіло – сонце  - ( яскраве, ніжне, тепле, рожеве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узичний  твір – пісня  - ( сумна, весела, мелодійне, святкова,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итмічна 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9.  Підбиття  підсумків  уроку. Оцінювання.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нтерактивна  вправа  « Мікрофон»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 На  цьому  уроці  я  дізналася ( дізнався ) про...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10.    Інструктаж  щодо  виконання  домашнього  завданн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 теоретичний  матеріал  стор. 182 – 18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вправи  з  підручника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2310" w:hanging="0"/>
        <w:rPr/>
      </w:pPr>
      <w:r>
        <w:rPr>
          <w:sz w:val="28"/>
          <w:szCs w:val="28"/>
          <w:lang w:val="uk-UA"/>
        </w:rPr>
        <w:t>Група  А:  впр. 372, скласти  три  речення  з  прикметниками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231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 вибором)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2310" w:hanging="0"/>
        <w:rPr/>
      </w:pPr>
      <w:r>
        <w:rPr>
          <w:sz w:val="28"/>
          <w:szCs w:val="28"/>
          <w:lang w:val="uk-UA"/>
        </w:rPr>
        <w:t>Група  Б:  впр.373, переписати 1,2 абзаци, вставити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231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пущені  букви.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</w:t>
      </w:r>
    </w:p>
    <w:p>
      <w:pPr>
        <w:pStyle w:val="ListParagraph"/>
        <w:tabs>
          <w:tab w:val="clear" w:pos="708"/>
          <w:tab w:val="left" w:pos="2625" w:leader="none"/>
        </w:tabs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</w:t>
      </w:r>
      <w:r>
        <w:rPr>
          <w:rFonts w:eastAsia="Calibri" w:cs="Calibri"/>
          <w:i/>
          <w:sz w:val="28"/>
          <w:szCs w:val="28"/>
          <w:lang w:val="uk-UA"/>
        </w:rPr>
        <w:t xml:space="preserve">  </w:t>
      </w:r>
      <w:r>
        <w:rPr>
          <w:rFonts w:eastAsia="Calibri" w:cs="Calibri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</w:t>
      </w:r>
      <w:bookmarkStart w:id="0" w:name="_GoBack"/>
      <w:bookmarkEnd w:id="0"/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ащук Ніна Олександрівна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читель української мови та літератури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івнопільської  ЗОШ  І-ІІІ ступенів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олноваського р-ну, Донецької обл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20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1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7:00Z</dcterms:created>
  <dc:creator>Анатолий</dc:creator>
  <dc:description/>
  <cp:keywords/>
  <dc:language>en-US</dc:language>
  <cp:lastModifiedBy>Admin</cp:lastModifiedBy>
  <dcterms:modified xsi:type="dcterms:W3CDTF">2014-02-14T15:59:00Z</dcterms:modified>
  <cp:revision>3</cp:revision>
  <dc:subject/>
  <dc:title>                                              6  клас</dc:title>
</cp:coreProperties>
</file>