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Типи  мовлення (різновиди  текстів: розповідь, опис, розду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оглибити знання учнів про типи мовлення, удосконалювати вміння аналізувати текст; розвивати вміння школярів працювати з текстом; удосконалювати мовленнєві навички; уміння складати тексти різних типів мовлення; виховувати інтерес до історії українського народу, рідної мов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утрішньопредметні  зв’язки:</w:t>
      </w:r>
      <w:r>
        <w:rPr>
          <w:sz w:val="28"/>
          <w:szCs w:val="28"/>
        </w:rPr>
        <w:t xml:space="preserve"> стилістика, орфографі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жпредметні зв’язки:</w:t>
      </w:r>
      <w:r>
        <w:rPr>
          <w:sz w:val="28"/>
          <w:szCs w:val="28"/>
        </w:rPr>
        <w:t xml:space="preserve"> мова, література, історія, українознав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 розвитку комунікативних умі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Організація кла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Мотивація  пізнавальної діяльності. Повідомлення  теми, мети і завдань уроку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інчте реч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відомлення про щось у часовій послідовності –ц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ображення  якогось явища шляхом розкриття його основних ознак –ц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з’яснення,підтвердження якоїсь тези –це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вчи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піграф уроку: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чімося,друзі,слово любити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 до слова –й думка сповита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и без думки –птиці безкрилі,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думкою люди мудрі й щасли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Л.Черне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на уроці ми будемо говорити про типи мовлення. Спробуйте самі сформулювати мету нашого уроку,  використовувати дієслова: повторити..., навчитися…, отримати оцінку за…</w:t>
      </w:r>
    </w:p>
    <w:p>
      <w:pPr>
        <w:pStyle w:val="Normal"/>
        <w:rPr/>
      </w:pPr>
      <w:r>
        <w:rPr>
          <w:b/>
          <w:sz w:val="28"/>
          <w:szCs w:val="28"/>
        </w:rPr>
        <w:t>ІІІ. Актуалізація опорних    знань, умінь і навич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н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яких слів утворилися назви типів мовлення?Яке лексичне значення вони маю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відь-розпові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-опис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ум-роздумува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А  З  ОПОРНОЮ ТАБЛИЦ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аючись на сказане заповніть таблицю про типи мовлення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 МОВЛЕН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  МЕ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Х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И ТЕКСТ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ЧАСТИНИ МОВИ ВЖИВАЮ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ІШЕ ЗА ІНШИХ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ІД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У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 « Визнач тип мовле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ень називає ознаки типів мовлення, інші –визначають тип мовлення.</w:t>
      </w:r>
    </w:p>
    <w:p>
      <w:pPr>
        <w:pStyle w:val="Normal"/>
        <w:rPr/>
      </w:pPr>
      <w:r>
        <w:rPr>
          <w:b/>
          <w:sz w:val="28"/>
          <w:szCs w:val="28"/>
        </w:rPr>
        <w:t>ІІІ. Систематизація й узагальнення знань, умінь і навич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бота в груп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и, визначте тему та основну думку висловлювань. Яке питання можна поставити до кожного тексту. Уявіть собі, що ви сфотографували побачене. Зміст якого тексту ви могли б відтворити на першій фотограф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тав жовтен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інь обпалила лісисті схили. На фоні вічнозеленого оксамиту-жовто-багряний гай. Перефарбувалась, пожовтіла зелень. Жовтим килимом застелені несходжені стежки лісових х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скраво горять факели осик і кетяги кал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на таємниць краси осінь у бережанському ліс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 Із журна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інь, увійшовши в свої права,повелася спочатку суворо,все чогось жмурилась, сльозилась, а потім пом’якша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истилось небо від хмар, по густій блакиті вийшло гуляти золоте сонце. Воно не гріло по-літньому, але золотило дерева,вкриваючи кожен листочок такими витонченими мереживами,що навряд чи й художник зміг би намалювати їх на папе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за Ю.Збанацьк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ь і настала золота осінь. Мені подобається,коли золотисте листя кружляє, мов у танку дівчата. Люблю брести у задумі по м’якому килиму золотаво-багряного ли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йбільше я люблю лагідну пору бабиного літа. Коли останні сонячні промені пестять землю,що починає готуватися до довічного сну. А чому ж не спиться павучкам, що так ретельно обплітають світ своїми тоненькими павутинками-ниточками? Може, це трудяги-ткачі виконують своє останнє доручення у цьому році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уші легкий смуток,але очі радіють від цього неймовірного видовища. Люблю осі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Які типи мовлення вам відомі з молодших класів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права 585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Доповніть речення (робота в парах )</w:t>
      </w:r>
    </w:p>
    <w:p>
      <w:pPr>
        <w:pStyle w:val="Normal"/>
        <w:rPr/>
      </w:pPr>
      <w:r>
        <w:rPr>
          <w:sz w:val="28"/>
          <w:szCs w:val="28"/>
          <w:lang w:val="ru-RU"/>
        </w:rPr>
        <w:t>1. Я люблю малювати, тому що..</w:t>
      </w:r>
    </w:p>
    <w:p>
      <w:pPr>
        <w:pStyle w:val="Normal"/>
        <w:rPr/>
      </w:pPr>
      <w:r>
        <w:rPr>
          <w:sz w:val="28"/>
          <w:szCs w:val="28"/>
          <w:lang w:val="ru-RU"/>
        </w:rPr>
        <w:t>2. Спортом треба займатися,бо..</w:t>
      </w:r>
    </w:p>
    <w:p>
      <w:pPr>
        <w:pStyle w:val="Normal"/>
        <w:rPr/>
      </w:pPr>
      <w:r>
        <w:rPr>
          <w:sz w:val="28"/>
          <w:szCs w:val="28"/>
          <w:lang w:val="ru-RU"/>
        </w:rPr>
        <w:t>3. Через те,  що життя  на землі  не можливе без води 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права 587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Творча ро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йте опис репродукції картини К.Білокур «Сніданок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ізхилинка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 – підняти руки вгор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-нагнутися додол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гинайте, діти, ног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 торкаетесь підлог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, чотири-прямо ста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знову починати.</w:t>
      </w:r>
    </w:p>
    <w:p>
      <w:pPr>
        <w:pStyle w:val="Normal"/>
        <w:rPr/>
      </w:pPr>
      <w:r>
        <w:rPr>
          <w:sz w:val="28"/>
          <w:szCs w:val="28"/>
          <w:lang w:val="ru-RU"/>
        </w:rPr>
        <w:t>Хто зуміє присіда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ногам роботу дати?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-піднялись, два-присі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й мужніє наше ті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то втомився присіда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 вже відпочивати,</w:t>
      </w:r>
    </w:p>
    <w:p>
      <w:pPr>
        <w:pStyle w:val="Normal"/>
        <w:rPr/>
      </w:pPr>
      <w:r>
        <w:rPr>
          <w:sz w:val="28"/>
          <w:szCs w:val="28"/>
          <w:lang w:val="ru-RU"/>
        </w:rPr>
        <w:t>Руки в боки, руки та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 вгору, як вітряк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Виконання  тестових завд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о тексту – розповіді ставимо запитання </w:t>
      </w:r>
    </w:p>
    <w:p>
      <w:pPr>
        <w:pStyle w:val="Normal"/>
        <w:rPr/>
      </w:pPr>
      <w:r>
        <w:rPr>
          <w:sz w:val="28"/>
          <w:szCs w:val="28"/>
        </w:rPr>
        <w:t xml:space="preserve">А. що нас вразило </w:t>
      </w:r>
    </w:p>
    <w:p>
      <w:pPr>
        <w:pStyle w:val="Normal"/>
        <w:rPr/>
      </w:pPr>
      <w:r>
        <w:rPr>
          <w:sz w:val="28"/>
          <w:szCs w:val="28"/>
        </w:rPr>
        <w:t>Б. що відбувається</w:t>
      </w:r>
    </w:p>
    <w:p>
      <w:pPr>
        <w:pStyle w:val="Normal"/>
        <w:rPr/>
      </w:pPr>
      <w:r>
        <w:rPr>
          <w:sz w:val="28"/>
          <w:szCs w:val="28"/>
        </w:rPr>
        <w:t xml:space="preserve">В. хто вин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о тексту –опису ставимо запитання </w:t>
      </w:r>
    </w:p>
    <w:p>
      <w:pPr>
        <w:pStyle w:val="Normal"/>
        <w:rPr/>
      </w:pPr>
      <w:r>
        <w:rPr>
          <w:sz w:val="28"/>
          <w:szCs w:val="28"/>
        </w:rPr>
        <w:t xml:space="preserve">А. протягом якого часу </w:t>
      </w:r>
    </w:p>
    <w:p>
      <w:pPr>
        <w:pStyle w:val="Normal"/>
        <w:rPr/>
      </w:pPr>
      <w:r>
        <w:rPr>
          <w:sz w:val="28"/>
          <w:szCs w:val="28"/>
        </w:rPr>
        <w:t xml:space="preserve">Б.  який предм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де відбудеться д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 тексту –роздуму ставимо запитання</w:t>
      </w:r>
    </w:p>
    <w:p>
      <w:pPr>
        <w:pStyle w:val="Normal"/>
        <w:rPr/>
      </w:pPr>
      <w:r>
        <w:rPr>
          <w:sz w:val="28"/>
          <w:szCs w:val="28"/>
        </w:rPr>
        <w:t xml:space="preserve">А. який предмет </w:t>
      </w:r>
    </w:p>
    <w:p>
      <w:pPr>
        <w:pStyle w:val="Normal"/>
        <w:rPr/>
      </w:pPr>
      <w:r>
        <w:rPr>
          <w:sz w:val="28"/>
          <w:szCs w:val="28"/>
        </w:rPr>
        <w:t xml:space="preserve">Б. чому так сталося </w:t>
      </w:r>
    </w:p>
    <w:p>
      <w:pPr>
        <w:pStyle w:val="Normal"/>
        <w:rPr/>
      </w:pPr>
      <w:r>
        <w:rPr>
          <w:sz w:val="28"/>
          <w:szCs w:val="28"/>
        </w:rPr>
        <w:t>В. що відбулос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одаткове завдання в </w:t>
      </w:r>
      <w:r>
        <w:rPr>
          <w:sz w:val="28"/>
          <w:szCs w:val="28"/>
          <w:u w:val="single"/>
          <w:lang w:val="ru-RU"/>
        </w:rPr>
        <w:t>підручник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Рефлек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го ми навчилися на уроц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я відповідь на уроці сподобалась найбі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задоволений ти своєю роботою на уроці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 Підсумок урок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є завдання (за виб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іть лінгвістичну казку про типи мов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іть усне повідомлення про навчання в школі, використовуючи різні типи мовле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9:00Z</dcterms:created>
  <dc:creator>Школа</dc:creator>
  <dc:description/>
  <cp:keywords/>
  <dc:language>en-US</dc:language>
  <cp:lastModifiedBy>Admin</cp:lastModifiedBy>
  <dcterms:modified xsi:type="dcterms:W3CDTF">2014-01-30T07:56:00Z</dcterms:modified>
  <cp:revision>3</cp:revision>
  <dc:subject/>
  <dc:title/>
</cp:coreProperties>
</file>