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ий обласний інститут післядиплом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Сучасний урок української літерату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сіб розвитку креативної обдарованості учн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Візуальна (зорова) поезія сьогод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(М. Мірошниченко, В. Женчен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М. Сарма-Соколовський, А. Мойсієнк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яжна О.Л.,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читель ук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нської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та літератури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іївської загальноосвітньої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І-ІІІ ступенів № 57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-2012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ізуальна (зорова) поезія сьогодні (М. Мірошниченко, В. Женченко, М. Сарма-Соколовський, А. Мойсієнк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з поняттям та особливостями візуальної (зо</w:t>
        <w:softHyphen/>
        <w:t>рової) поезії на сучасному етапі, стисло охаракте</w:t>
        <w:softHyphen/>
        <w:t>ризувати життєвий і творчий шляхи представників такого мистецтва та проаналізувати їх твор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</w:t>
        <w:softHyphen/>
        <w:t>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ння пояснювати власне розуміння взірців зорової поезії, тлумачити їх ідейно-образ</w:t>
        <w:softHyphen/>
        <w:t xml:space="preserve">ний зміст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уття пошани до митців-творців візуальної (зорової поезії), їх авторської уяви, фан</w:t>
        <w:softHyphen/>
        <w:t>тазії, думок, почут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засвоєння нових зн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та прийоми</w:t>
      </w:r>
      <w:r>
        <w:rPr>
          <w:rFonts w:cs="Times New Roman" w:ascii="Times New Roman" w:hAnsi="Times New Roman"/>
          <w:sz w:val="28"/>
          <w:szCs w:val="28"/>
          <w:lang w:val="uk-UA"/>
        </w:rPr>
        <w:t>: інтерв’ю, мозковий штурм, аналіз художнього тексту, електронне тестування, метод рефлексії, взаємонавчання, метод реценз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 xml:space="preserve">: портрети М. Мірошниченка, В. Женченка, М. Сарми-Соколовського, А.Мойсієнка, ілюстрації до їх тво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резентація, </w:t>
      </w:r>
      <w:r>
        <w:rPr>
          <w:rFonts w:cs="Times New Roman" w:ascii="Times New Roman" w:hAnsi="Times New Roman"/>
          <w:sz w:val="28"/>
          <w:szCs w:val="28"/>
        </w:rPr>
        <w:t>дидактичний матеріал (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е тестуванн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  <w:r>
        <w:rPr>
          <w:rFonts w:cs="Times New Roman" w:ascii="Times New Roman" w:hAnsi="Times New Roman"/>
          <w:sz w:val="28"/>
          <w:szCs w:val="28"/>
        </w:rPr>
        <w:t xml:space="preserve">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Актуалізація опорних знань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іда за питанн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гад</w:t>
      </w:r>
      <w:r>
        <w:rPr>
          <w:rFonts w:cs="Times New Roman" w:ascii="Times New Roman" w:hAnsi="Times New Roman"/>
          <w:sz w:val="28"/>
          <w:szCs w:val="28"/>
        </w:rPr>
        <w:t>айте визначення курйоз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ір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як жанру художньої лі</w:t>
        <w:softHyphen/>
        <w:t xml:space="preserve">тератури. Чим такі поетичні твори відрізняються від інши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Курйозний (від фр. curieux — цікавий, дивовижний) — кумедне сполучення слів, незвичайна побудова реч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звичайність їх була в зовнішньому ви</w:t>
        <w:softHyphen/>
        <w:t>гляді, причому про зміст автори не дуже дбали. У ХVІІІ ст. існувало багато видів таких віршованих структур. Так, у тек</w:t>
        <w:softHyphen/>
        <w:t>сті фігурного вірша рядки різної довжини розміщувалися в формі чаші, зірки, хреста, м’яча тощо. У творах виду «</w:t>
      </w:r>
      <w:r>
        <w:rPr>
          <w:rFonts w:cs="Times New Roman" w:ascii="Times New Roman" w:hAnsi="Times New Roman"/>
          <w:b/>
          <w:sz w:val="28"/>
          <w:szCs w:val="28"/>
        </w:rPr>
        <w:t>рак</w:t>
      </w:r>
      <w:r>
        <w:rPr>
          <w:rFonts w:cs="Times New Roman" w:ascii="Times New Roman" w:hAnsi="Times New Roman"/>
          <w:sz w:val="28"/>
          <w:szCs w:val="28"/>
        </w:rPr>
        <w:t>» добира</w:t>
        <w:softHyphen/>
        <w:t>лися такі слова, щоб під час читання кожного рядка зліва на</w:t>
        <w:softHyphen/>
        <w:t xml:space="preserve">право й навпаки виходив той самий текст. В </w:t>
      </w:r>
      <w:r>
        <w:rPr>
          <w:rFonts w:cs="Times New Roman" w:ascii="Times New Roman" w:hAnsi="Times New Roman"/>
          <w:b/>
          <w:sz w:val="28"/>
          <w:szCs w:val="28"/>
        </w:rPr>
        <w:t>азбучному</w:t>
      </w:r>
      <w:r>
        <w:rPr>
          <w:rFonts w:cs="Times New Roman" w:ascii="Times New Roman" w:hAnsi="Times New Roman"/>
          <w:sz w:val="28"/>
          <w:szCs w:val="28"/>
        </w:rPr>
        <w:t xml:space="preserve"> вірші кожне слово починалося з наступної літери алфавіту. Великою популярністю користувалися </w:t>
      </w:r>
      <w:r>
        <w:rPr>
          <w:rFonts w:cs="Times New Roman" w:ascii="Times New Roman" w:hAnsi="Times New Roman"/>
          <w:b/>
          <w:sz w:val="28"/>
          <w:szCs w:val="28"/>
        </w:rPr>
        <w:t>акровір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яких ім’я автора або того, кому твір адресувався, складалося з початкових літер кожного рядка, якщо читати їх згори вниз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200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Оголошення теми, мети уро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586250" cy="39382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8625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ія навчальної діяль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один раз побачити, ніж сім разів почути.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 прислів’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ви чудово знаєте, що написати вірш непросто, але пропоную вам все ж спробувати. Тільки будемо його малювати, як курйозні вірш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956050</wp:posOffset>
            </wp:positionH>
            <wp:positionV relativeFrom="page">
              <wp:posOffset>-69215</wp:posOffset>
            </wp:positionV>
            <wp:extent cx="3956050" cy="301117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й засвоєння навчального матері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ступне слово вчите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ь-яка творча діяльність завжди пов’язана з пошуками но</w:t>
        <w:softHyphen/>
        <w:t>вих виражальних засобів і форм. Щоб вплинути на читача, зди</w:t>
        <w:softHyphen/>
        <w:t>вувати, вразити його уяву, митці слова часто зверталися до ху</w:t>
        <w:softHyphen/>
        <w:t>дожніх експериментів. В українській поезії до експериментальних явищ належать візуальні (зорові твори). Їх нерідко визначають також як фігурні вірші. Візуальна (зорова) поезія — вірші, які поєднують зорові й літературні елементи в одне художнє ці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гальна характеристика зорової поезії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рова поезія, поезомалярство, візуальна поезія (від лат. visualis — зоровий та гр. poesys — творення) — семантичний вид мистецтва, котрий надає текстовому символу (літері, слову, знаку, реченню) візуальне трактування через специфічне його розміщення у зображенні або об’єк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зорової поезії полягає в тому, що зовнішня зорова форма поетичного тексту не лише фіксує усну (звукову) форму, а й разом з нею утворює естетичну єдність, а також може мати цілком са</w:t>
        <w:softHyphen/>
        <w:t xml:space="preserve">модостатній зміст, бо надає твору додаткової поетичної енергії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учи синтетичним утворенням, зорова поезія різною мірою поєднує літературні й зорові елементи, на основі чого виникають її різнови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Опрацювання матеріалу про життя і творчість представників сучасної візуальної поез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. Женченко «Стогі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5144490" cy="44932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444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інтерв’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чень, що наперед підготував інформацію про біографію письменника дає відповіді на пиання журналісті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рієнтовна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родився Віктор Васильович Женченко 11 жовтня 1936 р. в селі Оболонь, тепер Семенівського р-ну на Полтавщині, у сім’ї сільського вчителя. Після закінчення середньої школи навчався в Харківській державній консерваторії на вокальному факультеті, яку закінчив у 1960 році. Скоро став відомим оперним та камер</w:t>
        <w:softHyphen/>
        <w:t>ним співцем (бас). Працював солістом Донецького театру опери та балету, Великого театру опери та балету ім. Алішера Навої у Таш</w:t>
        <w:softHyphen/>
        <w:t>кенті, де виконував провідні басові партії в операх вітчизняної і зарубіжної класики, як от: «Наталка Полтавка» М. Лисенка (Ви</w:t>
        <w:softHyphen/>
        <w:t>борний), «Фауст» Гуно (Мефістофель), «Князь Ігор» Бородіна (хан Кончак, князь Галицький), «Моцарт і Сальєрі» Римського-Корса</w:t>
        <w:softHyphen/>
        <w:t>кова (Cальєрі) тощо. Потім працював у Національній філармонії України — багато хто знає, що саме В. Женченко був першим ви</w:t>
        <w:softHyphen/>
        <w:t>конавцем таких популярних солоспівів, як «Летять, ніби чайки», «Подай крилята», «Озовись, не мовчи», «Сміються, плачуть со</w:t>
        <w:softHyphen/>
        <w:t>лов’ї», «Мелодія» («Заболю, затужу…»), «Димить туман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 р.— член Національної спілки письменників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В. Женченко — заслужений діяч мистецтв України, заслужений артист України, лауреат літературної премії А. Ма</w:t>
        <w:softHyphen/>
        <w:t>лишка, кавалер орденів Святого Рівноапостольного Князя Воло</w:t>
        <w:softHyphen/>
        <w:t>димира Великого, Святого Архистратига Михаї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і митець працює в апараті Українського фонду культ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втор поетичних збірок «Струна» (1971),»Батькова скрипка» (1974), «Сонячний бік вулиці» (1980), «У сяйві тополиних грацій» (1983, «Молодь»), «Яринчин віночок» (1984, «Веселка»), «Поезії» (1986, «Дніпро»), «Зневаж свій страх» (1997, «Український пись</w:t>
        <w:softHyphen/>
        <w:t>менник»), «Зорова поезія» (2000, «Зерна», Париж — Цвікау), «Спрага на двох» (2001, Парламентське видавництво); також пе</w:t>
        <w:softHyphen/>
        <w:t>рекладів з узбецької мови — «Пісні Узбекистану» (1972, «Му</w:t>
        <w:softHyphen/>
        <w:t>зична Україна»), «Повісті» Х. Назіра (1975, «Веселка»), повість «Пригоди Турткоза» С. Анарбаєва (1984, «Веселка»), окремі твори Зульфії, Сайяра, М. Бабаєва, Е. Вахідова, А. Ібодінова, Л. Мах</w:t>
        <w:softHyphen/>
        <w:t>мудова; з казахської — повість «Удвох із батьком» К. Найман</w:t>
        <w:softHyphen/>
        <w:t>баєва (1983, «Веселка»), деякі твори Б. Момиш-Ули, М. Сунде</w:t>
        <w:softHyphen/>
        <w:t>това та ін. В. Женченко є упорядником та одним із перекладачів антології сучасної хорватської воєнної лірики «У цей страшний час» (1990, «Молодь»). Окремі переклади здійснив з татарської, кримськотатарської, білоруської, російської, азербайджанської, латвійської та інших 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 час інтерв’ю учні роблять короткі записи у зошитах про життя та творчість письменник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«Стогі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79775" cy="3200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дейно-художній аналіз поез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ідтворення суму митця з приводу байдужого став</w:t>
        <w:softHyphen/>
        <w:t>лення сучасників до героїчного минулого н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: заклик-звертання до «сонних сучасників» шанувати героїчні здобутки нашого народу, його «сиву слав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азви і побудови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е слово, а їх у творі 12, починається на букву «С». Сто</w:t>
        <w:softHyphen/>
        <w:t>гін — свого роду голос із минулого, коли лунали звуки від схреще</w:t>
        <w:softHyphen/>
        <w:t>них мечів і сабель, лилась кров, страждав у неволі наш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могою чотирьох козацьких шабель поет утворив літеру «С» (сама шабля також за формою схожа на цю літеру), на шаб-лях викарбувано слова, які також починаються буквою «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вши таку алітерацію, яка асоціативно викликає в уяві читачів свист шаблі, стогін і страждання полеглих, поет намагається догукатися до сучасних синів і дочок України, на</w:t>
        <w:softHyphen/>
        <w:t>гадати їм про славне козацьке минуле нашої держ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 майстерня уч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іть зміст твору власними міркуваннями щодо словни</w:t>
        <w:softHyphen/>
        <w:t>кового і зорового оформ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йте рецензію на почу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Мойсієнко. Паліндром «Хижих мечем мири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310765" cy="27559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інтерв’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рієнтовна інформ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сієнко Анатолій Кирилович народився 09.07.1948 р в селі Бурівка Городнянського району на Чернігівщині. Закінчив фі</w:t>
        <w:softHyphen/>
        <w:t>лологічний факультет Ніжинського державного педінституту ім. М. Гоголя (1971). Доктор філологічних наук, професор, завідувач кафедри сучасної української мови Київського національного уні</w:t>
        <w:softHyphen/>
        <w:t>верситету ім. Т. Шевченка. Автор низку досліджень з філолог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ікував поетичні збірки «Приємлю» (1986), «Сонети і вер</w:t>
        <w:softHyphen/>
        <w:t>лібри» (1996, 1998), «Шахопоезія (1997), «Сім струн» (1998), «Віче мечів» (1999), «Нові поезії» (2000), «Спалені камені» (2003), «Мене любов’ю засвітили скрипки» (2006). Вірші А. Мойсієнка пе</w:t>
        <w:softHyphen/>
        <w:t>рекладалися німецькою, англійською, російською, білоруською, польською, угорською, румунською мовами. Виступає також як перекладач з німецької та слов’янських мов. Упорядник дво</w:t>
        <w:softHyphen/>
        <w:t>томної антології «Золотий гомін: українська поезія світу» (1991, 1997), антології різномовної поезії України «На нашій, на своїй землі» в трьох книгах (1995, 1996). Член Національної Спілки письменників України (1988), один із засновників гурту поетів-паліндромістів «Геракліт» (1991). Лауреат літературних премій «Благовіст» (2000), ім. Бориса Нечерди (2001), ім. Івана Коше</w:t>
        <w:softHyphen/>
        <w:t>лівця (2004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ліндром «Хижих мечем мири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776020" cy="26581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60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йно-художній аналіз т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ізуальне відтворення прагнення митця за допомо</w:t>
        <w:softHyphen/>
        <w:t>гою меча захиститися від будь-яких хижа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: возвеличення мужності, сили волі, віри у силу пере</w:t>
        <w:softHyphen/>
        <w:t>моги над ворогом; добра над з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візуальна поезія, палінд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ндром (рак літеральний) — вірш, рядки якого можуть чи</w:t>
        <w:softHyphen/>
        <w:t>татися однаково зліва направо і навпаки, при цьому зміст тексту залишатиметься незмін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азви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лова, знайдені поетом, несуть у собі глибокий смисл — вони нагадують нашим хижим недоброзичливцям, що на їхні за</w:t>
        <w:softHyphen/>
        <w:t>зіхання ми можемо відповісти мечем, тобто постояти за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ння змісту твору. Бесіда за питанн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ажно розгляньте малюнок. Які асоціації він у вас викликає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Що прагнув письменник відтворити у цій візуальній поезії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го митець розумів під хижа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ому він пропонує проти них застосовувати меч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ясніть фразу «мирити меч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Що уособлює меч А. Мойсієнка? З чим це пов’язан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Мірошни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11061300" cy="61271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6130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терв’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інформація. Микола Миколайович народився 1 січня 1947 року в багато</w:t>
        <w:softHyphen/>
        <w:t>дітній селянській родині на мальовничій Біловодській землі, що на Луганщи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68 року закінчив відділ української філології Луганського педагогічного інституту ім. </w:t>
      </w:r>
      <w:r>
        <w:rPr>
          <w:rFonts w:cs="Times New Roman" w:ascii="Times New Roman" w:hAnsi="Times New Roman"/>
          <w:sz w:val="28"/>
          <w:szCs w:val="28"/>
        </w:rPr>
        <w:t>Т. Шевченка. Учителював на Запо</w:t>
        <w:softHyphen/>
        <w:t>рожжі та Київщи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6 року, за рекомендацією управління Спілки письменників України, виїхав на два роки (1976–1978) до Баку вивчати азербай</w:t>
        <w:softHyphen/>
        <w:t>джанську мову, а у 1994 р.— в Стамбулі вивчав турецьку. Займався журналістикою. 16 років працював кореспондентом відділу брат</w:t>
        <w:softHyphen/>
        <w:t>ніх і зарубіжних літератур тижневика «Літературна Украї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в заступником начальника прес-служби Міністерства з питань надзвичайних ситуацій та у справах захисту населення від наслідків Чорнобильської катастроф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Національної спілки письменників Украї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увався з 1967 р. Перекладач з азербайджанської, турець</w:t>
        <w:softHyphen/>
        <w:t>кої та кримськотатарсько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послідовніший український поет-конкретист. Свідомо прагне перенести на український ґрунт рідкісні форми східної поезії (рубаї, газель, пантун, мухтамілат, мура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інний ентузіаст рака літературного» (цикл «В сузір’ї Рака»), один із засновників групи паліндромістів «Геракліт». Учасник Міжнародної конференції «EyeRhymes» (Едмонтон, Аль</w:t>
        <w:softHyphen/>
        <w:t>бертський університет, 1997), співзасновник Світової Асоціації візуального мовл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. Мірошниченка за його життя вийшло лише дві збірки власних поезій «Рік-осокир» (1984) та «Око» (1985), проте це вже були вельми зрілі й надзвичайно потужні поезії. На преве</w:t>
        <w:softHyphen/>
        <w:t>ликий жаль, через несподівану смертельну хворобу поет не встиг видати майже підготовлений ним двотомник власних поезій, які здебільшого ще ніде не друкувалися, а також до кінця упоряд</w:t>
        <w:softHyphen/>
        <w:t>кувати антологію турецької поез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ипня 2009 року пішов передчасно у Вічність талановитий український поет, перекладач, літературний критик, упорядник та співупорядник (разом із Юносом Кандимом) багатьох збірок кримськотатарської прози та поезії, азербайджанської поезії, лау-реат премії ім. М. Рильсь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 діяльність мит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році у Стамбулі вдосконалював знання турецької мов та вивчав грецьку. Тож, фаховий знавець тюркських мов, М. Мі</w:t>
        <w:softHyphen/>
        <w:t>рошниченко багато працював як перекладач поезій із кримсько</w:t>
        <w:softHyphen/>
        <w:t>татарської, азербайджанської та турецької. Щаслива доля звела його з талановитим кримськотатарським поетом Юнусом Кан</w:t>
        <w:softHyphen/>
        <w:t>димом, з яким за два роки спільної роботи підготували й ви</w:t>
        <w:softHyphen/>
        <w:t>дали фундаментальну працю «Окрушина сонця» (2003) — збірку кримськотатарської поезії білінгвом, що охоплює величезний іс</w:t>
        <w:softHyphen/>
        <w:t>торичний шар — ХІІІ–ХХ століття. Згодом виходить ще одна їхня титанічна спільна праця кримськотатарською і українською мовами — «Молитва ластівок» (2005), антологія кримськотатар</w:t>
        <w:softHyphen/>
        <w:t>ської прози ХІV–ХХ століть у двох томах. Слід принагідно за</w:t>
        <w:softHyphen/>
        <w:t>значити, що ще раніше поет переклав розділ «Кримськотатар</w:t>
        <w:softHyphen/>
        <w:t>ські поети», який увійшов до двотомної «Антології української поезії» (1995). М. Мірошниченко видав також збірку кримсько</w:t>
        <w:softHyphen/>
        <w:t>татарських поезій «Брама сходу» (2004) у власному перекладі. А у 2006 році побачила світ двотомна «Антологія азербайджан</w:t>
        <w:softHyphen/>
        <w:t>ської поезії», яку також упорядкував поет і де є багато перлин у його чудовому переклад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Фенікс-птах із земель руськ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20097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йно-художній анал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ображення птаха як символу відродження і без</w:t>
        <w:softHyphen/>
        <w:t>смер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: возвеличення невмирущості, пам’яті, птаха, який прагне воскресити аби присвятити своє життя на благо інших, виявляючи при цьому оптимізм і віру в пере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зорова поез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ія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ірошниченко розповідає про птаха Фенікса, наділеного здатністю згорати й відроджуватися з попелу. Вчитавшись у текст, можна віднайти в ньому заримовані рядки (рими присмерках — присмаком, дуплі — зорі, слід — боліт, однина — розпочина і т. ін.). Літера «о» в словах «посизілого» і «погас» виділена так, що читач бачить пташине око. Далі поет розташовує слова у рядках певним чином, щоб вони утворювали шию, ноги, тіло Фенікса-пт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і особливості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ш М. Мірошниченка сповнений алітерацій (домінування пев</w:t>
        <w:softHyphen/>
        <w:t>них приголосних звуків) та асонансів (накопичення певних голос-них звуків). Як бачимо, тут домінують см, с, п, з, а також о, що створює додатковий естетичний ефект і надає творові особливої художньої вираз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и: «змроки запаморочили наврочили вручили», «Чор</w:t>
        <w:softHyphen/>
        <w:t>нобог підійняв чертог», «сни опосіли навісн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ння: «погас слід як наче днини одн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: «мру 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тети: «завихрокрилий слід», «зимні змроки», «млокрий</w:t>
        <w:softHyphen/>
        <w:t xml:space="preserve">ний світложерець», «німий чертог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Сарма-Соколовс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962910" cy="43345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терв’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а інформація. </w:t>
      </w:r>
      <w:r>
        <w:rPr>
          <w:rFonts w:cs="Times New Roman" w:ascii="Times New Roman" w:hAnsi="Times New Roman"/>
          <w:sz w:val="28"/>
          <w:szCs w:val="28"/>
        </w:rPr>
        <w:t>Соколовський Микола Олександрович (псевдонім — Сарма). (19.05.1910–09.08.2001). Життєва доля мит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ився в с. Хорошому (тепер Петропавлівського р-ну Дніпропетровської обл.) на Слобожанщині в сім’ї вчителя цер</w:t>
        <w:softHyphen/>
        <w:t>ковно-парафіяльної школи. 1919 р. батько помер від тифу, однак, можливо, не без допомоги чекістів. Коли Миколі виповнилося шістнадцять, подався до Миргорода, три роки навчався у профш</w:t>
        <w:softHyphen/>
        <w:t>колі при художньо-керамічному технікумі ім. М. Гоголя, де ма</w:t>
        <w:softHyphen/>
        <w:t>лювання викладав Ф. Красицький — нащадок Т. Шевченка. Ви</w:t>
        <w:softHyphen/>
        <w:t>вчився грати на бандурі в І. Яроша. Вступив на дворічні курси при художньо-промисловому училищі в Дніпропетровську, грав у капелі бандуристів, їздив із концертами по с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ни 1929 року його заарештовано за участь у Спілці Укра</w:t>
        <w:softHyphen/>
        <w:t>їнської молоді, підрозділі т. зв. Спілки Визволення України, і засуджено на 5 років Соловків, але покарання відбував у Ка</w:t>
        <w:softHyphen/>
        <w:t>релії на будівництві Біломор-каналу. 1934 р., достроково звіль</w:t>
        <w:softHyphen/>
        <w:t>нившись, опинивсь у Краматорську, де на той час мешкали його рідні. Був призваний на військову службу, проте, з огляду на судимість, зарахований до батальйону тилового ополчення, звідки втік. Підробивши документи, їде до Києва, вступає від</w:t>
        <w:softHyphen/>
        <w:t>разу на другий курс художнього інституту. 1938 р. по закінченні навчання, рятуючись від арешту, осідає в Сімферополі, де пра</w:t>
        <w:softHyphen/>
        <w:t>цює худож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на застає його в Полтаві «на військовій перепідготовці в офіцерському званні». Під час евакуації він біля Харкова по</w:t>
        <w:softHyphen/>
        <w:t>кинув свою військову частину й опинивсь у Полтаві, вже окупо</w:t>
        <w:softHyphen/>
        <w:t>ваній німцями. Жив із малярства. У грудні 1941 р. в Києві був прийнятий у члени ОУН. Закінчив у Полтаві Пастирські курси і був висвячений єпископом Мстиславом (майбутнім Патріархом УАПЦ) спершу на іподиякона, а згодом — владикою Сильве</w:t>
        <w:softHyphen/>
        <w:t>стром — на священика. Переїздить під Кам’янець-Подільський, отримує парафію, згодом перебирається на Буков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дні 1944 р. його заарештовано радянською контррозвід</w:t>
        <w:softHyphen/>
        <w:t>кою, по дорозі втік, заарештований знову — і знову втеча. Поне</w:t>
        <w:softHyphen/>
        <w:t>віряння під чужим прізвищем (Григорій Боднар), робота в Дон</w:t>
        <w:softHyphen/>
        <w:t>басі худож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лиження з УПА в Коломиї, де 1948 р.— черговий арешт й вирок — смертна кара, яку замінено на 25 років виправних таборів із 5-літнім позбавленням прав по тому. Смерть Сталіна удвічі скоротила термін ув’язнення. У вересні 1961 р. повернувся в Україну (спершу Луганськ, потім Новомосковськ). Бажаючих навчав грати на бандурі. Доклав зусиль, аби на Дніпропетровщині відродилася Самарська паланка українського козацтва та виникли первинні організації УРП, Руху, О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р 9 серпня 2001 року в м. Новомосковську на Дніпро</w:t>
        <w:softHyphen/>
        <w:t>петровщи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 спадщ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ші почав писати у шкільному віці. Перша публікація — в газеті «Полтавський комсомолець». Друкувався в періодиці, в антології ув’язненої лірики «Очима серця» (199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збірки поезій «На осонку літа» (1980), поеми-думи «Ана</w:t>
        <w:softHyphen/>
        <w:t>фема» (1993), книг вибраних віршів «Коріння пам’яті» (1997), повісті «Плащаниця», надрукованої 1997 р. в журналі «Київ»; автобіографічної повісті «Моя причетність до ОУН» та книги вір-шів і прози «Дорогою жнив» (2000). Вийшли друком також «До</w:t>
        <w:softHyphen/>
        <w:t>кументальні новели» (200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Дзвін гетьмана Івана Мазеп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елет дзв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ї стугн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іби сяйні г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ягали гей сяг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алекомревних г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 сатанів моск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етро шалений ц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що я Мазепин 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 в покомунені ч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 в Україноньці-Ру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іди спізнали храми в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ене відступники й убив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урнули так неначе з неб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білющої дохмарньої дзвіни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пер я експонат в дворі муз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 мліє зелен-сад де кам’яні б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ибились аж до нас із давньої д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й нудьгують в закуткові цілою сім’є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 тут собі мовчу немов ховаю таємниц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самому серці розпреславної Полт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дначе я ще марю я ще мрію про Дзвіниц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оревоздвижної земної Української Держа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азне читання тво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йно-художній аналі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испівування дзвоном колоколу — музейним екс</w:t>
        <w:softHyphen/>
        <w:t>понатом про часи «розпреславної Полтав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: віра, сподівання реліквії минувшини потрапити на «Дзвіницю зоревоздвиженої земної Української Держав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візуальна поезія (у формі колоколу), сповнена гро</w:t>
        <w:softHyphen/>
        <w:t>мадянським змі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і особливості поез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ння: «мої стугоніння ніби сяйні гала», «всі… мене тур</w:t>
        <w:softHyphen/>
        <w:t>нули так наче з небесі», «я мовчу… немов ховаю таємниц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тети: «сяйні гала», «далекомревних гін», «Петро шале</w:t>
        <w:softHyphen/>
        <w:t>ний цар», «цілюща дохмарна дзвіниця», «кам’яні баби», «роз</w:t>
        <w:softHyphen/>
        <w:t>преславна Полтава», «зоревоздвижна … Держа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: «сягали гей сягали», «я ще…, я ще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и: «біди спізнали храми», «кам’яні баби прибились, нудьгують», «ховаю таємницю в самому серц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твору: у поезії відсутні розділові знаки. Закін</w:t>
        <w:softHyphen/>
        <w:t>чення рядка поезії свідчить про інтонаційну зупинку. Рими «гала — сягали», «чін — москвин», «цар — дар», «часи — Русі — небесі», «убивці — дзвіниці» дають змогу поетові передати бам</w:t>
        <w:softHyphen/>
        <w:t>кання дзвону, сила його звучання, це бамкання ніби наростає від рядка до рядка, нагадуючи про свою силу і могутність. По</w:t>
        <w:softHyphen/>
        <w:t>єднуючи довгі й короткі рядки, поет із їх допомогою формує об</w:t>
        <w:softHyphen/>
        <w:t>риси дзвону. Йдеться у вірші про дзвін гетьмана Івана Мазепи, який нині перебуває в Полтаві в музеї і «мовчить, немов ховає таємницю». Поет мріє, що дзвін ще виконає своє пряме призна</w:t>
        <w:softHyphen/>
        <w:t>чення — він опиниться на «дзвінці зоревоздвижної землі Укра</w:t>
        <w:softHyphen/>
        <w:t xml:space="preserve">їнської Держави» і сповістить світові про її незалежність (вірш створено тоді, коли Україна ще не була незалежно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інформативного ґрона «Сутність колоколу» (Робота у малих груп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ет дзвін»;«Стугоніння сяйні гала»;«Турнули відступники й убивці»;Мовчазний експонат музею;Мрія й марення про «Дзвіницю Держави».Я — кол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Закріплення вивченого матеріал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ого </w:t>
      </w:r>
      <w:r>
        <w:rPr>
          <w:rFonts w:cs="Times New Roman" w:ascii="Times New Roman" w:hAnsi="Times New Roman"/>
          <w:sz w:val="28"/>
          <w:szCs w:val="28"/>
        </w:rPr>
        <w:t>тестового опит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зуючи дзвін колокола, М. Сарма-Соколовський за</w:t>
        <w:softHyphen/>
        <w:t>значив, що ві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летенський; б) історично правди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уальний для сучасників; г) невимовно гуч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ет у творі критично поставився до тих, х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важає історичне минуле рідного кра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еважає українські звичаї й обряд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нищував храми — святий дух Украї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урався рідної м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 зараз перебуває колокол — промовець минувши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новій дзвіниц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доменній печі на переплавц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є експонатом у дворі музе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пам’яті багатьох украї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 із «героєм» твору із давньої доби приб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рев’яні знаряддя праці; б) кам’яні постат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рині, наповнені золотом-сріб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арські й гетьманські клейноди.435 З літератури ХХ 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звін колокола — це д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жий; б) Мазепи; в) царя Пе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дохмарньої дзвіниц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йменник, який переважає у поез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; б) нас; в) я; г) в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 поет ставиться до історичної постаті Петра І? Він й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величує і схвалює; б) намагається принизи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анує за важливість проведених ним реформ у держав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икує і зневаж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звін колокола автор поезії порівнює і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гонінням; б) сумною промовою; в) квилінням і плач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ком пораненого пт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 Сарма-Соколовський, як і Т. Шевченко, був не тільки ху</w:t>
        <w:softHyphen/>
        <w:t>дожником слова, але 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тнографом-фольклористом; б) мандрівним філософ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ітературним критиком; г) худож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 представників сучасної візуальної поезії не належ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. Савченко; б) М. Мірошниченко; в) М. Довголевськ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 Со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рідко авторами візуальних віршів виступають не тільки письменники, а 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овці; б) художники-графіки; в) вчені; г) спортс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 мистецького виду, що синтезує літературний текст і еле</w:t>
        <w:softHyphen/>
        <w:t>менти зорових видів мистецтва не належ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’язання; б) архітектура; в) живопис; г) графі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. За кожну правильну відповідь установлюється 1 б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Підсумок у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. Продовжіть фразу: Сьогодні на уроці я вперше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і не зрозуміло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я знаю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я вмію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е зацікавило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I. Оголошення результатів навчальної діяльност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життя та творчість</w:t>
      </w:r>
      <w:r>
        <w:rPr>
          <w:rFonts w:cs="Times New Roman" w:ascii="Times New Roman" w:hAnsi="Times New Roman"/>
          <w:sz w:val="28"/>
          <w:szCs w:val="28"/>
        </w:rPr>
        <w:t xml:space="preserve"> В. Герасим’ю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*За бажанням спробувати скласти візопоезі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PragmaticaC" w:hAnsi="PragmaticaC" w:cs="PragmaticaC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PragmaticaC" w:hAnsi="PragmaticaC" w:cs="PragmaticaC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</w:pPr>
    <w:rPr>
      <w:rFonts w:ascii="PragmaticaC" w:hAnsi="PragmaticaC" w:cs="PragmaticaC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01" w:before="0" w:after="0"/>
    </w:pPr>
    <w:rPr>
      <w:rFonts w:ascii="PragmaticaC" w:hAnsi="PragmaticaC" w:cs="PragmaticaC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01" w:before="0" w:after="0"/>
    </w:pPr>
    <w:rPr>
      <w:rFonts w:ascii="PragmaticaC" w:hAnsi="PragmaticaC" w:cs="PragmaticaC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 w:before="0" w:after="0"/>
    </w:pPr>
    <w:rPr>
      <w:rFonts w:ascii="PragmaticaC" w:hAnsi="PragmaticaC" w:cs="PragmaticaC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 w:before="0" w:after="0"/>
    </w:pPr>
    <w:rPr>
      <w:rFonts w:ascii="SchoolBookC" w:hAnsi="SchoolBookC" w:cs="SchoolBookC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 w:before="0" w:after="0"/>
    </w:pPr>
    <w:rPr>
      <w:rFonts w:ascii="SchoolBookC" w:hAnsi="SchoolBookC" w:cs="SchoolBookC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181" w:before="0" w:after="0"/>
    </w:pPr>
    <w:rPr>
      <w:rFonts w:ascii="SchoolBookC" w:hAnsi="SchoolBookC" w:cs="SchoolBookC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 w:before="0" w:after="0"/>
    </w:pPr>
    <w:rPr>
      <w:rFonts w:ascii="SchoolBookC" w:hAnsi="SchoolBookC" w:cs="SchoolBookC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 w:before="0" w:after="0"/>
    </w:pPr>
    <w:rPr>
      <w:rFonts w:ascii="SchoolBookC" w:hAnsi="SchoolBookC" w:cs="SchoolBookC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SchoolBookC" w:hAnsi="SchoolBookC" w:cs="SchoolBookC"/>
      <w:sz w:val="24"/>
      <w:szCs w:val="24"/>
    </w:rPr>
  </w:style>
  <w:style w:type="paragraph" w:styleId="Pa62">
    <w:name w:val="Pa62"/>
    <w:basedOn w:val="Normal"/>
    <w:next w:val="Normal"/>
    <w:qFormat/>
    <w:pPr>
      <w:autoSpaceDE w:val="false"/>
      <w:spacing w:lineRule="atLeast" w:line="201" w:before="0" w:after="0"/>
    </w:pPr>
    <w:rPr>
      <w:rFonts w:ascii="Wingdings" w:hAnsi="Wingdings" w:cs="Wingdings"/>
      <w:sz w:val="24"/>
      <w:szCs w:val="24"/>
    </w:rPr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Wingdings" w:hAnsi="Wingdings" w:cs="Wingdings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201" w:before="0" w:after="0"/>
    </w:pPr>
    <w:rPr>
      <w:rFonts w:ascii="Wingdings" w:hAnsi="Wingdings" w:cs="Wingdings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201" w:before="0" w:after="0"/>
    </w:pPr>
    <w:rPr>
      <w:rFonts w:ascii="Wingdings" w:hAnsi="Wingdings" w:cs="Wingdings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Wingdings" w:hAnsi="Wingdings" w:cs="Wingdings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 w:before="0" w:after="0"/>
    </w:pPr>
    <w:rPr>
      <w:rFonts w:ascii="Wingdings" w:hAnsi="Wingdings" w:cs="Wingding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1:00Z</dcterms:created>
  <dc:creator>user</dc:creator>
  <dc:description/>
  <cp:keywords/>
  <dc:language>en-US</dc:language>
  <cp:lastModifiedBy>Admin</cp:lastModifiedBy>
  <dcterms:modified xsi:type="dcterms:W3CDTF">2014-01-26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e42000000000001024140</vt:lpwstr>
  </property>
</Properties>
</file>