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Урок української мови у 7 класі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Тема: Дієприкметниковий зворот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Побудова речень з дієприкметниковим зворотом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Мета: формувати вміння учнів знаходити дієприкметникові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звороти в реченнях і  текстах, визначати їх межі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формувати вміння відрізняти одиничні  дієприкметник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від дієприкметникових зворотів,встановлювати  зв’язок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дієприкметника із залежними словами; розвива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вміння використовувати дієприкметникові звороти у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власних висловлюваннях, творче, образне мислення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грамотність;за допомогою мовленнєво-комунікативног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дидактичного матеріалу прищеплювати любов до рідної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землі, її природи, багатств та пошану до видатн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/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постатей Україн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Завдання: учні повинні знати: форми дієслова, морфологічні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ознаки дієприкметника, орфографічні особливості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написання дієприкметників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учні повинні вміти: самостійно вирізня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дієприкметникові звороти, створювати з ни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/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речення та використовувати їх у власному мовленні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Вид уроку: урок-практикум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Тип уроку: урок формування практичних знань та навичок 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основі набутих знань з використанням ІКТ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Міжпредметні зв’язки: роль дієприкметників у створенні образності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(література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Обладнання: підручник, таблиця «Дієприкметник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презентація до уроку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Структура уроку з хронометраж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І. Мотивація навчальної діяльності – 2х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ІІ. Актуалізація набутих знань – 3х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ІІІ. Сприйняття навчального матеріалу – 32х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завдання 1. – 4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завдання 2. – 4х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завдання 3. – 4х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завдання 4. – 4х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завдання 5. – 4х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завдання 6. – 4х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завдання 7. – 4х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завдання 8. – 4х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. Підсумок уроку – 4х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. Оцінювання учнів – 2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І.Домашнє завдання – 2х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До щему у серці, до терп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солодкого щему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Я кохаю Вкраїну, омиту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прозорим дощем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Л.Забаш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І. Мотивація навчальної діяльності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Слово вчител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Сьогодні на уроці ми  з вами продовжуємо працювати над дієприкметником, дієприкметниковим зворотом та побудовою речень з дієприкметниковим зворотом. То ж побажаємо один одному гарного настрою та хороших оцінок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Епіграфом до уроку є слова відомої української поетеси, нашої з вами землячки, письменниці Дніпропетровщини Любові Забашти. До них ми повернемося в кінці уроку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ІІ. Актуалізація набутих знань</w:t>
      </w:r>
    </w:p>
    <w:p>
      <w:pPr>
        <w:pStyle w:val="ListParagraph"/>
        <w:numPr>
          <w:ilvl w:val="0"/>
          <w:numId w:val="1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Яку форму дієслова називають дієприкметником?</w:t>
      </w:r>
    </w:p>
    <w:p>
      <w:pPr>
        <w:pStyle w:val="ListParagraph"/>
        <w:numPr>
          <w:ilvl w:val="0"/>
          <w:numId w:val="1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Які ще форми дієслова пригадаєте?</w:t>
      </w:r>
    </w:p>
    <w:p>
      <w:pPr>
        <w:pStyle w:val="ListParagraph"/>
        <w:numPr>
          <w:ilvl w:val="0"/>
          <w:numId w:val="1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На які питання відповідає дієприкметник?</w:t>
      </w:r>
    </w:p>
    <w:p>
      <w:pPr>
        <w:pStyle w:val="ListParagraph"/>
        <w:numPr>
          <w:ilvl w:val="0"/>
          <w:numId w:val="1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Що називаємо дієприкметниковим зворотом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ІІІ. Сприйняття навчального матеріалу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Завдання 1. Розрізнити одиничний дієприкметник та дієприкметниковий зворот. Пояснит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Робота біля дошки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засіяна нива;         нива, засіяна пшеницею     -    зразок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поля зігріті;            зігріті сонцем пол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притрушена доріжка; притрушена снігом доріжка</w:t>
      </w:r>
    </w:p>
    <w:p>
      <w:pPr>
        <w:pStyle w:val="ListParagraph"/>
        <w:numPr>
          <w:ilvl w:val="0"/>
          <w:numId w:val="1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утворити звороти з 2 і 3 словосполученням</w:t>
      </w:r>
    </w:p>
    <w:p>
      <w:pPr>
        <w:pStyle w:val="ListParagraph"/>
        <w:numPr>
          <w:ilvl w:val="0"/>
          <w:numId w:val="1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один із дієприкметникових зворотів увести в речення (зігріті на сонці поля швидко дозрівають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Завдання 2. Визначити межі звороту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Робота біля дошк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Широка доли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вкрита лісом широка доли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вкрита густим лісом доли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Долина, вкрита густим сосновим лісом, видніється з гори.</w:t>
      </w:r>
    </w:p>
    <w:p>
      <w:pPr>
        <w:pStyle w:val="ListParagraph"/>
        <w:numPr>
          <w:ilvl w:val="0"/>
          <w:numId w:val="1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Як визначити межі звороту?</w:t>
      </w:r>
    </w:p>
    <w:p>
      <w:pPr>
        <w:pStyle w:val="ListParagraph"/>
        <w:numPr>
          <w:ilvl w:val="0"/>
          <w:numId w:val="0"/>
        </w:numPr>
        <w:ind w:left="660" w:hanging="0"/>
        <w:outlineLvl w:val="0"/>
        <w:rPr/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(Він є одним членом речення, відповідає на питання який?, складається  з дієприкметник та залежних слів, його можна забрати з речення ).</w:t>
      </w:r>
    </w:p>
    <w:p>
      <w:pPr>
        <w:pStyle w:val="ListParagraph"/>
        <w:numPr>
          <w:ilvl w:val="0"/>
          <w:numId w:val="1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Яку функцію по відношенню до означуваного слова виконує зворот?</w:t>
      </w:r>
    </w:p>
    <w:p>
      <w:pPr>
        <w:pStyle w:val="ListParagraph"/>
        <w:numPr>
          <w:ilvl w:val="0"/>
          <w:numId w:val="0"/>
        </w:numPr>
        <w:ind w:left="660" w:hanging="0"/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(називає ознаку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Завдання 3. Замінити вирази дієприкметниковим зворотом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Зразок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Трава, яку вмила роса – вмита росою тра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трава, вмита росою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Нива, яку напоїв дощ   -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Хмари, які нависли над обрієм – </w:t>
      </w:r>
    </w:p>
    <w:p>
      <w:pPr>
        <w:pStyle w:val="ListParagraph"/>
        <w:numPr>
          <w:ilvl w:val="0"/>
          <w:numId w:val="1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які з утворених дієприкметників активні, а які пасивні? Чому? Як дізнатися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Завдання 4.  З кожної пари речень утворити одне, ускладнене дієприкметниковим зворот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Молоді вишеньки простягають гілля до сонця. Воно вкрите свіжим листям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Садиба манила стиглими плодами. Вона обгороджена тином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Виводить лісова стежинка до верб. Вони заснули край сел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Завдання 5. Диктант з коментуванням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Чудові садочки, притулені на горах, були наскрізь пронизані сонцем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Під хатою росли високі мальви, цвітом покриті від гори аж до споду.</w:t>
      </w:r>
    </w:p>
    <w:p>
      <w:pPr>
        <w:pStyle w:val="ListParagraph"/>
        <w:numPr>
          <w:ilvl w:val="0"/>
          <w:numId w:val="1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трансформувати речення, щоб дієприкметниковий зворот не виділявся розділовими знакам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Завдання 6. Робота з тексто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41795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Катерина Білокур не переставала дивуватися незбагненній силі землі, скропленої дощем і зігрітої сонцем: з маленького зернятка вкинутого в пухку ріллю, виростає така краса!</w:t>
      </w:r>
    </w:p>
    <w:p>
      <w:pPr>
        <w:pStyle w:val="Normal"/>
        <w:ind w:left="567" w:hanging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І художниця знайшла фарби, щоб змалювати поетичний образ землі, яка оповита сизим ранковим туманом. У своїх картинах вона передала неозорий простір, широкий, як море, що сягає у незміряну глибину.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За  Д. Степовим.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567" w:hanging="36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про кого мова у тексті?</w:t>
      </w:r>
    </w:p>
    <w:p>
      <w:pPr>
        <w:pStyle w:val="ListParagraph"/>
        <w:numPr>
          <w:ilvl w:val="0"/>
          <w:numId w:val="1"/>
        </w:numPr>
        <w:ind w:left="567" w:hanging="36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визначте дієприкметникові звороти, означувані слова;</w:t>
      </w:r>
    </w:p>
    <w:p>
      <w:pPr>
        <w:pStyle w:val="ListParagraph"/>
        <w:numPr>
          <w:ilvl w:val="0"/>
          <w:numId w:val="1"/>
        </w:numPr>
        <w:ind w:left="567" w:hanging="36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пояснити правопис слів «незбагненній силі» та «незміряну глибину» (частка не, -нн-, -н-);</w:t>
      </w:r>
    </w:p>
    <w:p>
      <w:pPr>
        <w:pStyle w:val="ListParagraph"/>
        <w:numPr>
          <w:ilvl w:val="0"/>
          <w:numId w:val="1"/>
        </w:numPr>
        <w:ind w:left="567" w:hanging="36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написання якого з двох слів можна змінити? Чому? Як саме?</w:t>
      </w:r>
    </w:p>
    <w:p>
      <w:pPr>
        <w:pStyle w:val="ListParagraph"/>
        <w:numPr>
          <w:ilvl w:val="0"/>
          <w:numId w:val="1"/>
        </w:numPr>
        <w:ind w:left="567" w:hanging="36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останнє речення доповнити зворотом;</w:t>
      </w:r>
    </w:p>
    <w:p>
      <w:pPr>
        <w:pStyle w:val="ListParagraph"/>
        <w:numPr>
          <w:ilvl w:val="0"/>
          <w:numId w:val="1"/>
        </w:numPr>
        <w:ind w:left="567" w:hanging="36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вкажіть, частина якого складного речення може бути замінена дієприкметниковим зворотом (образ землі, яка оповита – образ землі, оповитий  сизим туманом).</w:t>
      </w:r>
    </w:p>
    <w:p>
      <w:pPr>
        <w:pStyle w:val="Normal"/>
        <w:ind w:left="567" w:hanging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Завдання 7. Описати картину К. Білокур «Натюрморт з колоссям і глечиком», добираючи до зображеного дієприкметники. З ними утворити звороти. Скласти речення.(Наприклад: Глечик, оповитий вінком з квітів приваблює зір. Колосся, вплетене у вінок, прикрашає його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0" cy="3810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Завдання 8. Слово вчителя. Одна з учениць нашого класу заздалегідь підготувалася до уроку і зараз настане хвилинка поезії. Вона прочитає вірш   В. Бичка «Українська мова».</w:t>
      </w:r>
    </w:p>
    <w:p>
      <w:pPr>
        <w:pStyle w:val="Normal"/>
        <w:ind w:left="567" w:hanging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Мово моя українська –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Батьківська, материнська,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Я тебе знаю не вивчену –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Просту, домашню, звичну,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Не з-за морів прикликану,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Не з словників насмикану,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Ти у мене із кореня,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Полем мені наговорена,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Дзвоном коси прокована,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В чистій воді смакована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Болем очей продивлена,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Смутком багать продимлена,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З хлібом у душу всмоктана,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В поті людськім намокнута,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З кров’ю моєю змішана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І аж до скону залишен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В серці моїм.</w:t>
      </w:r>
    </w:p>
    <w:p>
      <w:pPr>
        <w:pStyle w:val="Normal"/>
        <w:ind w:left="567" w:hanging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Слово вчителя. </w:t>
      </w:r>
    </w:p>
    <w:p>
      <w:pPr>
        <w:pStyle w:val="Normal"/>
        <w:ind w:left="567" w:hanging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Перед  вами на екрані текст вірша. </w:t>
      </w:r>
    </w:p>
    <w:p>
      <w:pPr>
        <w:pStyle w:val="ListParagraph"/>
        <w:numPr>
          <w:ilvl w:val="0"/>
          <w:numId w:val="1"/>
        </w:numPr>
        <w:ind w:left="567" w:hanging="36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яку особливість ви помітили? </w:t>
      </w:r>
    </w:p>
    <w:p>
      <w:pPr>
        <w:pStyle w:val="ListParagraph"/>
        <w:numPr>
          <w:ilvl w:val="0"/>
          <w:numId w:val="1"/>
        </w:numPr>
        <w:ind w:left="567" w:hanging="36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яку роль відіграють дієприкметники у вірші?(епітети; прикрашають, увиразнюють вірш, тобто дієприкметники можуть вживатися в ролі художніх засобів.)</w:t>
      </w:r>
    </w:p>
    <w:p>
      <w:pPr>
        <w:pStyle w:val="ListParagraph"/>
        <w:numPr>
          <w:ilvl w:val="0"/>
          <w:numId w:val="1"/>
        </w:numPr>
        <w:ind w:left="567" w:hanging="36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визначити  граматичні ознаки одного з дієприкметників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30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Підсумок уроку</w:t>
      </w:r>
    </w:p>
    <w:p>
      <w:pPr>
        <w:pStyle w:val="Normal"/>
        <w:ind w:left="567" w:hanging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Слово вчителя</w:t>
      </w:r>
    </w:p>
    <w:p>
      <w:pPr>
        <w:pStyle w:val="Normal"/>
        <w:ind w:left="567" w:hanging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Закінчуючи урок, звернемося до епіграфа. Який зв’язок між ним і змістом уроку ви помітили? (В епіграфі вжито дієприкметниковий зворот. Епіграф і весь урок присвячені Україні).</w:t>
      </w:r>
    </w:p>
    <w:p>
      <w:pPr>
        <w:pStyle w:val="Normal"/>
        <w:ind w:left="567" w:hanging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А зараз по особливому підсумуємо все, що дізналися про дієприкметник. Спробуємо скласти  сенкан.    </w:t>
      </w:r>
    </w:p>
    <w:p>
      <w:pPr>
        <w:pStyle w:val="Normal"/>
        <w:ind w:left="567" w:hanging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Дієприкметник </w:t>
      </w:r>
    </w:p>
    <w:p>
      <w:pPr>
        <w:pStyle w:val="Normal"/>
        <w:ind w:left="567" w:hanging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Поетичний, виразний, багатий</w:t>
      </w:r>
    </w:p>
    <w:p>
      <w:pPr>
        <w:pStyle w:val="Normal"/>
        <w:ind w:left="567" w:hanging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Збагачує мовлення, називає ознаку, утворює зворот</w:t>
      </w:r>
    </w:p>
    <w:p>
      <w:pPr>
        <w:pStyle w:val="Normal"/>
        <w:ind w:left="567" w:hanging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Ознака за дією</w:t>
      </w:r>
    </w:p>
    <w:p>
      <w:pPr>
        <w:pStyle w:val="Normal"/>
        <w:ind w:left="567" w:hanging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Форма дієслова</w:t>
      </w:r>
    </w:p>
    <w:p>
      <w:pPr>
        <w:pStyle w:val="Normal"/>
        <w:ind w:left="567" w:hanging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Технологія «Мікрофон». Отже на уроці я зрозумів…</w:t>
      </w:r>
    </w:p>
    <w:p>
      <w:pPr>
        <w:pStyle w:val="Normal"/>
        <w:ind w:left="567" w:hanging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Слово вчителя.</w:t>
      </w:r>
    </w:p>
    <w:p>
      <w:pPr>
        <w:pStyle w:val="Normal"/>
        <w:ind w:left="567" w:hanging="0"/>
        <w:rPr>
          <w:rFonts w:ascii="Times New Roman" w:hAnsi="Times New Roman" w:cs="Times New Roman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То ж яким був сьогоднішній наш урок? Який би інструмент, на вашу думку, міг озвучити його?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. Оцінювання учнів.</w:t>
      </w:r>
    </w:p>
    <w:p>
      <w:pPr>
        <w:pStyle w:val="Normal"/>
        <w:spacing w:before="0" w:after="200"/>
        <w:ind w:left="567" w:hanging="0"/>
        <w:rPr/>
      </w:pP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>І. Д/З: повторити вивчене про дієприкметник, з повісті «Гуси – лебеді летять» виписати п’ять речень із дієприкметниковими зворотами, зробити морфологічний розбір двох дієприкметник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6:00Z</dcterms:created>
  <dc:creator>Prepodavatel</dc:creator>
  <dc:description/>
  <cp:keywords/>
  <dc:language>en-US</dc:language>
  <cp:lastModifiedBy>Admin</cp:lastModifiedBy>
  <dcterms:modified xsi:type="dcterms:W3CDTF">2014-01-22T15:48:00Z</dcterms:modified>
  <cp:revision>3</cp:revision>
  <dc:subject/>
  <dc:title>Урок української мови у 7 класі</dc:title>
</cp:coreProperties>
</file>