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Тема.  Види дієприслівників та їх творення          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 </w:t>
      </w:r>
      <w:r>
        <w:rPr>
          <w:sz w:val="28"/>
          <w:szCs w:val="28"/>
          <w:lang w:val="uk-UA"/>
        </w:rPr>
        <w:t xml:space="preserve">закріпити знання учнів про морфологічні ознаки          дієприслівника,доконаний  і недоконаний вид,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рмуючи уміння та навички учнів утворювати від дієслів дієприслівники, користуватися цими формами у власному мовленні, розвивати мовлення учнів, пам’ять, активізувати розумову діяльність, формувати мотивацію успіху у вивченні нового матеріалу та формуванні умінь та навичок, виховувати в учнів пізнавальний інтерес до мови, до її мовної культури. 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таблиця «Вид дієприслівників», рейтингова перфокарта (паперовий варіант)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  <w:lang w:val="uk-UA"/>
        </w:rPr>
        <w:t xml:space="preserve">Тип уроку:   </w:t>
      </w:r>
      <w:r>
        <w:rPr>
          <w:sz w:val="28"/>
          <w:szCs w:val="28"/>
          <w:lang w:val="uk-UA"/>
        </w:rPr>
        <w:t>урок формування вмінь і навичок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unga" w:hAnsi="Tunga" w:cs="Tunga"/>
          <w:sz w:val="30"/>
          <w:szCs w:val="32"/>
          <w:lang w:val="uk-UA"/>
        </w:rPr>
      </w:pPr>
      <w:r>
        <w:rPr>
          <w:rFonts w:cs="Tunga" w:ascii="Tunga" w:hAnsi="Tunga"/>
          <w:sz w:val="30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я класу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  <w:t>Привітавшись, діти по черзі називають дієприслівник зі «словесного ланцюжка», який вони складали вдома, уникаючи повторі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unga" w:ascii="Tunga" w:hAnsi="Tunga"/>
          <w:b/>
          <w:sz w:val="28"/>
          <w:lang w:val="uk-UA"/>
        </w:rPr>
        <w:t>ІІ.</w:t>
      </w:r>
      <w:r>
        <w:rPr>
          <w:b/>
          <w:sz w:val="28"/>
          <w:lang w:val="uk-UA"/>
        </w:rPr>
        <w:t xml:space="preserve"> Оголошення теми та мети уроку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sz w:val="28"/>
          <w:lang w:val="uk-UA"/>
        </w:rPr>
      </w:pPr>
      <w:r>
        <w:rPr>
          <w:sz w:val="28"/>
          <w:lang w:val="uk-UA"/>
        </w:rPr>
        <w:t>Сьогодні на уроці ми детальніше зупинимося на виді дієприслівників, формуючи уміння та навички утворювати від дієслів дієприслівники доконаного та недоконаного виду. Користуючись набутими навичками, спробуємо написати творчу роботу – твір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/>
      </w:pPr>
      <w:r>
        <w:rPr>
          <w:sz w:val="28"/>
          <w:lang w:val="uk-UA"/>
        </w:rPr>
        <w:t>Ці знання нам потрібні, щоб уникнути помилок у мовленні. Протягом уроку не забувайте фіксувати результати виконання запропонованих завдань у рейтинговій перфокарт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unga" w:ascii="Tunga" w:hAnsi="Tunga"/>
          <w:b/>
          <w:sz w:val="28"/>
          <w:szCs w:val="28"/>
          <w:lang w:val="uk-UA"/>
        </w:rPr>
        <w:t>ІІІ.</w:t>
      </w:r>
      <w:r>
        <w:rPr>
          <w:b/>
          <w:sz w:val="28"/>
          <w:szCs w:val="28"/>
          <w:lang w:val="uk-UA"/>
        </w:rPr>
        <w:t xml:space="preserve"> Актуалізація опорних знань, умінь і навич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кова атака «Дієприслівн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ієприслівни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яких частин мови йому притаманн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интаксичну роль виконує дієприслівни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знаки дієслова притаманні дієприслівни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яких основ дієслова творяться дієприслівн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творює дієприслівник із залежними слов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іляється дієприслівниковий зворот на письм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частку </w:t>
      </w:r>
      <w:r>
        <w:rPr>
          <w:i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з дієприслівниками пишемо раз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ознаками дієприслівник схожий на дієприкметник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авильна відповідь – це «+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ування із завданням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uk-UA"/>
        </w:rPr>
        <w:t>Прочитати й записати поданий текст, підібравши заголовок та знайшовши дієприслівники, розібрати їх за будовою. За правильне виконання ви отримуєте один «+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uk-UA"/>
        </w:rPr>
        <w:t>Знаєш, друже, я хочу переконати тебе в тому, що твоє багатослів’я є наслідком бідності твого словника. Ти, готуючись висловитися, не думаєш про відповідність твоєї думки певній ситуації. Тому – то у твоїй мові частенько вживаються слова в нехарактерному для них значенні. Говорячи «на сьогоднішній день», «у літній період», ти припускаєшся помилки, не вживаючи на слова: «сьогодні», «улітку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, ти часто використовуєш іншомовні слова, іноді не розуміючи їхнього змісту. Це результат недостатньої мовної культур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звати варіанти заголовкі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ерелічити знайдені дієприслівники, назвати дієслова, від яких вони утворені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воє учнів здійснюють на дошці письмовий розбір за будовою дієприслівників з тек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unga" w:ascii="Tunga" w:hAnsi="Tunga"/>
          <w:b/>
          <w:sz w:val="28"/>
          <w:szCs w:val="28"/>
          <w:lang w:val="uk-UA"/>
        </w:rPr>
        <w:t>І</w:t>
      </w:r>
      <w:r>
        <w:rPr>
          <w:rFonts w:cs="Tunga" w:ascii="Tunga" w:hAnsi="Tunga"/>
          <w:b/>
          <w:sz w:val="28"/>
          <w:szCs w:val="28"/>
          <w:lang w:val="en-US"/>
        </w:rPr>
        <w:t>V</w:t>
      </w:r>
      <w:r>
        <w:rPr>
          <w:rFonts w:cs="Tunga" w:ascii="Tunga" w:hAnsi="Tunga"/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обота над формуванням умінь і навичо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1. Вступна бесіда (правильна відповідь – «+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Від дієслів якого виду утворені дієприслівники </w:t>
      </w:r>
      <w:r>
        <w:rPr>
          <w:i/>
          <w:sz w:val="28"/>
          <w:szCs w:val="28"/>
          <w:lang w:val="uk-UA"/>
        </w:rPr>
        <w:t>готуючись, говорячи, не розуміюч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уфікси в цих словах ми виділили при розбор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итання поставимо до виписаних дієприслівник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берегли дієприслівники вид дієслова після утворе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и можна утворити від дієслова доконаного виду дієприслівник недоконаного виду і навпаки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з таблицею «Творення видів дієприслівник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Самостійно вчуся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я з таблицями і за зразком, поданим на них, утворіть дієприслівники доконаного і недоконаного виду від поданих дієслів. Дієслова, від яких треба утворити дієприслівники, подані за варіан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ення видів дієприсл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88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311" w:hRule="atLeast"/>
        </w:trPr>
        <w:tc>
          <w:tcPr>
            <w:tcW w:w="58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Творення видів дієприслівників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53828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5"/>
                              <w:gridCol w:w="4132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едоконаний ви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перішній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 ос. мн. + - учи (- ючи), - а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- яч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і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ять + ячи =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іп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конаний ви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нфінітив + - ши, - вши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озсип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 + - вши =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озсип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97.6pt;mso-wrap-distance-left:9pt;mso-wrap-distance-right:9pt;mso-wrap-distance-top:0pt;mso-wrap-distance-bottom:0pt;margin-top:1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5"/>
                        <w:gridCol w:w="4132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едоконаний вид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перішній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3 ос. мн. + - учи (- ючи), - 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- яч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іп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ять + ячи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іпл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конаний вид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нфінітив + - ши, - вши   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озсип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и + - вши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озсип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) Виконання завд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2347"/>
        <w:gridCol w:w="2348"/>
      </w:tblGrid>
      <w:tr>
        <w:trPr>
          <w:trHeight w:val="2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а до першої таблиці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а до другої таблиці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аріан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ІІ варіан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аріан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І варіант</w:t>
            </w:r>
          </w:p>
        </w:tc>
      </w:tr>
      <w:tr>
        <w:trPr>
          <w:trHeight w:val="9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, знати, розумі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вити, дібрати, чита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одити, відпочити, виправи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лухати, промовити, пробачи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дійснюється колективно, за кожний правильний утворений дієприслівник учні додають до перфокарти по одному «+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 Розподільний диктант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uk-UA"/>
        </w:rPr>
        <w:t>Попрацювавши над попереднім завданням, ви з легкістю запам’ятали основну ознаку: дієприслівникам недоконаного виду притаманні суфікси –учи (-ючи), -ачи (-ячи), а доконаного виду  ─  -ши, -вши. Тому написання розподільного диктанту, я сподіваюсь, викличе у вас лише задоволення. Слова треба розподілити в два стовпчики: у перший ─ доконаного виду, у другий ─ недоконаного вид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мовляючи, слухаючи, відпочивши, довівши, добираючи, знаючи, промовивши, розуміючи, вивчаючи, пробачивш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є дієприслівники доконаного виду… (учитель викликає учня, який на першому вступному уроці оцінив свої знання найменшим балом), а дієприслівники недоконаного виду…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ворча робот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роботу на цьому уроці ми почали зі списування тексту, в якому звертаються до кожного з нас, закликаючи дбати про багатство словника, правильність вживання слів, словосполучень. Тому зараз я пропоную вам дописати цей текст, попрацювавши творчо. Вживаючи слова розподільного диктанту, треба написати продовження про те, як уникнути помилок у нашому мовлення, дотримуючись мовної культур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перших п’яти учнів я перевірю сама, твори ще 3-4 учнів ми спробуємо оцінити разом з вами, не забуваючи фіксувати результати у рейтинговій перфокарті. Максимальний рейтинговий бал ─ 3 «+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5. Сигнальний диктант «Долоні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машній роботі ви повинні були написати твір про шкільне життя «Не знаючи броду, не лізь у воду», яким ми скористаємося при проведенні сигнального диктанту. Наше завдання ─ сплеснути долонями, почувши дієприслівник у творі. Завдання ускладнюється тим, що учні І варіанту подають сигнал про дієприслівники доконаного виду, а учні ІІ варіанту ─ недоконаного вид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итель викликає трьох-чотирьох учнів, які на минулому уроці мали не дуже високий рейтинговий бал.</w:t>
      </w:r>
      <w:r>
        <w:rPr>
          <w:sz w:val="28"/>
          <w:szCs w:val="28"/>
          <w:lang w:val="uk-UA"/>
        </w:rPr>
        <w:t>) Підсумовувати бал будемо щоразу після прослуханого текст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инхронний переклад «Я ─ перекладач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ідко, працюючи над перекладом тексту з російської мови на українську, недосвідчені перекладачі припускаються типової помилки при перекладі дієприслівників, утворюючи їх за аналогією з російською мовою. Тому зараз найкращий спосіб перевірити, як ви засвоїли види дієприслівників та їх творення, це написати диктант-переклад. Я читаю слово російською мовою, а ви записуєте його у зошит українською мов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едив, выздоровев, взлетая, ныряя, прислушиваясь, закутавшись, увидя, простясь, прочита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те записані слова за зразком, поданому на дошці. До рейтингової перфокарти занесіть бали ─ за кожні три правильно утворені дієприслівника один «+», за кожні два ─ «┴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unga" w:ascii="Tunga" w:hAnsi="Tunga"/>
          <w:b/>
          <w:sz w:val="28"/>
          <w:szCs w:val="28"/>
          <w:lang w:val="en-US"/>
        </w:rPr>
        <w:t>V</w:t>
      </w:r>
      <w:r>
        <w:rPr>
          <w:rFonts w:cs="Tunga" w:ascii="Tunga" w:hAnsi="Tunga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</w:t>
      </w:r>
      <w:r>
        <w:rPr>
          <w:b/>
          <w:sz w:val="28"/>
          <w:szCs w:val="28"/>
        </w:rPr>
        <w:t xml:space="preserve">сумок </w:t>
      </w:r>
      <w:r>
        <w:rPr>
          <w:b/>
          <w:sz w:val="28"/>
          <w:szCs w:val="28"/>
          <w:lang w:val="uk-UA"/>
        </w:rPr>
        <w:t>уроку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повідь учнів «Коротко про урок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з  вами попрацювали над формуванням умінь і навичок у творенні видів дієприслівників, користуючись цими формами при написанні міні-твору та виконанні різних завдань і вправ. Я думаю, що підводячи підсумок уроку за допомогою розповіді «Коротко про урок », ви теж скористаєтесь дієприслівниками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итель викликає 3-4 учнів, які на першому вступному уроці, виконуючи тестові завдання, отримали від 1 до 6 балів).</w:t>
      </w:r>
    </w:p>
    <w:p>
      <w:pPr>
        <w:pStyle w:val="Normal"/>
        <w:ind w:left="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цінювання</w:t>
      </w:r>
    </w:p>
    <w:p>
      <w:pPr>
        <w:pStyle w:val="Normal"/>
        <w:ind w:left="142" w:hanging="142"/>
        <w:rPr/>
      </w:pPr>
      <w:r>
        <w:rPr>
          <w:sz w:val="28"/>
          <w:szCs w:val="28"/>
          <w:lang w:val="uk-UA"/>
        </w:rPr>
        <w:t>Поверніться до рейтингових перфокарт, підсумуйте кількість «+» і у віконці «Кількість балів за урок» виставте оцінку. Підніміть руки, хто отримав від 10 до 12 балів, від 7 до 9 балів, а хто від 1 до 3 бал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rFonts w:cs="Tunga" w:ascii="Tunga" w:hAnsi="Tunga"/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праву з підручника, в якій треба утворити від дієслів дієприслівники доконаного та недоконаного виду (для учнів, котрі за урок отримали рейтинговий бал від 3 до 6 балів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озподільний диктант з ключем, який націлений на правильний розподіл дієприслівників доконаного та недоконаного виду (для учнів, котрі за урок отримали рейтинговий бал від 7 до 9 бал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пам’ятку для своїх однолітків «Як збагатити своє мовлення», увівши до тексту дієприслівники (для учнів, котрі за урок отримали рейтинговий бал від 10 до 12 балів)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unga" w:hAnsi="Tung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8:00Z</dcterms:created>
  <dc:creator>Admin</dc:creator>
  <dc:description/>
  <cp:keywords/>
  <dc:language>en-US</dc:language>
  <cp:lastModifiedBy>Admin</cp:lastModifiedBy>
  <cp:lastPrinted>2010-12-23T14:06:00Z</cp:lastPrinted>
  <dcterms:modified xsi:type="dcterms:W3CDTF">2013-12-24T11:22:00Z</dcterms:modified>
  <cp:revision>5</cp:revision>
  <dc:subject/>
  <dc:title>ВИД ДІЄПРИСЛІВНИКІВ, ЇХ ТВОРЕННЯ</dc:title>
</cp:coreProperties>
</file>