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-681990</wp:posOffset>
            </wp:positionV>
            <wp:extent cx="3890010" cy="38900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ОКИ  ДО ДУШЕВНОЇ КРА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Розділові знаки між частин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складносурядного речення.</w:t>
      </w:r>
    </w:p>
    <w:p>
      <w:pPr>
        <w:pStyle w:val="Normal"/>
        <w:ind w:right="1075" w:hanging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з особливостями інтонації та правилами розстановки розділових знаків між частинами складносурядного речення; поглибити знання учнів про складне речення, будову складносурядного  речення, засоби зв'язку в складносурядному реченні; розвивати уміння й навички ставити й пояснювати розділові знаки між частинами складносурядного речення; формувати інтерес до вивчення синтаксису української мови;</w:t>
      </w:r>
    </w:p>
    <w:p>
      <w:pPr>
        <w:pStyle w:val="Normal"/>
        <w:ind w:right="107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вивати творчі здібності, пам'ять, логічне мислення, уміння аналізувати, робити висновки4</w:t>
      </w:r>
    </w:p>
    <w:p>
      <w:pPr>
        <w:pStyle w:val="Normal"/>
        <w:ind w:right="107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ховувати гуманне ставлення один до одного, любов до рідної мови, до приро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засвоєння нових зн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початку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а нічого не коштує, але багато дає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а робить багатим того, кому адресована і при цьому не робить біднішими тих, хто її дарує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а триває одну мить, але в пам’яті іноді залишається надовго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 в кого немає такого багатства, щоб обійтися без неї, але немає й такого бідняка, який не стане від неї багатшим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а робить дім щасливим, додає тепло у ділові відносини і служить паролем для друзів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а – відпочинок для тих, хто втомився, світло в кінці тунелю для тих, хто впав духом, промінь світла для сумних, а також краща з усіх ліків, які придумала природа від будь-яких неприємностей. Але її не купиш, не випросиш, не позичиш, її не можна вкрасти, так як сама вона нічого не коштує, поки тобі її не подарують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ц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Сьогодні Всесвітній день посмішки! </w:t>
      </w:r>
      <w:r>
        <w:rPr>
          <w:i/>
          <w:sz w:val="28"/>
          <w:szCs w:val="28"/>
          <w:lang w:val="uk-UA"/>
        </w:rPr>
        <w:t>(Урок проводився 7 жовтн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даю посмішки у вигляді смайлик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гвістичний двобі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икликаю на двобій…(учні самостійно ставлять запитання на повторення й аналізують відповідь. Якщо неточно сказано, то доповнюють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голошення теми й мети уроку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новка проблемного запитанн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ира посмішка прикрашає людину краще будь-якої косметики, і вона починає світитися радіст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міхнись – і світ посміхнеться тобі у відповідь, заплач – і залишишся плакати насамо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ому при однакових сполучникових зв’язках різні розділові знаки в складносурядних реченнях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V. Самостійне опрацювання учнями навчального матеріалу (</w:t>
      </w:r>
      <w:r>
        <w:rPr>
          <w:i/>
          <w:sz w:val="28"/>
          <w:szCs w:val="28"/>
          <w:lang w:val="uk-UA"/>
        </w:rPr>
        <w:t>робота в чотирьох групах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чний коментар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Учні отримують індивідуальні картки «Чотири  кроки до успіху», де нову інформацію поділено на частини – «кроки». Кожна міні-частина, крім теоретичних відомостей, містить практичні  завдання. Усі питання обговорюються в групах. У разі потреби учні можуть звернутися за консультацією  до вчител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«Як працювати з «кроками»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Ознайомся з теоретичною базою першого «кроку», вивчи запропонований матеріал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Виконай практичне завданн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Знайди на звороті картки правильну відповідь і звір зі своє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Якщо твоя відповідь правильна, переходь до …………..; якщо ж допущено помилку, ще раз опрацюй теоретичний матеріал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Запиши висновок, попередньо обговоривши його в групі. Переходь до наступного «кроку»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И КРОКИ ДО УСПІХ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ШИЙ К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нак з’єдна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а ставить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оретична баз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речення виражають одночасність, послідовність подій; протиставні або зіставні відношення; взаємовиключення або чергування дій чи яви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речення з’єднані єднальними, протиставними або розділовими сполучник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sz w:val="28"/>
                <w:szCs w:val="28"/>
                <w:lang w:val="uk-UA"/>
              </w:rPr>
              <w:t xml:space="preserve">У голубому небі прорізалися срібні зорі, і з ріки зайчиком плигав тендітний і легкий вітерець </w:t>
            </w:r>
            <w:r>
              <w:rPr>
                <w:i/>
                <w:sz w:val="28"/>
                <w:szCs w:val="28"/>
                <w:lang w:val="uk-UA"/>
              </w:rPr>
              <w:t>(Микола Хвильовий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на осмис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добутих знань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нструюйте з наведених пар простих речень усі можливі різновиди складносурядних. Поясніть  смислові відношення між частинами складносурядного речен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ійшло сонце. Легкі хмарки пропливали по неб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блемне запитання:</w:t>
            </w:r>
          </w:p>
          <w:p>
            <w:pPr>
              <w:pStyle w:val="Normal"/>
              <w:ind w:firstLine="2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розрізнити, де сурядний сполучник з’єднує однорідні члени, а де предикативні частини складносурядного речення?  </w:t>
            </w:r>
          </w:p>
        </w:tc>
      </w:tr>
    </w:tbl>
    <w:p>
      <w:pPr>
        <w:pStyle w:val="Normal"/>
        <w:ind w:firstLine="360"/>
        <w:rPr/>
      </w:pPr>
      <w:r>
        <w:rPr>
          <w:b/>
          <w:i/>
          <w:sz w:val="28"/>
          <w:szCs w:val="28"/>
          <w:lang w:val="uk-UA"/>
        </w:rPr>
        <w:t>Твоє міркування: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РУГИЙ К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нак роз’єдна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рапка з комою ставить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оретична б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речення значні за обсягом або в середині них є свої розділові зна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на осмис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добутих знань</w:t>
            </w:r>
          </w:p>
          <w:p>
            <w:pPr>
              <w:pStyle w:val="Normal"/>
              <w:ind w:firstLine="4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іть засоби ускладнення в частинах складносурядного речен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А за садом левада, за левадою долина, а в долині тихий, ледве журкотить, струмок, оброслий вербами й калиною та окутаний широколистий лопухами; а в цьому струмку купається опецькуватий білявий хлопчик…(М. Шумил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блемне запит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яких стилях доречно використовувати значні за обсягом речення?  </w:t>
            </w:r>
          </w:p>
        </w:tc>
      </w:tr>
    </w:tbl>
    <w:p>
      <w:pPr>
        <w:pStyle w:val="Normal"/>
        <w:ind w:firstLine="360"/>
        <w:rPr/>
      </w:pPr>
      <w:r>
        <w:rPr>
          <w:b/>
          <w:i/>
          <w:sz w:val="28"/>
          <w:szCs w:val="28"/>
          <w:lang w:val="uk-UA"/>
        </w:rPr>
        <w:t>Твій висновок:</w:t>
      </w:r>
      <w:r>
        <w:rPr>
          <w:b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ІЙ К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нак наслідку, протиставле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ре ставить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оретична база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речення виражають швидку зміну подій чи причиново-наслідкові зв’язки (у другому речення висновок або наслідок дії першого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на осмис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добутих знань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оданих складносурядних випишіть тільки ті, у яких між частинами потрібно ставити тире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 Дмухнув вітер понад ставом і сліду не стало (Т. Шевченко). 2. У хмарки зірки поховались і місяць заплив у туман (А. Метлинський).3. Туман уже піднявся і небо стало сірим (В. Бровченко). 4. В самотній келії впивай, читцю смиренний, науку мудрих книг і легкокрилий геній тебе навідає (М. Зеров). 5. Чужих два слова в пісні буде і пісня вся тоді чужа! (Д. Павличко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блемне запитанн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 можна поміняти місцями предикативні компоненти речення з причинно-наслідковими звязками?   </w:t>
            </w:r>
          </w:p>
        </w:tc>
      </w:tr>
    </w:tbl>
    <w:p>
      <w:pPr>
        <w:pStyle w:val="Normal"/>
        <w:ind w:firstLine="360"/>
        <w:rPr/>
      </w:pPr>
      <w:r>
        <w:rPr>
          <w:b/>
          <w:i/>
          <w:sz w:val="28"/>
          <w:szCs w:val="28"/>
          <w:lang w:val="uk-UA"/>
        </w:rPr>
        <w:t>Твоє спостереження:</w:t>
      </w:r>
      <w:r>
        <w:rPr>
          <w:b/>
          <w:sz w:val="28"/>
          <w:szCs w:val="28"/>
          <w:lang w:val="uk-UA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ИЙ  К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а не ставить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оретична баз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sz w:val="28"/>
                <w:szCs w:val="28"/>
                <w:lang w:val="uk-UA"/>
              </w:rPr>
              <w:t xml:space="preserve">Обидві частини мають спільний компонент (другорядний член речення, вставне слово,частки </w:t>
            </w:r>
            <w:r>
              <w:rPr>
                <w:i/>
                <w:sz w:val="28"/>
                <w:szCs w:val="28"/>
                <w:lang w:val="uk-UA"/>
              </w:rPr>
              <w:t xml:space="preserve">тільки, лише, </w:t>
            </w:r>
            <w:r>
              <w:rPr>
                <w:sz w:val="28"/>
                <w:szCs w:val="28"/>
                <w:lang w:val="uk-UA"/>
              </w:rPr>
              <w:t>спільну підрядну частин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идві частини однотипні (називні, безособові, окличні, питальні або спонукальні речення)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на осмис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добутих знань</w:t>
            </w:r>
          </w:p>
          <w:p>
            <w:pPr>
              <w:pStyle w:val="Normal"/>
              <w:shd w:fill="FFFFFF" w:val="clear"/>
              <w:spacing w:before="67" w:after="0"/>
              <w:ind w:left="43" w:firstLine="392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аналізуйте речення й накресліть схеми до них.   Чому кома в цих реченнях не ставитьс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  Лише гул од копит степом котився та трави хиталися.  2. В одну мить розсунувся простір і стали ближчими зорі. 3. Хто режисер кінофільму і як стрічка називається? 4. Які прекрасні люди і яка багата земля! 5. Меди та пахощі живиці. 6. Весело й так хочеться співа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блемне запитанн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розрізнити складносурядне речення, предикативні частини якого співвідносні з називними реченнями, від речення з однорідними підметами?  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є дослідження: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еревірка роботи в групах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Презентаці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водиться жеребкування, згідно з яким кожна група представляє лише один «крок». Члени інших груп мають право доповнити чи виправити сказане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 Перевірка практичного колективного завд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збирає аркуші, розвішує їх на дошці, потім по черзі викликає представників груп, кожен із яких коментує виконане завдання. Члени інших груп мають право доповнити чи виправити сказан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Міні-практику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апишіть речення, поставте й поясніть розділові знаки </w:t>
      </w:r>
      <w:r>
        <w:rPr>
          <w:i/>
          <w:sz w:val="28"/>
          <w:szCs w:val="28"/>
          <w:lang w:val="uk-UA"/>
        </w:rPr>
        <w:t>(розділові знаки пропущено)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Осіннє сонце блиснуло на мить, зігріло душу – й знов похолодніло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Вітерець легенький дихнув; поблизу у траві засюрчав коник; а десь далеко ударив перепел, а там, над шляхом, понеслась-полилась, наче дрібний дзвіночок, жайворонкова пісня. </w:t>
      </w:r>
    </w:p>
    <w:p>
      <w:pPr>
        <w:pStyle w:val="Normal"/>
        <w:widowControl w:val="false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Відтужить осінь сивими вітрами, та струсить листя клен останнє у гая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 xml:space="preserve">Не сплять лише цвіркуни й фонтани, та кліпа очима-зорями </w:t>
      </w:r>
      <w:r>
        <w:rPr>
          <w:sz w:val="28"/>
          <w:szCs w:val="28"/>
          <w:lang w:val="uk-UA"/>
        </w:rPr>
        <w:t>неб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ювання: 1 бал за кожне правильно записане  реч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 перевірки: взаємоперевірк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shd w:fill="FFFFFF" w:val="clear"/>
        <w:spacing w:before="168" w:after="0"/>
        <w:ind w:right="43" w:first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іть речення так, щоб в одному випадку це булі складносурядне, а в другому — просте з однорідними член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ахне хлібом. 2. Ринуло з неба ціле море тихого світла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ювання: 2 бали за кожне правильно побудоване реч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 перевірки: взаємоперевірк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ув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беріть правильне твердженн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осурядними називаються реч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Утворені з кількох простих, рівноправних, незалежних одне від одного речень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Утворені з кількох простих, рівноправних, незалежних одне від одного речень,поєднаних сурядним зв'язком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. Утворені з кількох простих, рівноправних, незалежних одне від одного речень, поєднаних сурядним зв'язком, при цьому одне з речень несе в собі основний зміст, інше - додатковий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те ряд, у якому правильно наведені сурядні сполучники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і, та, але, хоч, то, бо, хай, мов, й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. або...або, то...то,хоч...хоч, не тільки...а й, не тільки...але й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ні...ні, і, та, й, проте, зате, поки, аб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иберіть правильне твердженн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кладносурядному реченні кома не ставитьс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Перед сурядним сполучником і ( й )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. Якщо зміст наступного речення невіддільний від змісту попереднього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Коли для обох простих речень є спільне не тільки повнозначне слово, а й неповнозначне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Укажіть речення, яке не належить до складносурядних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При згоді й малі справи міцніють, а при незгоді - великі занепадають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. І став улюбленцем донбасівського полку цей бистрий і меткий, і радісний хлопчак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Не то осені води шуміли, збігаючи в Дунай, не то вітер бився в заломах провалл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кажіть складносурядне речення, у якому правильно поставлено тире між його частин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Минулася буря - і сонце засіяло. (М. Рильський)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. Морозом скувало степ - а потім враз розгасло. (О. Гончар)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Яке чудове море - і як легко дихається біля нього!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Укажіть складносурядне речення, в якому правильно поставлені крапка з комою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По степові зрідка пробігали вантажні машини; й смугами зривалася пилюка.(О. Копиленко)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. Все зраділо стрічаючи день; і день зрадів розцвітаючи, - ясний, теплий, погожий. (Панас Мирний)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Дунув вітер понад ставом; і сліду не стало. (Т. Шевченко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кажіть речення, в якому правильно розставлені розділові зна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Де ви працюєте й коли буде ваша відпустка?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. Морозом скувало степ - а потім враз розгасло. (О. Гончар)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 Чи то галич налетіла чорна; чи то гору турки обступили. (Леся Українк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Між частинами складносурядного речення НЕ ТРЕБА ставити кому або тире (розділові знаки пропущено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ерес цвіте і на серці осіннь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Осіннє сонце блиснуло на мить і тільки срібна паморозь дими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плий день розхлюпує блакить і ластівки купаються в промін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Сьогодні день вщерть сонця повен і груші гупають в сад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ювання: 0,5 бали за кожну правильну відповід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 перевірки: самоперевірка за поданим зразк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дев’ятикласниками підсумкових оцінок (шляхом додавання набраних балів за кожне завдання). Занесення оцінок до класного журналу (за бажанням учн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ідсумок уро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ля себе дізналися на уроці? Чим збагатилися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охи цікавого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шка завжди прекрасна, і вона відкриває внутрішній світ люди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Уперше ми посміхаємося після 1-1,5 місяців свого житт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Є 19 видів посмішок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Чоловіки посміхаються менше за жінок у 2 рази (і даремно, бо за статистикою ми цінуємо чоловічу усмішку більше, ніж навіть погляд!!!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Щоб посміхнутися, ми використовуємо 14 м’язів на обличч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Дорослі усміхаються 15 разів в день, тоді як дошкільнята – 400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Існує Всесвітній день посмішки (святкується з 1999 року в першу п’ятницю жовтня);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   Смайлик (зображення посмішки) народився в 1963 році (дві крапки та дуга на жовтому фоні)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. Рефлексія. </w:t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, що усмішка – це джерело в пустелі,</w:t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омінь світла в царстві темноти.</w:t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не закривай ніколи двері</w:t>
      </w:r>
    </w:p>
    <w:p>
      <w:pPr>
        <w:pStyle w:val="Normal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вітлої душевної крас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 б ви запропонували, щоб ваша посмішка стала більш щирою, природнь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 пропоную простий і забутий спосіб, яким ви можете користуватися завжди, це - комплімент. Обміняйтеся компліментами з товаришем по парті запишіть до зоши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сміхайтеся частіше й будьте здорові та щасливі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ІІ. Домашнє завдання. 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  <w:lang w:val="uk-UA"/>
        </w:rPr>
        <w:t>Обов’язкове загальне.</w:t>
      </w:r>
      <w:r>
        <w:rPr>
          <w:sz w:val="28"/>
          <w:szCs w:val="28"/>
          <w:lang w:val="uk-UA"/>
        </w:rPr>
        <w:t xml:space="preserve"> Опрацювати правила за підручником, скласти «шпаргалку» виучуваного матеріал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бов’язкове на вибір: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читайте пейзажний етюд. Запишіть, ставлячи розділові знаки. Накресліть схеми складносурядних речень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теж ішов дощ. Почався він якось непомітно. Я пропустила його народження. Великі краплі легко торкнули скло  і воно радісно задзвеніло у відповідь та я не відразу почула його передзвін. Але краплі ставали все сильніші й настирливіші примушуючи скло виправдовуватися голосніше. Нарешті я підняла голову і дощик зрадівши застукав із подвійною силою ніби вітаючи мене. Він дзвенів склом шарудів листям і торкав тонкими пальцями парасольки та капюшони перехожих. З неба лилася фантастична музика й летіли яскраві прозорі кульки. Скоро все це перетвориться на радісну весел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кладіть твір-мініатюру «Що означає посмішка для вас і для чого вона потрібна?», уживаючи складносурядні реч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  <w:lang w:val="uk-UA"/>
        </w:rPr>
        <w:t>Добудуйте складносурядні речення, підкресліть граматичні основи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uk-UA"/>
        </w:rPr>
        <w:t xml:space="preserve">Я люблю читати, і …. То стискається над улюбленими сторінками серце, т о …. Нічого не замінить мені спілкування з улюбленою книжкою, але …. Художнє слово полонило мене, проте …. </w:t>
      </w:r>
    </w:p>
    <w:p>
      <w:pPr>
        <w:pStyle w:val="Normal"/>
        <w:jc w:val="both"/>
        <w:rPr>
          <w:b/>
          <w:b/>
          <w:iCs/>
          <w:color w:val="000080"/>
          <w:sz w:val="28"/>
          <w:szCs w:val="28"/>
          <w:lang w:val="uk-UA"/>
        </w:rPr>
      </w:pPr>
      <w:r>
        <w:rPr>
          <w:b/>
          <w:iCs/>
          <w:color w:val="00008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uk-UA"/>
        </w:rPr>
        <w:t xml:space="preserve">Художнє слово полонило мене, проте …. 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35200" cy="2263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35200" cy="2263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7:00Z</dcterms:created>
  <dc:creator>Home</dc:creator>
  <dc:description/>
  <cp:keywords/>
  <dc:language>en-US</dc:language>
  <cp:lastModifiedBy>Admin</cp:lastModifiedBy>
  <dcterms:modified xsi:type="dcterms:W3CDTF">2013-12-13T09:01:00Z</dcterms:modified>
  <cp:revision>3</cp:revision>
  <dc:subject/>
  <dc:title>КРОКИ  ДО ДУШЕВНОЇ КРА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5000000000001024140</vt:lpwstr>
  </property>
</Properties>
</file>