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країнська мова 9 клас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адне речення. Систематизація й узагальнення вивченог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еревірити рівень засвоєння знань учнів про складні речення з різними видами зв’язку; удосконалювати правописні уміння й навички; розвивати аналітичне мислення, спробу заглянути в самого себе; дбати про культуру усного мовлення; прищеплювати любов до рідного слова, мови, пісні, розвивати кмітливість, логічне мислен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стосування набутих знань та вмін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Девіз уроку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ідна мово, будь не тільки святом, будь насущним хлібом на столі. (Б. Деміков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аріанти речень для роботи на двох та групової роботи, девізи коман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„Антей”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Орфей”, кросворд „ерудит”, ребус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ід урок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. Організаційний момент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І. Повідомлення теми й мети уроку, мотивація навчанн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ІІ. Вступне слово вчител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ва кожного народу - явище давнє, її коріння сягають у доісторичні часи. Вона є найгеніальнішим наслідком матеріальної і духовної діяльності багатьох поколінь, а слово-це символ сформованої ідеї у великих зусиллях людини проникнути у світ природи, у самого себ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ша українська мова - це наш народ, наша нація, наш дух, наша дума. Врешті - це 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ції без мови не існує, як не існує мови без нації. Коли же народ під тиском реакційних сил чи з інших причин перестає плекати, оберігати мову - він стає на шлях самовбивст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во рідна! Ти ж як море, безконечна, могутня, глибинна. Котиш і котиш хвилі своїх лексиконів, а їм немає кінця - кра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ва й пісня - дві фортеці, які треба оберігати пильніше, ніж кордони та державність, бо їх можна відновити, а мову - ніколи. І коли ми, нарешті,</w:t>
      </w:r>
    </w:p>
    <w:p>
      <w:pPr>
        <w:pStyle w:val="11"/>
        <w:shd w:fill="auto" w:val="clear"/>
        <w:ind w:left="20" w:right="40" w:hanging="0"/>
        <w:rPr>
          <w:sz w:val="28"/>
        </w:rPr>
      </w:pPr>
      <w:r>
        <w:rPr>
          <w:color w:val="000000"/>
          <w:sz w:val="28"/>
          <w:lang w:val="uk-UA"/>
        </w:rPr>
        <w:t>зрозуміли, що треба берегти природу, то давно треба зрозуміти, що екологія мови - це екологія наших душ, нас розумних істот, а не просто мешканців землі.</w:t>
      </w:r>
    </w:p>
    <w:p>
      <w:pPr>
        <w:pStyle w:val="11"/>
        <w:shd w:fill="auto" w:val="clear"/>
        <w:ind w:left="20" w:right="40" w:firstLine="920"/>
        <w:rPr>
          <w:sz w:val="28"/>
        </w:rPr>
      </w:pPr>
      <w:r>
        <w:rPr>
          <w:color w:val="000000"/>
          <w:sz w:val="28"/>
          <w:lang w:val="uk-UA"/>
        </w:rPr>
        <w:t>В мові - історія народу, в слові мудрість віків, пам’ять тисячоліть, зойк матерів в лиху годину і переможний гук лицарів у днину побідну, пісня серця дівочого в коханні своїм.</w:t>
      </w:r>
    </w:p>
    <w:p>
      <w:pPr>
        <w:pStyle w:val="11"/>
        <w:shd w:fill="auto" w:val="clear"/>
        <w:ind w:left="1320" w:hanging="360"/>
        <w:rPr>
          <w:sz w:val="28"/>
        </w:rPr>
      </w:pPr>
      <w:r>
        <w:rPr>
          <w:color w:val="000000"/>
          <w:sz w:val="28"/>
          <w:lang w:val="uk-UA"/>
        </w:rPr>
        <w:t>Ти ж, мово, безсмертна.</w:t>
      </w:r>
    </w:p>
    <w:p>
      <w:pPr>
        <w:pStyle w:val="11"/>
        <w:shd w:fill="auto" w:val="clear"/>
        <w:ind w:left="20" w:right="40" w:firstLine="920"/>
        <w:rPr>
          <w:sz w:val="28"/>
        </w:rPr>
      </w:pPr>
      <w:r>
        <w:rPr>
          <w:rStyle w:val="Style16"/>
          <w:sz w:val="28"/>
          <w:lang w:eastAsia="en-US"/>
        </w:rPr>
        <w:t>Отож</w:t>
      </w:r>
      <w:r>
        <w:rPr>
          <w:color w:val="000000"/>
          <w:sz w:val="28"/>
          <w:lang w:val="uk-UA"/>
        </w:rPr>
        <w:t xml:space="preserve">, </w:t>
      </w:r>
      <w:r>
        <w:rPr>
          <w:rStyle w:val="Style16"/>
          <w:sz w:val="28"/>
          <w:lang w:eastAsia="en-US"/>
        </w:rPr>
        <w:t>і ви повинні</w:t>
      </w:r>
      <w:r>
        <w:rPr>
          <w:color w:val="000000"/>
          <w:sz w:val="28"/>
          <w:lang w:val="uk-UA"/>
        </w:rPr>
        <w:t xml:space="preserve"> показати свої знання, свою працю, вміння і навички у визначенні різних типів речень, уміння висловлювати свої думки, користуючись словом. Повинні бачити красу і силу слова, збагачувати свій словник. Не випадково девізом нашого уроку є слова про мову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35" w:leader="none"/>
        </w:tabs>
        <w:ind w:left="1320" w:hanging="0"/>
        <w:rPr>
          <w:sz w:val="28"/>
        </w:rPr>
      </w:pPr>
      <w:bookmarkStart w:id="0" w:name="bookmark0"/>
      <w:r>
        <w:rPr>
          <w:color w:val="000000"/>
          <w:sz w:val="28"/>
          <w:lang w:val="uk-UA"/>
        </w:rPr>
        <w:t>Перевірка д/з.</w:t>
      </w:r>
      <w:bookmarkEnd w:id="0"/>
    </w:p>
    <w:p>
      <w:pPr>
        <w:pStyle w:val="11"/>
        <w:shd w:fill="auto" w:val="clear"/>
        <w:ind w:left="20" w:right="40" w:firstLine="9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шим домашнім завданням було знайти вислови письменників про слово.(Зачитують вислови)</w:t>
      </w:r>
    </w:p>
    <w:p>
      <w:pPr>
        <w:pStyle w:val="11"/>
        <w:shd w:fill="auto" w:val="clear"/>
        <w:ind w:left="20" w:right="40" w:firstLine="920"/>
        <w:rPr/>
      </w:pPr>
      <w:r>
        <w:rPr>
          <w:color w:val="000000"/>
          <w:sz w:val="28"/>
          <w:lang w:val="uk-UA"/>
        </w:rPr>
        <w:t>Погляньте на ребус. Саме ваші вислови є підказкою до його роз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зання.</w:t>
      </w:r>
    </w:p>
    <w:p>
      <w:pPr>
        <w:pStyle w:val="11"/>
        <w:shd w:fill="auto" w:val="clear"/>
        <w:ind w:left="20" w:right="40" w:firstLine="920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37465</wp:posOffset>
                </wp:positionV>
                <wp:extent cx="1137285" cy="1073785"/>
                <wp:effectExtent l="13970" t="13335" r="12700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0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46.85pt;margin-top:2.95pt;width:89.5pt;height:84.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37465</wp:posOffset>
                </wp:positionV>
                <wp:extent cx="1062990" cy="977900"/>
                <wp:effectExtent l="12700" t="12700" r="13335" b="1333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62.4pt;margin-top:2.95pt;width:83.65pt;height:7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260</wp:posOffset>
                </wp:positionH>
                <wp:positionV relativeFrom="paragraph">
                  <wp:posOffset>213360</wp:posOffset>
                </wp:positionV>
                <wp:extent cx="77406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З       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45.9pt;mso-wrap-distance-left:9.05pt;mso-wrap-distance-right:9.05pt;mso-wrap-distance-top:0pt;mso-wrap-distance-bottom:0pt;margin-top:16.8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З       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219075</wp:posOffset>
                </wp:positionV>
                <wp:extent cx="329565" cy="0"/>
                <wp:effectExtent l="0" t="12700" r="0" b="3238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7.25pt" to="162.35pt,17.2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1270</wp:posOffset>
                </wp:positionV>
                <wp:extent cx="795655" cy="582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С       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Л       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45.9pt;mso-wrap-distance-left:9.05pt;mso-wrap-distance-right:9.05pt;mso-wrap-distance-top:0pt;mso-wrap-distance-bottom:0pt;margin-top:0.1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С        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Л     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– збро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слово сьогодні – це ваша зброя у виконані завдан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уємо дат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Мовна зарядка „Одна мить”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айте визначення складного речення. Визначити тип підрядних речень.1</w:t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) Як не буде пісні, дерев, птахів, квітів, то</w:t>
      </w:r>
      <w:r>
        <w:rPr>
          <w:rFonts w:cs="Times New Roman" w:ascii="Times New Roman" w:hAnsi="Times New Roman"/>
          <w:sz w:val="28"/>
          <w:lang w:val="uk-UA"/>
        </w:rPr>
        <w:t xml:space="preserve"> й </w:t>
      </w:r>
      <w:r>
        <w:rPr>
          <w:rFonts w:cs="Times New Roman" w:ascii="Times New Roman" w:hAnsi="Times New Roman"/>
          <w:sz w:val="28"/>
        </w:rPr>
        <w:t>людське серце стане черствим. (М. Стельмах) (складнопідрядне речення з підрядним умови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)Хвала тому, хто людям у приполі несе слова, подібні хлібу й солі, і співи, гідні слави сіяча. (М.Рильський) (складнопідрядне речення з підрядним з’ясувальним)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Spacing"/>
        <w:spacing w:lineRule="auto" w:line="360"/>
        <w:rPr>
          <w:rStyle w:val="Style17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Пісня журлива пливе так тихо - тихо, як по ставу пливе сухий листок. (Л. Українка) </w:t>
      </w:r>
      <w:r>
        <w:rPr>
          <w:rStyle w:val="Style17"/>
          <w:sz w:val="28"/>
          <w:szCs w:val="28"/>
          <w:lang w:eastAsia="en-US"/>
        </w:rPr>
        <w:t>(складнопідрядне речення з підрядним способу дії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. Завдання на двох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bCs w:val="false"/>
          <w:sz w:val="28"/>
          <w:szCs w:val="28"/>
          <w:lang w:eastAsia="en-US"/>
        </w:rPr>
        <w:t>Картка 1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складнопідрядного речення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складових частин входить до кожного з речень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у виникнення української мови встановити не можна, бо творилась вона тисячоліттям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z w:val="28"/>
          <w:szCs w:val="28"/>
          <w:lang w:val="uk-UA"/>
        </w:rPr>
        <w:t>, (бо…) складнопідрядне з підр. причини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Той, хто не знає материнської мови або цурається її, сам засуджує</w:t>
      </w:r>
      <w:r>
        <w:rPr>
          <w:rFonts w:cs="Times New Roman" w:ascii="Times New Roman" w:hAnsi="Times New Roman"/>
          <w:sz w:val="28"/>
          <w:lang w:val="uk-UA"/>
        </w:rPr>
        <w:t xml:space="preserve"> себе на злиденність душі, стає безбатченком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uk-UA"/>
        </w:rPr>
        <w:t>хто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] </w:t>
      </w:r>
      <w:r>
        <w:rPr>
          <w:rFonts w:cs="Times New Roman" w:ascii="Times New Roman" w:hAnsi="Times New Roman"/>
          <w:sz w:val="28"/>
          <w:lang w:val="uk-UA"/>
        </w:rPr>
        <w:t>складнопідрядне з підр. з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сувальним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Картка 2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Дати визначення складнопідрядного речення, вказати, який зв’язок між частинами в поданих реченн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серед неба на південь гнеться Чумацький шлях і між його доспілими зорями тремтить і осипається на край землі срібл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[ ] - одночасність поді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Щасливий я і гордий, що читаю Шевченка і Франка, і Українку на українській незрівнянній мові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13030</wp:posOffset>
                </wp:positionV>
                <wp:extent cx="510540" cy="180975"/>
                <wp:effectExtent l="12700" t="13335" r="13335" b="12700"/>
                <wp:wrapNone/>
                <wp:docPr id="6" name="Развернутая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63" h="180754">
                              <a:moveTo>
                                <a:pt x="0" y="180754"/>
                              </a:moveTo>
                              <a:lnTo>
                                <a:pt x="0" y="79080"/>
                              </a:lnTo>
                              <a:cubicBezTo>
                                <a:pt x="0" y="35405"/>
                                <a:pt x="35405" y="0"/>
                                <a:pt x="79080" y="0"/>
                              </a:cubicBezTo>
                              <a:lnTo>
                                <a:pt x="408689" y="0"/>
                              </a:lnTo>
                              <a:cubicBezTo>
                                <a:pt x="452364" y="0"/>
                                <a:pt x="487769" y="35405"/>
                                <a:pt x="487769" y="79080"/>
                              </a:cubicBezTo>
                              <a:lnTo>
                                <a:pt x="487769" y="90377"/>
                              </a:lnTo>
                              <a:lnTo>
                                <a:pt x="510363" y="90377"/>
                              </a:lnTo>
                              <a:lnTo>
                                <a:pt x="465175" y="135566"/>
                              </a:lnTo>
                              <a:lnTo>
                                <a:pt x="419986" y="90377"/>
                              </a:lnTo>
                              <a:lnTo>
                                <a:pt x="442580" y="90377"/>
                              </a:lnTo>
                              <a:lnTo>
                                <a:pt x="442580" y="79080"/>
                              </a:lnTo>
                              <a:cubicBezTo>
                                <a:pt x="442580" y="60363"/>
                                <a:pt x="427406" y="45189"/>
                                <a:pt x="408689" y="45189"/>
                              </a:cubicBezTo>
                              <a:lnTo>
                                <a:pt x="79080" y="45189"/>
                              </a:lnTo>
                              <a:cubicBezTo>
                                <a:pt x="60363" y="45189"/>
                                <a:pt x="45189" y="60363"/>
                                <a:pt x="45189" y="79080"/>
                              </a:cubicBezTo>
                              <a:lnTo>
                                <a:pt x="45189" y="180754"/>
                              </a:lnTo>
                              <a:lnTo>
                                <a:pt x="0" y="180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звернутая стрелка 8" coordsize="510363,180754" path="m0,180754l0,79080c0,35405,35405,0,79080,0l408689,0c452364,0,487769,35405,487769,79080l487769,90377l510363,90377l465175,135566l419986,90377l442580,90377l442580,79080c442580,60363,427406,45189,408689,45189l79080,45189c60363,45189,45189,60363,45189,79080l45189,180754l0,180754xe" fillcolor="white" stroked="t" o:allowincell="f" style="position:absolute;margin-left:6.7pt;margin-top:8.9pt;width:40.15pt;height:14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], (що…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ртка 3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Яке речення називають складним безсполучниковим? Пояснити розділові знаки.</w:t>
      </w:r>
    </w:p>
    <w:p>
      <w:pPr>
        <w:pStyle w:val="NoSpacing"/>
        <w:spacing w:lineRule="auto" w:line="360"/>
        <w:jc w:val="both"/>
        <w:rPr>
          <w:rStyle w:val="Style17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Я твердо переконаний: книжки нашого дитинства і ранньої юності впливають на нас, на наше майбутнє. </w:t>
      </w:r>
      <w:r>
        <w:rPr>
          <w:rStyle w:val="Style17"/>
          <w:sz w:val="28"/>
          <w:szCs w:val="28"/>
          <w:lang w:eastAsia="en-US"/>
        </w:rPr>
        <w:t>(друга частина складного  речення розкриває зміст першої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еребудувати речення на складнопідрядне. Я твердо переконаний: книжки нашого дитинства і ранньої юності впливають на нас, на наше майбутнє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ртка 4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Назвати сполучники сурядності. Які значеннєві відношення можуть бути між частинами в складносурядному реченні? (Одночас, послідовність, чергування дій, протиставлення, умовно - наслідкові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жної людини є свій Берег дитинства, і ми повинні знати сві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, любити його, невсипуще тягтися до нього, жити ни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чин. - наслідків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Накреслити схему речен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чірні барви тихо облягли село; Над великим шляхом тріпнулас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, і десь далеко запечалилась пісн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]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[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Групова робота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"/>
        <w:gridCol w:w="4607"/>
      </w:tblGrid>
      <w:tr>
        <w:trPr>
          <w:trHeight w:val="47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«Антей»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«Орфей»</w:t>
            </w:r>
          </w:p>
        </w:tc>
      </w:tr>
      <w:tr>
        <w:trPr>
          <w:trHeight w:val="140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з: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 всі, як один, готові до рішучого бою на ниві знань про мову»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евіз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дже добре треба знати, як і що відповідати, схеми речень будувати і кмітливість проявляти.</w:t>
            </w:r>
          </w:p>
        </w:tc>
      </w:tr>
      <w:tr>
        <w:trPr>
          <w:trHeight w:val="686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робити синтаксичний розбір речення</w:t>
            </w:r>
          </w:p>
        </w:tc>
      </w:tr>
      <w:tr>
        <w:trPr>
          <w:trHeight w:val="89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рий, припорошений весняною пилюкою степ збігає на південь і стигне там голубим маревом; суворою лінією стоять на ньому сторожові могили насипані, може, волелюбним козацтвом, що шаблею та мушкетом боронило оці степи від ворогів. </w:t>
            </w:r>
          </w:p>
          <w:p>
            <w:pPr>
              <w:pStyle w:val="NoSpacing"/>
              <w:spacing w:lineRule="auto" w:line="360"/>
              <w:ind w:lef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.Тютюнник)</w:t>
            </w:r>
          </w:p>
          <w:p>
            <w:pPr>
              <w:pStyle w:val="NoSpacing"/>
              <w:spacing w:lineRule="auto" w:line="36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3020</wp:posOffset>
                      </wp:positionV>
                      <wp:extent cx="350520" cy="222885"/>
                      <wp:effectExtent l="12700" t="13335" r="12700" b="12065"/>
                      <wp:wrapNone/>
                      <wp:docPr id="7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6.65pt;margin-top:2.6pt;width:27.55pt;height:17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2385</wp:posOffset>
                      </wp:positionV>
                      <wp:extent cx="1190625" cy="755015"/>
                      <wp:effectExtent l="13335" t="13335" r="12065" b="12065"/>
                      <wp:wrapNone/>
                      <wp:docPr id="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47.7pt;margin-top:2.55pt;width:93.7pt;height:59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07315</wp:posOffset>
                      </wp:positionV>
                      <wp:extent cx="350520" cy="222885"/>
                      <wp:effectExtent l="12700" t="13335" r="12700" b="12065"/>
                      <wp:wrapNone/>
                      <wp:docPr id="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77.8pt;margin-top:8.45pt;width:27.55pt;height:17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29565</wp:posOffset>
                      </wp:positionV>
                      <wp:extent cx="0" cy="116840"/>
                      <wp:effectExtent l="12700" t="0" r="12700" b="19685"/>
                      <wp:wrapNone/>
                      <wp:docPr id="10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25.95pt" to="92.1pt,35.1pt" ID="Прямая соединительная линия 16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28"/>
                <w:lang w:val="uk-UA"/>
              </w:rPr>
              <w:t>;</w:t>
            </w:r>
          </w:p>
          <w:p>
            <w:pPr>
              <w:pStyle w:val="NoSpacing"/>
              <w:spacing w:lineRule="auto" w:line="360"/>
              <w:ind w:left="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9525</wp:posOffset>
                      </wp:positionV>
                      <wp:extent cx="350520" cy="222885"/>
                      <wp:effectExtent l="12700" t="13335" r="12700" b="12065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77.8pt;margin-top:0.75pt;width:27.55pt;height:17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ind w:lef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spacing w:lineRule="auto" w:line="360"/>
              <w:ind w:left="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слухала невідому мені пісню й думала: треба дуже любити нашу природу, увібрати всю народну мудрість у своє серце, щоб так співатиме пісню про звичайну степову рослину, яка в устах народу набирала дивовижної  сили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.Чабанівськи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1135</wp:posOffset>
                      </wp:positionV>
                      <wp:extent cx="350520" cy="222885"/>
                      <wp:effectExtent l="12700" t="13335" r="12700" b="12065"/>
                      <wp:wrapNone/>
                      <wp:docPr id="1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5.8pt;margin-top:15.05pt;width:27.55pt;height:17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1135</wp:posOffset>
                      </wp:positionV>
                      <wp:extent cx="350520" cy="222885"/>
                      <wp:effectExtent l="12700" t="13335" r="12700" b="12065"/>
                      <wp:wrapNone/>
                      <wp:docPr id="1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46.8pt;margin-top:15.05pt;width:27.55pt;height:17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05435</wp:posOffset>
                      </wp:positionV>
                      <wp:extent cx="350520" cy="222885"/>
                      <wp:effectExtent l="12700" t="13335" r="12700" b="12065"/>
                      <wp:wrapNone/>
                      <wp:docPr id="14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46.8pt;margin-top:24.05pt;width:27.55pt;height:17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66115</wp:posOffset>
                      </wp:positionV>
                      <wp:extent cx="350520" cy="222885"/>
                      <wp:effectExtent l="12700" t="13335" r="12700" b="12065"/>
                      <wp:wrapNone/>
                      <wp:docPr id="1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46.8pt;margin-top:52.45pt;width:27.55pt;height:17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08280</wp:posOffset>
                      </wp:positionV>
                      <wp:extent cx="0" cy="116840"/>
                      <wp:effectExtent l="12700" t="0" r="12700" b="19685"/>
                      <wp:wrapNone/>
                      <wp:docPr id="16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6.4pt" to="58.55pt,25.55pt" ID="Прямая соединительная линия 2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27685</wp:posOffset>
                      </wp:positionV>
                      <wp:extent cx="0" cy="138430"/>
                      <wp:effectExtent l="12700" t="0" r="13335" b="19685"/>
                      <wp:wrapNone/>
                      <wp:docPr id="17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41.55pt" to="59.45pt,52.4pt" ID="Прямая соединительная линия 24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6"/>
                <w:szCs w:val="28"/>
                <w:lang w:val="uk-UA"/>
              </w:rPr>
              <w:t>;</w:t>
            </w:r>
          </w:p>
        </w:tc>
      </w:tr>
      <w:tr>
        <w:trPr>
          <w:trHeight w:val="866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яснити орфограм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Бліц 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питуван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ти, без обдумувань, відповіді на питання, використовуючи складні речен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и залишається проблема рідної мови і тепер актуальною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 думаю, що проблема рідної мови не вирішена до сьогодні; за неї треба агітувати в її необхідності доводити, переконувати.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и збагачується духовно людина? Що набуває? Що втрачає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Думаю, що так, бо отримує багато інформації з екранів телевізорів, з преси, якої у нас багато, але не у всіх виданнях є питання духовності, більше, на мою думку, цинізму, жорсткості.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Ви ставитесь до того, що 2004 рік оголошено роком духовності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Про яку духовність може йти мова, коли по телевізору – бойовики, кримінал, жахи, в газетах – бізнес.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ставитесь до народної пісні, традицій,  до пам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ток національної культури в регіоні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Мені здається, що народна пісня, традиції в деякій мірі повертаються до нас, але чомусь молодь не дуже їх переймає, все зводиться до гучних гулянок, а пам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тки національної культури нищили чиновники, забуваючи, що це витвір людського розуму, рук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тні тисяч слів у нашій мові. Які б ви поставили першими, бо вони є тими коренями, на яких тримається наша держава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народ, праця, хліб, мова, Батьківщин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росворд «Ерудит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64"/>
        <w:gridCol w:w="574"/>
        <w:gridCol w:w="567"/>
        <w:gridCol w:w="597"/>
        <w:gridCol w:w="534"/>
        <w:gridCol w:w="537"/>
        <w:gridCol w:w="553"/>
        <w:gridCol w:w="14"/>
        <w:gridCol w:w="522"/>
        <w:gridCol w:w="607"/>
        <w:gridCol w:w="13"/>
        <w:gridCol w:w="558"/>
        <w:gridCol w:w="28"/>
        <w:gridCol w:w="17"/>
        <w:gridCol w:w="491"/>
        <w:gridCol w:w="11"/>
        <w:gridCol w:w="20"/>
        <w:gridCol w:w="516"/>
        <w:gridCol w:w="22"/>
        <w:gridCol w:w="29"/>
        <w:gridCol w:w="535"/>
        <w:gridCol w:w="32"/>
        <w:gridCol w:w="24"/>
        <w:gridCol w:w="545"/>
        <w:gridCol w:w="34"/>
        <w:gridCol w:w="24"/>
        <w:gridCol w:w="653"/>
      </w:tblGrid>
      <w:tr>
        <w:trPr/>
        <w:tc>
          <w:tcPr>
            <w:tcW w:w="226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590</wp:posOffset>
                      </wp:positionV>
                      <wp:extent cx="351155" cy="1892300"/>
                      <wp:effectExtent l="13335" t="12700" r="12065" b="12700"/>
                      <wp:wrapNone/>
                      <wp:docPr id="18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18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-4.05pt;margin-top:1.7pt;width:27.6pt;height:14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1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7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1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4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1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9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932" w:type="dxa"/>
            <w:gridSpan w:val="7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Словниковий склад слыв аб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ука про стилы мовлен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Частина мови, що означ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сло чи 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лькість предме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Розділ науки про мову, в якому визначається звукова ситсем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Сукупність стійких словосполучен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Головний член речен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Надрядковий зна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Пунктуаційни зна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Слова близькі або однакові в одному із своїх значен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ь: синтаксис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омаш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є завдання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писати невеликий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убліцистичного стилю «Чи може людина прожити без пісні, без усього того, що створено людством» використовуючи складні реченн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7"/>
      <w:vertAlign w:val="baseline"/>
      <w:lang w:val="uk-UA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u w:val="none"/>
      <w:vertAlign w:val="baseline"/>
      <w:lang w:val="uk-U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5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0" w:after="0"/>
      <w:ind w:hanging="36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5" w:before="0" w:after="0"/>
      <w:ind w:hanging="360"/>
      <w:jc w:val="both"/>
      <w:outlineLvl w:val="0"/>
    </w:pPr>
    <w:rPr>
      <w:rFonts w:ascii="Times New Roman" w:hAnsi="Times New Roman" w:eastAsia="Calibri" w:cs="Times New Roman"/>
      <w:b/>
      <w:bCs/>
      <w:i/>
      <w:i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ind w:hanging="340"/>
      <w:jc w:val="both"/>
    </w:pPr>
    <w:rPr>
      <w:rFonts w:ascii="Times New Roman" w:hAnsi="Times New Roman" w:eastAsia="Calibri" w:cs="Times New Roman"/>
      <w:b/>
      <w:bCs/>
      <w:i/>
      <w:i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7:00Z</dcterms:created>
  <dc:creator>Bohdan</dc:creator>
  <dc:description/>
  <cp:keywords/>
  <dc:language>en-US</dc:language>
  <cp:lastModifiedBy>Admin</cp:lastModifiedBy>
  <dcterms:modified xsi:type="dcterms:W3CDTF">2013-11-29T10:28:00Z</dcterms:modified>
  <cp:revision>3</cp:revision>
  <dc:subject/>
  <dc:title>Українська мова 9 клас</dc:title>
</cp:coreProperties>
</file>