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>Відкритий урок української мови в 7-Б класі ЗОШ № 12 м. Бердичева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</w:t>
      </w:r>
      <w:r>
        <w:rPr>
          <w:rFonts w:cs="Tahoma" w:ascii="Tahoma" w:hAnsi="Tahoma"/>
          <w:sz w:val="24"/>
          <w:szCs w:val="24"/>
          <w:lang w:val="uk-UA"/>
        </w:rPr>
        <w:t>Учитель вищої категорії Лиса Л.Л.</w:t>
      </w:r>
      <w:bookmarkStart w:id="0" w:name="_GoBack"/>
      <w:bookmarkEnd w:id="0"/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ТЕМА УРОКУ:  СПОСОБИ  ТВОРЕННЯ ДІЄСЛІВ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МЕТА: навчальна: повторити основні способи словотвору, домогтися вивчення і засвоєння  учнями способів творення дієслів; формувати вміння знаходити дієслова в тексті й визначати спосіб їх творення;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 </w:t>
      </w:r>
      <w:r>
        <w:rPr>
          <w:rFonts w:cs="Tahoma" w:ascii="Tahoma" w:hAnsi="Tahoma"/>
          <w:sz w:val="24"/>
          <w:szCs w:val="24"/>
          <w:lang w:val="uk-UA"/>
        </w:rPr>
        <w:t>розвивальна</w:t>
      </w:r>
      <w:r>
        <w:rPr>
          <w:rFonts w:cs="Tahoma" w:ascii="Tahoma" w:hAnsi="Tahoma"/>
          <w:color w:val="0070C0"/>
          <w:sz w:val="24"/>
          <w:szCs w:val="24"/>
          <w:lang w:val="uk-UA"/>
        </w:rPr>
        <w:t xml:space="preserve">: </w:t>
      </w:r>
      <w:r>
        <w:rPr>
          <w:rFonts w:cs="Tahoma" w:ascii="Tahoma" w:hAnsi="Tahoma"/>
          <w:sz w:val="24"/>
          <w:szCs w:val="24"/>
          <w:lang w:val="uk-UA"/>
        </w:rPr>
        <w:t>розвивати вміння правильно утворювати дієслова різними способами, доречно використовувати їх у мовленні; удосконалювати культуру усного та писемного мовлення;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 </w:t>
      </w:r>
      <w:r>
        <w:rPr>
          <w:rFonts w:cs="Tahoma" w:ascii="Tahoma" w:hAnsi="Tahoma"/>
          <w:sz w:val="24"/>
          <w:szCs w:val="24"/>
          <w:lang w:val="uk-UA"/>
        </w:rPr>
        <w:t>виховна: виховувати допитливість, любов до слова, патріотизм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>ТИП УРОКУ:  урок формування практичних умінь і навичок на основі опорних знань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>ОБЛАДНАННЯ: підручник, дидактичний матеріал, картки, технічні засоби – комп</w:t>
      </w:r>
      <w:r>
        <w:rPr>
          <w:rFonts w:cs="Tahoma" w:ascii="Tahoma" w:hAnsi="Tahoma"/>
          <w:sz w:val="24"/>
          <w:szCs w:val="24"/>
        </w:rPr>
        <w:t>’</w:t>
      </w:r>
      <w:r>
        <w:rPr>
          <w:rFonts w:cs="Tahoma" w:ascii="Tahoma" w:hAnsi="Tahoma"/>
          <w:sz w:val="24"/>
          <w:szCs w:val="24"/>
          <w:lang w:val="uk-UA"/>
        </w:rPr>
        <w:t>ютер, проектор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  <w:lang w:val="uk-UA"/>
        </w:rPr>
        <w:t>Ти постаєш в ясній обнові, як пісня, линеш, рідне слово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  <w:lang w:val="uk-UA"/>
        </w:rPr>
        <w:t>Ти наше диво калинове, кохана українська мово!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  <w:szCs w:val="24"/>
          <w:lang w:val="uk-UA"/>
        </w:rPr>
        <w:t xml:space="preserve">Дмитро Білоус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ХІД УРОКУ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  <w:lang w:val="uk-UA"/>
        </w:rPr>
        <w:t xml:space="preserve">.ОРГАНІЗАЦІЙНИЙ МОМЕНТ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  <w:lang w:val="uk-UA"/>
        </w:rPr>
        <w:t>. Мовна хвилинка: Виконати всі види розбору / синтаксичний, морфологічний, фонетичний, словотворчий, за будовою, лексичний/ першого речення епіграфа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  <w:lang w:val="uk-UA"/>
        </w:rPr>
        <w:t>. ПОВІДОМЛЕННЯ ТЕМИ ТА МЕТИ УРОКУ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</w:t>
      </w:r>
      <w:r>
        <w:rPr>
          <w:rFonts w:cs="Tahoma" w:ascii="Tahoma" w:hAnsi="Tahoma"/>
          <w:sz w:val="24"/>
          <w:szCs w:val="24"/>
          <w:lang w:val="uk-UA"/>
        </w:rPr>
        <w:t>МОТИВАЦІЯ НАВЧАЛЬНОГО МАТЕРІАЛУ. Формування « ДЕРЕВА ЦІЛЕЙ»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Що ви очікуєте від уроку? Що нового хочете дізнатися? Що для цього потрібно зробити? / Пригадати вивчений матеріал, дослідити, як наші знання можна застосувати при вивченні нової теми, зробити висновок, закріпити шляхом тренувальних вправ/. Вершина дерева –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uk-UA"/>
        </w:rPr>
        <w:t>Формулювання проблемного питання</w:t>
      </w:r>
      <w:r>
        <w:rPr>
          <w:rFonts w:cs="Tahoma" w:ascii="Tahoma" w:hAnsi="Tahoma"/>
          <w:sz w:val="24"/>
          <w:szCs w:val="24"/>
          <w:lang w:val="uk-UA"/>
        </w:rPr>
        <w:t>: який спосіб творення дієслів є найбільш продуктивним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  <w:lang w:val="uk-UA"/>
        </w:rPr>
        <w:t>. АКТУАЛІЗАЦІЯ ОПОРНИХ ЗНАНЬ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«МОЗКОВА  АТАКА»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Що вивчає словотвір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Які є способи словотвору в українській мові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Який спосіб найпродуктивніший при творенні іменників та прикметників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Як називається основа, від якої утворене нове слово? /твірною/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А як називається утворене слово? /похідним/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>Зв</w:t>
      </w:r>
      <w:r>
        <w:rPr>
          <w:rFonts w:cs="Tahoma" w:ascii="Tahoma" w:hAnsi="Tahoma"/>
          <w:sz w:val="24"/>
          <w:szCs w:val="24"/>
        </w:rPr>
        <w:t>’</w:t>
      </w:r>
      <w:r>
        <w:rPr>
          <w:rFonts w:cs="Tahoma" w:ascii="Tahoma" w:hAnsi="Tahoma"/>
          <w:sz w:val="24"/>
          <w:szCs w:val="24"/>
          <w:lang w:val="uk-UA"/>
        </w:rPr>
        <w:t>язна відповідь на лінгвістичну тему « Способи творення слів»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  <w:lang w:val="uk-UA"/>
        </w:rPr>
        <w:t>. Сприйняття й усвідомлення учнями навчального матеріалу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Дослідження-спостереження над текстом.</w:t>
      </w:r>
    </w:p>
    <w:p>
      <w:pPr>
        <w:pStyle w:val="ListParagraph"/>
        <w:spacing w:lineRule="auto" w:line="360"/>
        <w:ind w:left="786" w:hanging="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Київ… Україна… Ці слова з глибокою шаною і гордістю промовляє кожний свідомий українець, бо виражають вони духовну близькість до землі своїх  батьків, родоводу українського, його славної і водночас трагічної історії.</w:t>
      </w:r>
    </w:p>
    <w:p>
      <w:pPr>
        <w:pStyle w:val="ListParagraph"/>
        <w:spacing w:lineRule="auto" w:line="360"/>
        <w:ind w:left="786" w:hanging="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</w:t>
      </w:r>
      <w:r>
        <w:rPr>
          <w:rFonts w:cs="Tahoma" w:ascii="Tahoma" w:hAnsi="Tahoma"/>
          <w:sz w:val="24"/>
          <w:szCs w:val="24"/>
          <w:lang w:val="uk-UA"/>
        </w:rPr>
        <w:t>Ось уже понад п’ятнадцять  століть височіє на дніпровських схилах золотоверхий Київ, якому випала історична місія стати «матір’ю міст руських», відіграти важливу роль у формуванні однієї з найбільших держав середньовічної Європи – Київської Русі.</w:t>
      </w:r>
    </w:p>
    <w:p>
      <w:pPr>
        <w:pStyle w:val="ListParagraph"/>
        <w:spacing w:lineRule="auto" w:line="360"/>
        <w:ind w:left="786" w:hanging="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</w:t>
      </w:r>
      <w:r>
        <w:rPr>
          <w:rFonts w:cs="Tahoma" w:ascii="Tahoma" w:hAnsi="Tahoma"/>
          <w:sz w:val="24"/>
          <w:szCs w:val="24"/>
          <w:lang w:val="uk-UA"/>
        </w:rPr>
        <w:t xml:space="preserve">Софія Київська і Золоті ворота княжого міста, Видубицький монастир і Києво-Печерська лавра з Успенським собором, старовинний Поділ і сивочолий Борисфен-Дніпро – все це духовні символи національної історії та культури, без яких не мислиться українська земля і шлях її народу у майбутнє.     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- Доведіть, що це текст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- Доберіть заголовок. Що в ньому відтворено: тема чи головна думка.</w:t>
      </w:r>
    </w:p>
    <w:p>
      <w:pPr>
        <w:pStyle w:val="ListParagraph"/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- Який міжфразовий зв</w:t>
      </w:r>
      <w:r>
        <w:rPr>
          <w:rFonts w:cs="Tahoma" w:ascii="Tahoma" w:hAnsi="Tahoma"/>
          <w:sz w:val="24"/>
          <w:szCs w:val="24"/>
        </w:rPr>
        <w:t>’</w:t>
      </w:r>
      <w:r>
        <w:rPr>
          <w:rFonts w:cs="Tahoma" w:ascii="Tahoma" w:hAnsi="Tahoma"/>
          <w:sz w:val="24"/>
          <w:szCs w:val="24"/>
          <w:lang w:val="uk-UA"/>
        </w:rPr>
        <w:t>язок у цьому тексті? /послідовний, речення пов* язані за допомогою слів-синонімів/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- Поясніть орфограми в тексті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- Випишіть дієслова, визначте спосіб творення. /промовляє, виражають, височіє, відіграти, випала, не мислиться/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</w:t>
      </w:r>
      <w:r>
        <w:rPr>
          <w:rFonts w:cs="Tahoma" w:ascii="Tahoma" w:hAnsi="Tahoma"/>
          <w:sz w:val="24"/>
          <w:szCs w:val="24"/>
          <w:lang w:val="uk-UA"/>
        </w:rPr>
        <w:t>2.</w:t>
      </w:r>
      <w:r>
        <w:rPr>
          <w:rFonts w:cs="Tahoma" w:ascii="Tahoma" w:hAnsi="Tahoma"/>
          <w:color w:val="0070C0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Дослідження-узагальнення. Робота з підручником с.118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32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4"/>
                <w:szCs w:val="24"/>
                <w:lang w:val="uk-UA"/>
              </w:rPr>
              <w:t>Префікс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2" w:after="0"/>
              <w:ind w:left="269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pacing w:val="-5"/>
                <w:sz w:val="24"/>
                <w:szCs w:val="24"/>
                <w:lang w:val="uk-UA"/>
              </w:rPr>
              <w:t>Суфіксаль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3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4"/>
                <w:szCs w:val="24"/>
                <w:lang w:val="uk-UA"/>
              </w:rPr>
              <w:t>Префіксально-</w:t>
            </w:r>
            <w:r>
              <w:rPr>
                <w:rFonts w:cs="Tahoma" w:ascii="Tahoma" w:hAnsi="Tahoma"/>
                <w:b/>
                <w:bCs/>
                <w:spacing w:val="-2"/>
                <w:sz w:val="24"/>
                <w:szCs w:val="24"/>
                <w:lang w:val="uk-UA"/>
              </w:rPr>
              <w:t>суфікс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4"/>
                <w:szCs w:val="24"/>
                <w:lang w:val="uk-UA"/>
              </w:rPr>
              <w:t>Словосклад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6" w:after="0"/>
              <w:ind w:left="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в- (уві-): вписати, увібрати, влити; від (і)-: відрахува</w:t>
              <w:softHyphen/>
              <w:t>ти;</w:t>
            </w:r>
          </w:p>
          <w:p>
            <w:pPr>
              <w:pStyle w:val="Normal"/>
              <w:shd w:fill="FFFFFF" w:val="clear"/>
              <w:spacing w:lineRule="auto" w:line="360" w:before="2" w:after="0"/>
              <w:ind w:left="10" w:right="19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до-(ді-): дочисти</w:t>
              <w:softHyphen/>
              <w:t>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над-(і-): надписува</w:t>
              <w:softHyphen/>
              <w:t>ти, надірвати; о- (об-, обі-): обши</w:t>
              <w:softHyphen/>
              <w:t>ти, обіграти, обне</w:t>
              <w:softHyphen/>
              <w:t>сти;</w:t>
            </w:r>
          </w:p>
          <w:p>
            <w:pPr>
              <w:pStyle w:val="Normal"/>
              <w:shd w:fill="FFFFFF" w:val="clear"/>
              <w:spacing w:lineRule="auto" w:line="360" w:before="2" w:after="0"/>
              <w:ind w:left="19" w:right="10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під-(і)-: під'їхати, підігріти, підібра</w:t>
              <w:softHyphen/>
              <w:t>ти;</w:t>
            </w:r>
          </w:p>
          <w:p>
            <w:pPr>
              <w:pStyle w:val="Normal"/>
              <w:shd w:fill="FFFFFF" w:val="clear"/>
              <w:spacing w:lineRule="auto" w:line="360" w:before="2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 xml:space="preserve">по-, попо-: подерти, попоходити; при-: пришити;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роз-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(розі-)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розгро</w:t>
              <w:softHyphen/>
              <w:t>мити, розігр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6" w:after="0"/>
              <w:ind w:left="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-а-, (-я-)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>від імен</w:t>
              <w:softHyphen/>
              <w:t>ників, прикметни</w:t>
              <w:softHyphen/>
              <w:t xml:space="preserve">ків, вигуків: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мор</w:t>
              <w:softHyphen/>
              <w:t>гати, хлопати, вечеряти, міцніша</w:t>
              <w:softHyphen/>
              <w:t>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 xml:space="preserve">-ува (-юва-): 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 xml:space="preserve">від іменників: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підма</w:t>
              <w:softHyphen/>
              <w:t>лювати, записува</w:t>
              <w:softHyphen/>
              <w:t>ти, днювати, учи</w:t>
              <w:softHyphen/>
              <w:t xml:space="preserve">телювати; -і-: 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>від іменників, прикметників, чис</w:t>
              <w:softHyphen/>
              <w:t xml:space="preserve">лівників: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 xml:space="preserve">жаліти, біліти, двоїти; -ну-: 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>від прикмет</w:t>
              <w:softHyphen/>
              <w:t xml:space="preserve">ників, вигуків: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стукнути, ойкну</w:t>
              <w:softHyphen/>
              <w:t>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 xml:space="preserve">-ка-: 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>від займенни</w:t>
              <w:softHyphen/>
              <w:t>ків, вигуків, час</w:t>
              <w:softHyphen/>
              <w:t xml:space="preserve">ток: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бекати, куку-вати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5" w:after="0"/>
              <w:ind w:left="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 xml:space="preserve">під-, з- </w:t>
            </w:r>
            <w:r>
              <w:rPr>
                <w:rFonts w:cs="Tahoma" w:ascii="Tahoma" w:hAnsi="Tahoma"/>
                <w:sz w:val="24"/>
                <w:szCs w:val="24"/>
              </w:rPr>
              <w:t xml:space="preserve">+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-ува-(-юва-): підвищува</w:t>
              <w:softHyphen/>
              <w:t xml:space="preserve">ти, зменшувати; ви-, по-, з-, не-, 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  <w:t>про-</w:t>
            </w:r>
            <w:r>
              <w:rPr>
                <w:rFonts w:cs="Tahoma" w:ascii="Tahoma" w:hAnsi="Tahoma"/>
                <w:sz w:val="24"/>
                <w:szCs w:val="24"/>
              </w:rPr>
              <w:t xml:space="preserve">+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-и-, -ува-, (-юва-)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викорінювати, зне</w:t>
              <w:softHyphen/>
              <w:t>шкоджувати, по</w:t>
              <w:softHyphen/>
              <w:t>фарбувати; від-, до-, з-, не-, на-</w:t>
            </w:r>
            <w:r>
              <w:rPr>
                <w:rFonts w:cs="Tahoma" w:ascii="Tahoma" w:hAnsi="Tahoma"/>
                <w:sz w:val="24"/>
                <w:szCs w:val="24"/>
              </w:rPr>
              <w:t xml:space="preserve">+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-ся: відчепитися, ненаїстися, допра</w:t>
              <w:softHyphen/>
              <w:t>цюватися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auto" w:line="360" w:before="146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4"/>
                <w:szCs w:val="24"/>
                <w:lang w:val="uk-UA"/>
              </w:rPr>
              <w:t>а)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ab/>
              <w:t>іменна частина</w:t>
              <w:br/>
            </w:r>
            <w:r>
              <w:rPr>
                <w:rFonts w:cs="Tahoma" w:ascii="Tahoma" w:hAnsi="Tahoma"/>
                <w:sz w:val="24"/>
                <w:szCs w:val="24"/>
              </w:rPr>
              <w:t xml:space="preserve">+ 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>дієслівна основа:</w:t>
              <w:br/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благоволити, верхо</w:t>
              <w:softHyphen/>
              <w:br/>
              <w:t>води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auto" w:line="360" w:before="0" w:after="0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spacing w:val="-10"/>
                <w:sz w:val="24"/>
                <w:szCs w:val="24"/>
                <w:lang w:val="uk-UA"/>
              </w:rPr>
              <w:t>б)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ab/>
              <w:t>складні іменни</w:t>
              <w:softHyphen/>
              <w:br/>
              <w:t xml:space="preserve">ки </w:t>
            </w:r>
            <w:r>
              <w:rPr>
                <w:rFonts w:cs="Tahoma" w:ascii="Tahoma" w:hAnsi="Tahoma"/>
                <w:sz w:val="24"/>
                <w:szCs w:val="24"/>
              </w:rPr>
              <w:t xml:space="preserve">4-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-ува-</w:t>
              <w:br/>
              <w:t>(-юва-), -а- (-я-):</w:t>
              <w:br/>
              <w:t>вільнодумствува</w:t>
              <w:softHyphen/>
              <w:br/>
              <w:t>ти, добродія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auto" w:line="360" w:before="0" w:after="0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</w:t>
      </w:r>
      <w:r>
        <w:rPr>
          <w:rFonts w:cs="Tahoma" w:ascii="Tahoma" w:hAnsi="Tahoma"/>
          <w:sz w:val="24"/>
          <w:szCs w:val="24"/>
          <w:lang w:val="uk-UA"/>
        </w:rPr>
        <w:t>3.Дослідження-синтез: різними способами словотвору утворити й записати нові  слова. Зразок: рости-вирости, вирощувати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</w:t>
      </w:r>
      <w:r>
        <w:rPr>
          <w:rFonts w:cs="Tahoma" w:ascii="Tahoma" w:hAnsi="Tahoma"/>
          <w:sz w:val="24"/>
          <w:szCs w:val="24"/>
          <w:lang w:val="uk-UA"/>
        </w:rPr>
        <w:t>Ходити, брати, будувати. Читати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</w:t>
      </w:r>
      <w:r>
        <w:rPr>
          <w:rFonts w:cs="Tahoma" w:ascii="Tahoma" w:hAnsi="Tahoma"/>
          <w:sz w:val="24"/>
          <w:szCs w:val="24"/>
          <w:lang w:val="uk-UA"/>
        </w:rPr>
        <w:t>4.Вправа 194. Випишіть дієслова, що є авторськими неологізмами. Визначте спосіб творення кожного. Чи є у вправі речення про Україну? Поясніть його зміст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</w:t>
      </w:r>
      <w:r>
        <w:rPr>
          <w:rFonts w:cs="Tahoma" w:ascii="Tahoma" w:hAnsi="Tahoma"/>
          <w:sz w:val="24"/>
          <w:szCs w:val="24"/>
          <w:lang w:val="uk-UA"/>
        </w:rPr>
        <w:t>5. Творча робота. Розгляньте фото на сторінці 118 «Миколаїв. Порт творить місто». А що творить наше місто Бердичів? Хто його прославляє? Запишіть міні-текст, дієслова підкресліть. / Називають пам’ятки культури, видатних людей – В.Лонського тощо/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>ХВИЛИНКА ВІДПОЧИНКУ. « Метод релаксації». Пропоную учням відволіктися на хвилинку.  Подивіться,діти, у вікно. Надворі чудова погода. Зробіть масаж скронь. Хто хоче – встаньте, порухайтеся. Продовжимо роботу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</w:t>
      </w:r>
      <w:r>
        <w:rPr>
          <w:rFonts w:cs="Tahoma" w:ascii="Tahoma" w:hAnsi="Tahoma"/>
          <w:sz w:val="24"/>
          <w:szCs w:val="24"/>
          <w:lang w:val="uk-UA"/>
        </w:rPr>
        <w:t>6. Творче конструювання / Індивідуальна робота. Вправа 193— два слабкі  учні  біля дошки/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</w:t>
      </w:r>
      <w:r>
        <w:rPr>
          <w:rFonts w:cs="Tahoma" w:ascii="Tahoma" w:hAnsi="Tahoma"/>
          <w:sz w:val="24"/>
          <w:szCs w:val="24"/>
          <w:lang w:val="uk-UA"/>
        </w:rPr>
        <w:t>А. Від поданих слів утворити дієслова префіксально-суфіксальним способом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>Корінь, хвороба, ліки, кашель, жаль, зима, зелень, молодь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Б. Збагачуємо словниковий запас.  Замінити словосполучення дієсловами:  змінювати за дієвідмінами, єдина боротьба, тихий мир, діяти на  благо  / дієвідмінювати, єдиноборствувати, утихомирити, благодіяти/.</w:t>
      </w:r>
    </w:p>
    <w:p>
      <w:pPr>
        <w:pStyle w:val="Normal"/>
        <w:spacing w:lineRule="auto" w:line="360"/>
        <w:rPr>
          <w:rFonts w:ascii="Tahoma" w:hAnsi="Tahoma" w:cs="Tahoma"/>
          <w:color w:val="002060"/>
          <w:sz w:val="24"/>
          <w:szCs w:val="24"/>
          <w:lang w:val="uk-UA"/>
        </w:rPr>
      </w:pPr>
      <w:r>
        <w:rPr>
          <w:rFonts w:cs="Tahoma" w:ascii="Tahoma" w:hAnsi="Tahoma"/>
          <w:color w:val="002060"/>
          <w:sz w:val="24"/>
          <w:szCs w:val="24"/>
          <w:lang w:val="uk-UA"/>
        </w:rPr>
        <w:t>Індивідуальне  ігрове завдання для кмітливих. До поданих коренів допишіть префікси та суфікси, визначте способи творення дієслів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…</w:t>
      </w:r>
      <w:r>
        <w:rPr>
          <w:rFonts w:cs="Tahoma" w:ascii="Tahoma" w:hAnsi="Tahoma"/>
          <w:sz w:val="24"/>
          <w:szCs w:val="24"/>
          <w:lang w:val="uk-UA"/>
        </w:rPr>
        <w:t>.чит….., ….топл….., …пис…..,..годж…..,.мал……., стук..і.., гурк..і.., грим…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176270" cy="277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>7. Зіставте пари дієслів, визначте їх вид та спосіб творення. То що змінилося? Як можна змінити вид дієслів? Складіть з парою дієслів речення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Читати – прочитати. Писати – написати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Підписати – підписувати. Підбігти – підбігати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  <w:lang w:val="uk-UA"/>
        </w:rPr>
        <w:t>Творчий</w:t>
      </w:r>
      <w:r>
        <w:rPr>
          <w:rFonts w:cs="Tahoma" w:ascii="Tahoma" w:hAnsi="Tahoma"/>
          <w:color w:val="0070C0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диктант – змінити вид дієслова: витерти, вимести,підказувати, зрошувати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7. ВИКОНАЙТЕ ТЕСТОВІ ЗАВДАННЯ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70C0"/>
          <w:sz w:val="24"/>
          <w:szCs w:val="24"/>
          <w:lang w:val="uk-UA"/>
        </w:rPr>
        <w:t xml:space="preserve">-- </w:t>
      </w:r>
      <w:r>
        <w:rPr>
          <w:rFonts w:cs="Tahoma" w:ascii="Tahoma" w:hAnsi="Tahoma"/>
          <w:sz w:val="24"/>
          <w:szCs w:val="24"/>
          <w:lang w:val="uk-UA"/>
        </w:rPr>
        <w:t>Установіть відповідність між дієсловами та способами їх творення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А префіксальний                               1. Нявкати,порожевіти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Б суфіксальний                                  2. Переписати, відійти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В префіксально-суфіксальний       3. Красномовити, богохульствувати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Г складання основ                            4. Столярувати, господарювати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  <w:lang w:val="uk-UA"/>
        </w:rPr>
        <w:t>5. Попоїсти, провідувати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  <w:lang w:val="uk-UA"/>
        </w:rPr>
        <w:t>6. Поглиблювати, пританцьовувати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-- Префіксальним способом утворено всі дієслова рядка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А підліковувати, присісти, виорати, перемагати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Б завмирає, назбирати, перечитувати, знести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В принести, вибудувати, зійти, підказати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Г заносити, викорчовувати, утихомирити, прочитати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>8. Згрупуйте дієслова за…  / Як можна згрупувати?\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аписати, присвічувати, підбілити, переписувати, посвітити, підбілювати, підписав, засвічу, запишу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 xml:space="preserve">9. Гра «Хто більше?» Утворити якомога більше дієслів префіксальним способом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uk-UA"/>
        </w:rPr>
        <w:t>1ряд  від слова нести, 2-й--- від «різати», 3-й—від слухати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V</w:t>
      </w:r>
      <w:r>
        <w:rPr>
          <w:rFonts w:cs="Tahoma" w:ascii="Tahoma" w:hAnsi="Tahoma"/>
          <w:sz w:val="24"/>
          <w:szCs w:val="24"/>
          <w:lang w:val="uk-UA"/>
        </w:rPr>
        <w:t>.  СИСТЕМАТИЗАЦІЯ ТА УЗАГАЛЬНЕННЯ ЗНАНЬ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Від яких частин мови творяться дієслова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Які способи словотворення характерні для дієслів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А який спосіб найпродуктивніший? Відповідь на проблемне питання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Що ви вмієте? Усний твір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VI. Підсумок уроку.  Самооцінювання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</w:t>
      </w:r>
      <w:r>
        <w:rPr>
          <w:rFonts w:cs="Tahoma" w:ascii="Tahoma" w:hAnsi="Tahoma"/>
          <w:sz w:val="24"/>
          <w:szCs w:val="24"/>
          <w:lang w:val="uk-UA"/>
        </w:rPr>
        <w:t>Відкрийте щоденники, поставте собі оцінки за урок, якщо ви вважаєте, що їх заслуговуєте. Хто не впевнений – порадьтеся з товаришем. Як ви себе оцінили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en-US"/>
        </w:rPr>
        <w:t>VII</w:t>
      </w:r>
      <w:r>
        <w:rPr>
          <w:rFonts w:cs="Tahoma" w:ascii="Tahoma" w:hAnsi="Tahoma"/>
          <w:sz w:val="24"/>
          <w:szCs w:val="24"/>
          <w:lang w:val="uk-UA"/>
        </w:rPr>
        <w:t>.  Домашнє завдання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Весь клас – параграф 17, впр. 195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</w:t>
      </w:r>
      <w:r>
        <w:rPr>
          <w:rFonts w:cs="Tahoma" w:ascii="Tahoma" w:hAnsi="Tahoma"/>
          <w:sz w:val="24"/>
          <w:szCs w:val="24"/>
          <w:lang w:val="uk-UA"/>
        </w:rPr>
        <w:t>*Випишіть уривки з пісень, віршів про Україну, в яких були б дієслова, різні за будовою. Зробити розбір. / Наприклад: « На Україну повернусь через роки, через віки, устами ніжно притулюсь до материнської руки». М. Луків. « Можна все на світі вибирати, сину, вибрати не можна тільки Батьківщину» В. Симоненко/.</w:t>
      </w:r>
    </w:p>
    <w:p>
      <w:pPr>
        <w:pStyle w:val="Normal"/>
        <w:spacing w:lineRule="auto" w:line="360" w:before="0" w:after="200"/>
        <w:rPr>
          <w:lang w:val="uk-UA"/>
        </w:rPr>
      </w:pPr>
      <w:r>
        <w:rPr>
          <w:lang w:val="uk-UA"/>
        </w:rPr>
        <w:t>Дякую за роботу. Мені приємно було працювати з вами. А чи комфортно почували себе ви?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3" w:hanging="375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8:00Z</dcterms:created>
  <dc:creator>dell</dc:creator>
  <dc:description/>
  <cp:keywords/>
  <dc:language>en-US</dc:language>
  <cp:lastModifiedBy>Admin</cp:lastModifiedBy>
  <cp:lastPrinted>2013-04-11T20:23:00Z</cp:lastPrinted>
  <dcterms:modified xsi:type="dcterms:W3CDTF">2013-10-24T11:40:00Z</dcterms:modified>
  <cp:revision>4</cp:revision>
  <dc:subject/>
  <dc:title>Відкритий урок української мови в 7-Б класі ЗОШ № 12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1000000000001024140</vt:lpwstr>
  </property>
</Properties>
</file>