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Закріплення й узагальнення знань про прикме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й узагальнити вивчене про прикметник;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агачувати словниковий запас учнів; </w:t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>розвивати зв</w:t>
      </w:r>
      <w:r>
        <w:rPr>
          <w:sz w:val="28"/>
          <w:szCs w:val="28"/>
        </w:rPr>
        <w:t>´я</w:t>
      </w:r>
      <w:r>
        <w:rPr>
          <w:sz w:val="28"/>
          <w:szCs w:val="28"/>
          <w:lang w:val="uk-UA"/>
        </w:rPr>
        <w:t xml:space="preserve">зне мовлення; 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любов до природи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ab/>
        <w:t>1. Привіт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звенів уже урок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ється урок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весняний і цікавий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гостей зібрав чимало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німося обличчям до гостей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агідно промовим «Добрий день!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iCs/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Девіз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сміятись,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дружить,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навчатись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село ж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із закликає нас, щоб ми були дружні, веселі, і тоді ми зможемо допомогти героєві нашого уроку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герой, відгадайте:</w:t>
      </w:r>
    </w:p>
    <w:p>
      <w:pPr>
        <w:pStyle w:val="Normal"/>
        <w:tabs>
          <w:tab w:val="clear" w:pos="708"/>
          <w:tab w:val="left" w:pos="1080" w:leader="none"/>
        </w:tabs>
        <w:ind w:left="75" w:firstLine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тахи відлітають першими, </w:t>
      </w:r>
    </w:p>
    <w:p>
      <w:pPr>
        <w:pStyle w:val="Normal"/>
        <w:tabs>
          <w:tab w:val="clear" w:pos="708"/>
          <w:tab w:val="left" w:pos="1080" w:leader="none"/>
        </w:tabs>
        <w:ind w:left="1080" w:firstLine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илітають останніми?</w:t>
      </w:r>
    </w:p>
    <w:p>
      <w:pPr>
        <w:pStyle w:val="Normal"/>
        <w:tabs>
          <w:tab w:val="clear" w:pos="708"/>
          <w:tab w:val="left" w:pos="1080" w:leader="none"/>
        </w:tabs>
        <w:ind w:left="1080" w:firstLine="105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sz w:val="28"/>
          <w:szCs w:val="28"/>
          <w:lang w:val="uk-UA"/>
        </w:rPr>
        <w:t>(Ластів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те загадку:</w:t>
      </w:r>
    </w:p>
    <w:p>
      <w:pPr>
        <w:pStyle w:val="Normal"/>
        <w:tabs>
          <w:tab w:val="clear" w:pos="708"/>
          <w:tab w:val="left" w:pos="1080" w:leader="none"/>
        </w:tabs>
        <w:ind w:left="75" w:firstLine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птах цей скрізь літає,</w:t>
      </w:r>
    </w:p>
    <w:p>
      <w:pPr>
        <w:pStyle w:val="Normal"/>
        <w:tabs>
          <w:tab w:val="clear" w:pos="708"/>
          <w:tab w:val="left" w:pos="1080" w:leader="none"/>
        </w:tabs>
        <w:ind w:left="1080" w:firstLine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ліч мошок поїдає,</w:t>
      </w:r>
    </w:p>
    <w:p>
      <w:pPr>
        <w:pStyle w:val="Normal"/>
        <w:tabs>
          <w:tab w:val="clear" w:pos="708"/>
          <w:tab w:val="left" w:pos="1080" w:leader="none"/>
        </w:tabs>
        <w:ind w:left="1080" w:firstLine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кном гніздо будує,</w:t>
      </w:r>
    </w:p>
    <w:p>
      <w:pPr>
        <w:pStyle w:val="Normal"/>
        <w:tabs>
          <w:tab w:val="clear" w:pos="708"/>
          <w:tab w:val="left" w:pos="1080" w:leader="none"/>
        </w:tabs>
        <w:ind w:left="1080" w:firstLine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в нас він не зимує.</w:t>
      </w:r>
    </w:p>
    <w:p>
      <w:pPr>
        <w:pStyle w:val="Normal"/>
        <w:tabs>
          <w:tab w:val="clear" w:pos="708"/>
          <w:tab w:val="left" w:pos="1080" w:leader="none"/>
        </w:tabs>
        <w:ind w:left="1080" w:firstLine="105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(Ластів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435" w:firstLine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відгадали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b/>
          <w:i/>
          <w:sz w:val="28"/>
          <w:szCs w:val="28"/>
          <w:lang w:val="uk-UA"/>
        </w:rPr>
        <w:t>(звучить мелодія, голоси птахів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яць березень гукає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у й птахів закликає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тайтесь з далекого краю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 вас давно чек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У нашій місцевості є три види ластівок: сільська, міська і берегова. Гнізда вони ліплять з глини, пір´їнок, гілочок біля осель. А чому? Послухайте легенду «Добрі лю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генда «Добрі люд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ись давним-давно, в темному густому лісі, на висо</w:t>
        <w:softHyphen/>
        <w:t>кому дубі, зі своєї сім'єю жила чарівна пташка, яку нази</w:t>
        <w:softHyphen/>
        <w:t>вали Ластів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 літнього дня до лісу прийшло горе. Зірвався сильний вітер. Гілля дерев ламалося, лив сильний дощ. Вмить гніздо Ластівки, вимощене з гілочок, розсипалося, і четверо маленьких ластів'ят потрапили у полон води. Батько ластів'ят, бажаючи врятувати малят, теж загину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и стихія відступила, убита горем Ластівка, із пош</w:t>
        <w:softHyphen/>
        <w:t>кодженим крилом, сиділа на кущі й жалібно пищала. В цей час проходив мимо Охоронець лісу і побачив без</w:t>
        <w:softHyphen/>
        <w:t>помічну Ластівку. Він забрав Ластівку, приніс її додому, перев'язав зламане крило. Нагодувавши пташку, доглядав її до повного одужання. Охоронець лісу змайстрував для Ластівки гніздечко, а щоб у ньому було тепло і затишно, обліпив гніздечко глиною. Пташину хатинку повісив Охоронець біля вікн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Ластівка одужала, настав час відлітати в теплі краї. Дуже важко їй було розлучатися зі своїм Охоронцем і рятівником. Вдячна птиця проспівала Охоронцю лісу веселу пісню і ніби пообіцяла повернутися до цього бу</w:t>
        <w:softHyphen/>
        <w:t>диночку, і все життя охороняти і розвеселяти люде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плий краях Ластівка розповідала всім птахам про доброту людей. Весною всі ластівки прилетіли до житло</w:t>
        <w:softHyphen/>
        <w:t>вих будинків і побудували свої гнізда біля віко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го часу ластівки стали гніздитися біля людей в містах і селах, розвеселяти їх і охороняти від гор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сьогодні ми допоможемо нашій ластівці зліпити гніздечко. Їй потрібні гілочки, але вони не прості, а чарівні. Кожна гілочка має завдання, яке ми повинні виконати. Тоді зможемо допомогти пташц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Каліграфічна хвилинка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гілочка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аписати каліграфічно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 л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тів´ятко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лля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Звуко-буквений аналіз даних слів за варіантам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uk-UA"/>
        </w:rPr>
        <w:t>3. Перевірка завданн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ловниковий дикта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uk-UA"/>
        </w:rPr>
        <w:t>2 гілочка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3"/>
        </w:numPr>
        <w:ind w:left="435" w:firstLine="8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помилки;</w:t>
      </w:r>
    </w:p>
    <w:p>
      <w:pPr>
        <w:pStyle w:val="Normal"/>
        <w:numPr>
          <w:ilvl w:val="0"/>
          <w:numId w:val="3"/>
        </w:numPr>
        <w:ind w:left="435" w:firstLine="825"/>
        <w:rPr/>
      </w:pPr>
      <w:r>
        <w:rPr>
          <w:sz w:val="28"/>
          <w:szCs w:val="28"/>
          <w:lang w:val="uk-UA"/>
        </w:rPr>
        <w:t>записати правильно слова, коментуючи;</w:t>
      </w:r>
    </w:p>
    <w:p>
      <w:pPr>
        <w:pStyle w:val="Normal"/>
        <w:numPr>
          <w:ilvl w:val="0"/>
          <w:numId w:val="3"/>
        </w:numPr>
        <w:ind w:left="435" w:firstLine="8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реслити прикметники хвилястою лінією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Сило рожнів, висняний, плух, прозьба, св</w:t>
      </w:r>
      <w:r>
        <w:rPr>
          <w:rFonts w:cs="Arial" w:ascii="Arial" w:hAnsi="Arial"/>
          <w:b/>
          <w:i/>
          <w:sz w:val="28"/>
          <w:szCs w:val="28"/>
          <w:lang w:val="uk-UA"/>
        </w:rPr>
        <w:t>´</w:t>
      </w:r>
      <w:r>
        <w:rPr>
          <w:b/>
          <w:i/>
          <w:sz w:val="28"/>
          <w:szCs w:val="28"/>
          <w:lang w:val="uk-UA"/>
        </w:rPr>
        <w:t>ято, гирой, бесзахисний, угніздечку, небачили, не долетіл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Актуалізація опорних зн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гілочк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Що називається прикметником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 чим змінюється прикметник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Які слова з поданих називають ознаки до слова </w:t>
      </w:r>
      <w:r>
        <w:rPr>
          <w:b/>
          <w:i/>
          <w:sz w:val="28"/>
          <w:szCs w:val="28"/>
          <w:lang w:val="uk-UA"/>
        </w:rPr>
        <w:t>«СОНЕЧКО»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080"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бо, хмаринка, дощ;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2)   жовте, тепле, кругл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овідомлення теми і мети уроку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гілочка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аписати речення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Весною до нашої оселі повернулась сім</w:t>
      </w:r>
      <w:r>
        <w:rPr>
          <w:rFonts w:cs="Arial" w:ascii="Arial" w:hAnsi="Arial"/>
          <w:i/>
          <w:sz w:val="32"/>
          <w:szCs w:val="32"/>
          <w:lang w:val="uk-UA"/>
        </w:rPr>
        <w:t>´</w:t>
      </w:r>
      <w:r>
        <w:rPr>
          <w:sz w:val="32"/>
          <w:szCs w:val="32"/>
          <w:lang w:val="uk-UA"/>
        </w:rPr>
        <w:t>я ластів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Визначити тип речення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uk-UA"/>
        </w:rPr>
        <w:t>3. Знайти і підкреслити основу речення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uk-UA"/>
        </w:rPr>
        <w:t>4. Встановити зв´язок слів у реченні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Зробити звуко-буквений аналіз слів за рядам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4"/>
          <w:numId w:val="2"/>
        </w:numPr>
        <w:rPr/>
      </w:pPr>
      <w:r>
        <w:rPr>
          <w:sz w:val="32"/>
          <w:szCs w:val="32"/>
          <w:lang w:val="uk-UA"/>
        </w:rPr>
        <w:t>сім</w:t>
      </w:r>
      <w:r>
        <w:rPr>
          <w:rFonts w:cs="Arial" w:ascii="Arial" w:hAnsi="Arial"/>
          <w:sz w:val="32"/>
          <w:szCs w:val="32"/>
          <w:lang w:val="uk-UA"/>
        </w:rPr>
        <w:t>´</w:t>
      </w:r>
      <w:r>
        <w:rPr>
          <w:sz w:val="32"/>
          <w:szCs w:val="32"/>
          <w:lang w:val="uk-UA"/>
        </w:rPr>
        <w:t xml:space="preserve">я, </w:t>
      </w:r>
    </w:p>
    <w:p>
      <w:pPr>
        <w:pStyle w:val="Normal"/>
        <w:numPr>
          <w:ilvl w:val="4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сною,</w:t>
      </w:r>
    </w:p>
    <w:p>
      <w:pPr>
        <w:pStyle w:val="Normal"/>
        <w:numPr>
          <w:ilvl w:val="4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Фізкультхвилинка (під музику)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 гілоч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ІІ. Творча робот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 гілочка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Введення слова </w:t>
      </w:r>
      <w:r>
        <w:rPr>
          <w:b/>
          <w:i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ГНІЗДЕЧКО</w:t>
      </w:r>
      <w:r>
        <w:rPr>
          <w:b/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 реченн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даруй слову прикметник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- Яке гніздечко? 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i/>
          <w:sz w:val="28"/>
          <w:szCs w:val="28"/>
          <w:lang w:val="uk-UA"/>
        </w:rPr>
        <w:t>(маленьке, ластів</w:t>
      </w:r>
      <w:r>
        <w:rPr>
          <w:rFonts w:cs="Arial" w:ascii="Arial" w:hAnsi="Arial"/>
          <w:i/>
          <w:sz w:val="28"/>
          <w:szCs w:val="28"/>
          <w:lang w:val="uk-UA"/>
        </w:rPr>
        <w:t>´</w:t>
      </w:r>
      <w:r>
        <w:rPr>
          <w:i/>
          <w:sz w:val="28"/>
          <w:szCs w:val="28"/>
          <w:lang w:val="uk-UA"/>
        </w:rPr>
        <w:t>яче, нове, зруйноване)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uk-UA"/>
        </w:rPr>
        <w:t>2. Подаруй дієслово теперішнього часу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</w:t>
      </w:r>
      <w:r>
        <w:rPr>
          <w:i/>
          <w:sz w:val="28"/>
          <w:szCs w:val="28"/>
          <w:lang w:val="uk-UA"/>
        </w:rPr>
        <w:t>(висить, будується, ліпиться, бережеться)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Склади речення зі словом «</w:t>
      </w:r>
      <w:r>
        <w:rPr>
          <w:sz w:val="28"/>
          <w:szCs w:val="28"/>
          <w:lang w:val="uk-UA"/>
        </w:rPr>
        <w:t>ГНІЗДЕЧКО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  <w:r>
        <w:rPr>
          <w:i/>
          <w:sz w:val="28"/>
          <w:szCs w:val="28"/>
          <w:lang w:val="uk-UA"/>
        </w:rPr>
        <w:t>(розповідне, питальне, спонукальне)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ІІІ.  Вибіркове письмо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 гілочка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Виписати прикметник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Прилетіла ластівка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Голубою ласкою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До моєї хати,</w:t>
      </w:r>
    </w:p>
    <w:p>
      <w:pPr>
        <w:pStyle w:val="Normal"/>
        <w:ind w:firstLine="1620"/>
        <w:rPr>
          <w:sz w:val="32"/>
          <w:szCs w:val="32"/>
          <w:lang w:val="uk-UA"/>
        </w:rPr>
      </w:pPr>
      <w:r>
        <w:rPr>
          <w:sz w:val="32"/>
          <w:szCs w:val="32"/>
        </w:rPr>
        <w:t>До мого вікна.</w:t>
      </w:r>
    </w:p>
    <w:p>
      <w:pPr>
        <w:pStyle w:val="Normal"/>
        <w:ind w:firstLine="16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Красиві і сильні ластівки високо літал</w:t>
      </w:r>
      <w:r>
        <w:rPr>
          <w:sz w:val="32"/>
          <w:szCs w:val="32"/>
          <w:lang w:val="uk-UA"/>
        </w:rPr>
        <w:t xml:space="preserve">и в </w:t>
      </w:r>
      <w:r>
        <w:rPr>
          <w:sz w:val="32"/>
          <w:szCs w:val="32"/>
        </w:rPr>
        <w:t>блакитному неб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uk-UA"/>
        </w:rPr>
        <w:t>2. Визначити число і рід прикметників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uk-UA"/>
        </w:rPr>
        <w:t>3. Перевірка завдання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Аудіювання текст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астівка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перебитим крилом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сля гарячого літнього дня загриміла гроза. Пішла злива. Вода залила ластів'яче гніздо, що приліпилося до стіни старої </w:t>
      </w:r>
      <w:r>
        <w:rPr>
          <w:sz w:val="28"/>
          <w:szCs w:val="28"/>
          <w:u w:val="single"/>
          <w:lang w:val="uk-UA"/>
        </w:rPr>
        <w:t>повітки</w:t>
      </w:r>
      <w:r>
        <w:rPr>
          <w:sz w:val="28"/>
          <w:szCs w:val="28"/>
          <w:lang w:val="uk-UA"/>
        </w:rPr>
        <w:t>. Розвалилося гніздечко, повипадали пташенята. Вони вже вбралися у пір'ячко, але ще не вміли літати. В'ється ластівка над дітками, кличе їх під кущ заховат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а днів жили пташенята під кущем. Ластівка носи</w:t>
        <w:softHyphen/>
        <w:t>ла їм їжу. Вони збивалися докупи і ждали ма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ь уже четверо діток навчилося літати й порозлітали</w:t>
        <w:softHyphen/>
        <w:t>ся. А одне сидить. Не може здійнятися. У нього переби</w:t>
        <w:softHyphen/>
        <w:t>те крило. Як випало з гнізда, покалічил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осені жило поранене пташеня під кущем. Його до</w:t>
        <w:softHyphen/>
        <w:t>глядала мати. А коли настав час відлітати у теплий край, ластівки зібралися чималим табунцем, сіли на кущ, і дов</w:t>
        <w:softHyphen/>
        <w:t>го чулося тривожне пописк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летіли пташки у теплий край. Зосталася молода ластівочка з перебитим крильцем. Я взяв її і приніс додо</w:t>
        <w:softHyphen/>
        <w:t>му. Вона довірливо притулилася до мене. Я посадив її на віконце. Ластівка дивилася у синє небо. Мені здалося, що у неї на очах тремтять сльози.</w:t>
      </w:r>
    </w:p>
    <w:p>
      <w:pPr>
        <w:pStyle w:val="Normal"/>
        <w:ind w:firstLine="7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  </w:t>
      </w:r>
      <w:r>
        <w:rPr>
          <w:i/>
          <w:iCs/>
          <w:sz w:val="28"/>
          <w:szCs w:val="28"/>
          <w:lang w:val="uk-UA"/>
        </w:rPr>
        <w:t>(151 слово, за В. Сухомлипським)</w:t>
      </w:r>
    </w:p>
    <w:p>
      <w:pPr>
        <w:pStyle w:val="Normal"/>
        <w:ind w:firstLine="7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ст 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iCs/>
          <w:sz w:val="28"/>
          <w:szCs w:val="28"/>
          <w:lang w:val="uk-UA"/>
        </w:rPr>
        <w:t>Хто заподіяв шкоди ластівкам?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ітер; б) гроза; в) діт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2.  Скільки було ластовеняток?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'ятеро; б) троє; в) четверо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3.  Що було </w:t>
      </w:r>
      <w:r>
        <w:rPr>
          <w:b/>
          <w:bCs/>
          <w:iCs/>
          <w:sz w:val="28"/>
          <w:szCs w:val="28"/>
          <w:lang w:val="uk-UA"/>
        </w:rPr>
        <w:t xml:space="preserve">поранене </w:t>
      </w:r>
      <w:r>
        <w:rPr>
          <w:b/>
          <w:iCs/>
          <w:sz w:val="28"/>
          <w:szCs w:val="28"/>
          <w:lang w:val="uk-UA"/>
        </w:rPr>
        <w:t xml:space="preserve">у </w:t>
      </w:r>
      <w:r>
        <w:rPr>
          <w:b/>
          <w:bCs/>
          <w:iCs/>
          <w:sz w:val="28"/>
          <w:szCs w:val="28"/>
          <w:lang w:val="uk-UA"/>
        </w:rPr>
        <w:t>пташеняти?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іжка; б) крильце; в) шийк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 xml:space="preserve">4.  Чому у ластівки </w:t>
      </w:r>
      <w:r>
        <w:rPr>
          <w:b/>
          <w:bCs/>
          <w:iCs/>
          <w:sz w:val="28"/>
          <w:szCs w:val="28"/>
          <w:lang w:val="uk-UA"/>
        </w:rPr>
        <w:t xml:space="preserve">на очах </w:t>
      </w:r>
      <w:r>
        <w:rPr>
          <w:b/>
          <w:iCs/>
          <w:sz w:val="28"/>
          <w:szCs w:val="28"/>
          <w:lang w:val="uk-UA"/>
        </w:rPr>
        <w:t>були сльози?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ab/>
        <w:t>а) від болю; б) радості; в) смутк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. Підсумок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Складання опорної таблиці про прикметник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iCs/>
          <w:sz w:val="28"/>
          <w:szCs w:val="28"/>
          <w:lang w:val="uk-UA"/>
        </w:rPr>
        <w:t xml:space="preserve">2.  Бесіда </w:t>
      </w:r>
    </w:p>
    <w:p>
      <w:pPr>
        <w:pStyle w:val="Normal"/>
        <w:ind w:firstLine="72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-  Отже, ми дружно допомогли ластівці побудувати гніздечко. А ще ми зміцнили свої знання і своє класне гніздечк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7"/>
      <w:numFmt w:val="bullet"/>
      <w:lvlText w:val=""/>
      <w:lvlPicBulletId w:val="0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9:00Z</dcterms:created>
  <dc:creator>Admin</dc:creator>
  <dc:description/>
  <cp:keywords/>
  <dc:language>en-US</dc:language>
  <cp:lastModifiedBy>Admin</cp:lastModifiedBy>
  <dcterms:modified xsi:type="dcterms:W3CDTF">2013-05-12T17:49:00Z</dcterms:modified>
  <cp:revision>6</cp:revision>
  <dc:subject/>
  <dc:title>Продзвенів уже урок,</dc:title>
</cp:coreProperties>
</file>