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:     Узагальнення та систематизація вивченого про прикметни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6040</wp:posOffset>
                </wp:positionV>
                <wp:extent cx="11430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navy" stroked="t" o:allowincell="f" style="position:absolute;margin-left:52.5pt;margin-top:5.2pt;width:8.95pt;height:8.95pt;mso-wrap-style:none;v-text-anchor:middle" type="_x0000_t18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  <w:tab/>
        <w:t xml:space="preserve">повторити, систематизувати і узагальнити знання учнів з тем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Прикметник</w:t>
      </w:r>
      <w:r>
        <w:rPr>
          <w:sz w:val="28"/>
          <w:szCs w:val="28"/>
        </w:rPr>
        <w:t xml:space="preserve"> як частина мови";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4pt;margin-top:3.8pt;width:8.95pt;height:8.95pt;mso-wrap-style:none;v-text-anchor:middle" type="_x0000_t18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звивати логічне мислення, пам'я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ворчу уяву, культуру усного мовлення, уміння правильно висловлювати свої думки; сприяти розширенню світогляду, збагачувати словниковий запас учнів;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4pt;margin-top:2.4pt;width:8.95pt;height:8.95pt;mso-wrap-style:none;v-text-anchor:middle" type="_x0000_t18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звивати комунікаційні компетенції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4pt;margin-top:4.3pt;width:8.95pt;height:8.95pt;mso-wrap-style:none;v-text-anchor:middle" type="_x0000_t18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формувати в учнів навички співробітництва, культур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4pt;margin-top:15.2pt;width:8.95pt;height:8.95pt;mso-wrap-style:none;v-text-anchor:middle" type="_x0000_t18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ілкуванн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ияти духовно–моральному розвитку школярі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прищеплюва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жання удосконалювати себе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4pt;margin-top:2.4pt;width:8.95pt;height:8.95pt;mso-wrap-style:none;v-text-anchor:middle" type="_x0000_t183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иховувати любов і повагу до рідної мови, повагу один д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дно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зошита «Узагальнення і систематизація знань про </w:t>
      </w:r>
      <w:r>
        <w:rPr>
          <w:sz w:val="28"/>
          <w:szCs w:val="28"/>
          <w:lang w:val="ru-RU"/>
        </w:rPr>
        <w:t>прикметник</w:t>
      </w:r>
      <w:r>
        <w:rPr>
          <w:sz w:val="28"/>
          <w:szCs w:val="28"/>
        </w:rPr>
        <w:t xml:space="preserve">», сигнальні картки, «Лото назв», презентація «Узагальнення і систематизація знань про </w:t>
      </w:r>
      <w:r>
        <w:rPr>
          <w:sz w:val="28"/>
          <w:szCs w:val="28"/>
          <w:lang w:val="ru-RU"/>
        </w:rPr>
        <w:t>прикметник</w:t>
      </w:r>
      <w:r>
        <w:rPr>
          <w:sz w:val="28"/>
          <w:szCs w:val="28"/>
        </w:rPr>
        <w:t>», проект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загальнення і систематизації знань, умінь і навичок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Епіграф уроку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b/>
          <w:i/>
          <w:color w:val="C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i/>
          <w:color w:val="C00000"/>
          <w:sz w:val="28"/>
          <w:szCs w:val="28"/>
        </w:rPr>
        <w:t xml:space="preserve">  …</w:t>
      </w:r>
      <w:r>
        <w:rPr>
          <w:b/>
          <w:i/>
          <w:color w:val="C00000"/>
          <w:sz w:val="28"/>
          <w:szCs w:val="28"/>
        </w:rPr>
        <w:t xml:space="preserve">Прикметник  </w:t>
        <w:br/>
        <w:t xml:space="preserve">    дасть</w:t>
      </w:r>
      <w:r>
        <w:rPr>
          <w:b/>
          <w:i/>
          <w:color w:val="C00000"/>
          <w:sz w:val="28"/>
          <w:szCs w:val="28"/>
          <w:lang w:val="ru-RU"/>
        </w:rPr>
        <w:t xml:space="preserve"> </w:t>
      </w:r>
      <w:r>
        <w:rPr>
          <w:b/>
          <w:i/>
          <w:color w:val="C00000"/>
          <w:sz w:val="28"/>
          <w:szCs w:val="28"/>
        </w:rPr>
        <w:t xml:space="preserve">іменнику - </w:t>
        <w:br/>
        <w:t xml:space="preserve">    предмету</w:t>
        <w:br/>
        <w:t xml:space="preserve">  якусь його ознаку  </w:t>
        <w:br/>
        <w:t xml:space="preserve">    чи прикмету…</w:t>
        <w:br/>
        <w:tab/>
        <w:t xml:space="preserve">              Д.Білоус</w:t>
      </w:r>
    </w:p>
    <w:p>
      <w:pPr>
        <w:pStyle w:val="Normal"/>
        <w:ind w:left="1800" w:hanging="180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міст і структура у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ізація кла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ідомлення теми і мети уроку. Ознайомлення з епіграф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 сьогоднішньому уроці ми повторимо морфологічні ознаки </w:t>
      </w:r>
      <w:r>
        <w:rPr>
          <w:sz w:val="28"/>
          <w:szCs w:val="28"/>
          <w:lang w:val="ru-RU"/>
        </w:rPr>
        <w:t>прикметника</w:t>
      </w:r>
      <w:r>
        <w:rPr>
          <w:sz w:val="28"/>
          <w:szCs w:val="28"/>
        </w:rPr>
        <w:t>, його синтаксичну роль, підготуємося до контрольної роботи за темою «</w:t>
      </w:r>
      <w:r>
        <w:rPr>
          <w:sz w:val="28"/>
          <w:szCs w:val="28"/>
          <w:lang w:val="ru-RU"/>
        </w:rPr>
        <w:t>Прикметинк</w:t>
      </w:r>
      <w:r>
        <w:rPr>
          <w:sz w:val="28"/>
          <w:szCs w:val="28"/>
        </w:rPr>
        <w:t xml:space="preserve"> як частина мови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учитель </w:t>
      </w:r>
      <w:r>
        <w:rPr>
          <w:i/>
          <w:sz w:val="28"/>
          <w:szCs w:val="28"/>
          <w:lang w:val="ru-RU"/>
        </w:rPr>
        <w:t>розда</w:t>
      </w:r>
      <w:r>
        <w:rPr>
          <w:i/>
          <w:sz w:val="28"/>
          <w:szCs w:val="28"/>
        </w:rPr>
        <w:t>є зошити «Узагальнення і систематизація вивченого про прикметник» із серії «Моя книжечка».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Подивіться на зошит. Сьогодні ми будемо працювати в ньому. Але що це? У графі «Автор» відсутнє прізвище автора. Але кожен зошит, кожен підручник повинен мати автора.  Давайте ми з вами станемо авторами цього зошита. Запишіть кожен своє прізвище.( </w:t>
      </w:r>
      <w:r>
        <w:rPr>
          <w:i/>
          <w:sz w:val="28"/>
          <w:szCs w:val="28"/>
        </w:rPr>
        <w:t>діти записують своє прізвищ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ригадаємо правила роботи на уроц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и поважаємо права власні й ін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и не сміємося над чужими помил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и маємо право на помилку, бо вчим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и ділимося напрацьованими матеріалами та дум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и завжди допомагаємо один од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и слухаємо, що нам хочуть сказати інші, якщо треба, запитує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и цінуємо здобутки ін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намагаємося виконати роботу якнайкра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. Узагальнення і систематизація знань, умінь і навичо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Лінгвістичний двобій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обота у пар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188460</wp:posOffset>
            </wp:positionH>
            <wp:positionV relativeFrom="margin">
              <wp:align>top</wp:align>
            </wp:positionV>
            <wp:extent cx="1727200" cy="2929890"/>
            <wp:effectExtent l="0" t="0" r="0" b="0"/>
            <wp:wrapSquare wrapText="bothSides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Учень сам вибирає суперника зі словами: "Я викликаю на двобій…" і ставить запитанн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риклад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а частина мови називається </w:t>
      </w:r>
      <w:r>
        <w:rPr>
          <w:sz w:val="28"/>
          <w:szCs w:val="28"/>
          <w:lang w:val="ru-RU"/>
        </w:rPr>
        <w:t>прикметнико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573010</wp:posOffset>
            </wp:positionH>
            <wp:positionV relativeFrom="margin">
              <wp:align>top</wp:align>
            </wp:positionV>
            <wp:extent cx="1727200" cy="2929890"/>
            <wp:effectExtent l="0" t="0" r="0" b="0"/>
            <wp:wrapSquare wrapText="bothSides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Які морфологічні ознаки властиві </w:t>
      </w:r>
      <w:r>
        <w:rPr>
          <w:sz w:val="28"/>
          <w:szCs w:val="28"/>
          <w:lang w:val="ru-RU"/>
        </w:rPr>
        <w:t>прикметников</w:t>
      </w:r>
      <w:r>
        <w:rPr>
          <w:sz w:val="28"/>
          <w:szCs w:val="28"/>
        </w:rPr>
        <w:t>і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звіть розряди прикметників за значенн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Які є ступені порівняння прикметникі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Яку синтаксичну роль виконує прикметни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звіть приклади відносних прикметникі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звіть приклади якісних прикметник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відмінювання прикметників м’якої груп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 "Хто зайвий</w:t>
      </w:r>
      <w:r>
        <w:rPr>
          <w:b/>
          <w:color w:val="000000"/>
          <w:sz w:val="28"/>
          <w:szCs w:val="28"/>
        </w:rPr>
        <w:t xml:space="preserve">?". </w:t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илучити з кожного ряду "зайве" слово. Свою думку  обґрунтувати. </w:t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умний, веселий, лис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іпацький, міський, весел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ий, лисячий, дідусевий.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рний, український, шовков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бричний, казковий, Андріє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Гра «Упізнай мене»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lang w:val="ru-RU"/>
        </w:rPr>
        <w:t xml:space="preserve">  </w:t>
      </w:r>
      <w:r>
        <w:rPr>
          <w:i/>
          <w:color w:val="000000"/>
          <w:sz w:val="32"/>
          <w:szCs w:val="32"/>
        </w:rPr>
        <w:t>Почувши іменники, які є назвами  істот, плещіть у доло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с, чудовий, мудрість, кращий, пролісок, компас, розумна, більш швидкий, моряк, червоніший, глибина, менш рухомий, турист, витривалий, параграф, рідний, дятел, батьківський, теля, Маріїн, натовп, кріпацький, ставлення, найсильніший, футболіст, морський, трава, найбільш смачн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171700</wp:posOffset>
            </wp:positionH>
            <wp:positionV relativeFrom="margin">
              <wp:posOffset>7200900</wp:posOffset>
            </wp:positionV>
            <wp:extent cx="1384300" cy="177800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робуйте самі скласти поезію (міні-твір) за поданим малюнком, використовуючи якомога більше прикметників.</w:t>
      </w:r>
    </w:p>
    <w:p>
      <w:pPr>
        <w:pStyle w:val="Normal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 xml:space="preserve">               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69925</wp:posOffset>
            </wp:positionH>
            <wp:positionV relativeFrom="margin">
              <wp:posOffset>956945</wp:posOffset>
            </wp:positionV>
            <wp:extent cx="4766945" cy="250253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 «Веселі перегони»</w:t>
      </w:r>
    </w:p>
    <w:p>
      <w:pPr>
        <w:pStyle w:val="Normal"/>
        <w:spacing w:lineRule="auto" w:line="360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0325</wp:posOffset>
            </wp:positionH>
            <wp:positionV relativeFrom="margin">
              <wp:posOffset>4523105</wp:posOffset>
            </wp:positionV>
            <wp:extent cx="2168525" cy="1682750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  <w:sz w:val="28"/>
          <w:szCs w:val="28"/>
          <w:lang w:val="ru-RU"/>
        </w:rPr>
        <w:t xml:space="preserve">Перевірка знань за допомогою питань. Використання сигнальних карток. 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Відповідь </w:t>
      </w:r>
      <w:r>
        <w:rPr>
          <w:color w:val="0000FF"/>
          <w:sz w:val="28"/>
          <w:szCs w:val="28"/>
          <w:lang w:val="ru-RU"/>
        </w:rPr>
        <w:t>«так»</w:t>
      </w:r>
      <w:r>
        <w:rPr>
          <w:sz w:val="28"/>
          <w:szCs w:val="28"/>
          <w:lang w:val="ru-RU"/>
        </w:rPr>
        <w:t xml:space="preserve"> - синій колір, відповідь </w:t>
      </w:r>
      <w:r>
        <w:rPr>
          <w:color w:val="FF0000"/>
          <w:sz w:val="28"/>
          <w:szCs w:val="28"/>
          <w:lang w:val="ru-RU"/>
        </w:rPr>
        <w:t>«ні»</w:t>
      </w:r>
      <w:r>
        <w:rPr>
          <w:sz w:val="28"/>
          <w:szCs w:val="28"/>
          <w:lang w:val="ru-RU"/>
        </w:rPr>
        <w:t xml:space="preserve"> - черво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метники змінюються за родами, числами та відмінками?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метники у реченні виконують роль обставини, рідше - підмета?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метники  відповідають на питання який? яка? яке? чий? чия? чиє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метники поділяються на два розряди: якісні і відносні?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лен – це коротка форма прикметника?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ше якісні прикметники мають ступені порівняння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ський – це проста форма вищого ступеня порівняння прикметника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ка не з прикметниками завжди пишеться окремо? </w:t>
      </w:r>
    </w:p>
    <w:p>
      <w:pPr>
        <w:pStyle w:val="Style1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Лінгвістична фізкультхвил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менник - руки з'єднує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метник - руки розводи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вчина, підручник, сніжний, вовк, теплий, теля, товариш, веселий, кіт, новий, олівець, школа, учнівський, кві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оломка «Поверніть втікачів»</w:t>
      </w:r>
    </w:p>
    <w:p>
      <w:pPr>
        <w:pStyle w:val="Normal"/>
        <w:ind w:left="64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Щоб прочитати приказки, потрібно у першу схему вписати голосні, а в другу приголосні, що «втекли» у квадрат.</w:t>
      </w:r>
      <w:r>
        <w:rPr>
          <w:i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tbl>
      <w:tblPr>
        <w:tblW w:w="5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992"/>
        <w:gridCol w:w="851"/>
        <w:gridCol w:w="850"/>
        <w:gridCol w:w="8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389755</wp:posOffset>
            </wp:positionH>
            <wp:positionV relativeFrom="margin">
              <wp:posOffset>3562350</wp:posOffset>
            </wp:positionV>
            <wp:extent cx="1459865" cy="1425575"/>
            <wp:effectExtent l="0" t="0" r="0" b="0"/>
            <wp:wrapSquare wrapText="bothSides"/>
            <wp:docPr id="12" name="BIBLIOTE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BLIOTEK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851785" cy="9664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92"/>
                              <w:gridCol w:w="99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76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92"/>
                        <w:gridCol w:w="992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17475</wp:posOffset>
                </wp:positionV>
                <wp:extent cx="2305050" cy="1301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, Л, В, О, 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, Е, Е, Ю, Т, 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, Б, У, Б, У, Б, О, 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, І, О, Д, Н, Е, Ж, 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, Й, И, І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2.5pt;mso-wrap-distance-left:9.05pt;mso-wrap-distance-right:9.05pt;mso-wrap-distance-top:0pt;mso-wrap-distance-bottom:0pt;margin-top: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, Л, В, О, 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, Е, Е, Ю, Т, 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, Б, У, Б, У, Б, О, 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, І, О, Д, Н, Е, Ж, 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, Й, И, І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ru-RU"/>
        </w:rPr>
        <w:t>Приказки:</w:t>
      </w:r>
      <w:r>
        <w:rPr>
          <w:sz w:val="32"/>
          <w:szCs w:val="32"/>
          <w:lang w:val="ru-RU"/>
        </w:rPr>
        <w:t xml:space="preserve">  </w:t>
      </w:r>
      <w:r>
        <w:rPr>
          <w:sz w:val="28"/>
          <w:szCs w:val="28"/>
          <w:lang w:val="ru-RU"/>
        </w:rPr>
        <w:t>Бережіть честь змолоду. Світ не без добрих людей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7. Гра «Лото назв»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розкриває зміст певного слова, а учні повинні знайти його на картках і закрити. Виграє той, хто першим закриє усі назви на своїй картці</w:t>
      </w:r>
    </w:p>
    <w:p>
      <w:pPr>
        <w:pStyle w:val="Normal"/>
        <w:tabs>
          <w:tab w:val="clear" w:pos="708"/>
          <w:tab w:val="left" w:pos="1845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91"/>
        <w:gridCol w:w="17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Морська хвороб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Мокра х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Гірка доля, солодка або кисла усміш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Незряча люд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Сухе камінн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Бархатний гол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Повна бо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Порожній посуд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1675</wp:posOffset>
            </wp:positionH>
            <wp:positionV relativeFrom="paragraph">
              <wp:posOffset>352425</wp:posOffset>
            </wp:positionV>
            <wp:extent cx="1570355" cy="1643380"/>
            <wp:effectExtent l="0" t="0" r="0" b="0"/>
            <wp:wrapTight wrapText="bothSides">
              <wp:wrapPolygon edited="0">
                <wp:start x="3127" y="177"/>
                <wp:lineTo x="2001" y="357"/>
                <wp:lineTo x="2001" y="895"/>
                <wp:lineTo x="2690" y="1134"/>
                <wp:lineTo x="2189" y="2091"/>
                <wp:lineTo x="2189" y="2272"/>
                <wp:lineTo x="2626" y="3048"/>
                <wp:lineTo x="2753" y="3468"/>
                <wp:lineTo x="3503" y="4007"/>
                <wp:lineTo x="4068" y="4007"/>
                <wp:lineTo x="4755" y="4964"/>
                <wp:lineTo x="4881" y="6878"/>
                <wp:lineTo x="3879" y="8374"/>
                <wp:lineTo x="3692" y="9092"/>
                <wp:lineTo x="3628" y="9751"/>
                <wp:lineTo x="2753" y="9871"/>
                <wp:lineTo x="1248" y="10469"/>
                <wp:lineTo x="1248" y="10706"/>
                <wp:lineTo x="936" y="11067"/>
                <wp:lineTo x="498" y="11665"/>
                <wp:lineTo x="185" y="12622"/>
                <wp:lineTo x="122" y="12922"/>
                <wp:lineTo x="122" y="13699"/>
                <wp:lineTo x="559" y="14536"/>
                <wp:lineTo x="623" y="14716"/>
                <wp:lineTo x="2127" y="15495"/>
                <wp:lineTo x="2440" y="15495"/>
                <wp:lineTo x="3254" y="16452"/>
                <wp:lineTo x="2501" y="16750"/>
                <wp:lineTo x="2252" y="16990"/>
                <wp:lineTo x="2252" y="17409"/>
                <wp:lineTo x="2501" y="18366"/>
                <wp:lineTo x="3316" y="19323"/>
                <wp:lineTo x="3879" y="20282"/>
                <wp:lineTo x="3879" y="20341"/>
                <wp:lineTo x="4755" y="21239"/>
                <wp:lineTo x="4942" y="21298"/>
                <wp:lineTo x="5319" y="21298"/>
                <wp:lineTo x="5695" y="21239"/>
                <wp:lineTo x="6194" y="20521"/>
                <wp:lineTo x="6194" y="20282"/>
                <wp:lineTo x="16338" y="20282"/>
                <wp:lineTo x="18654" y="20102"/>
                <wp:lineTo x="18528" y="19323"/>
                <wp:lineTo x="18781" y="19323"/>
                <wp:lineTo x="21222" y="18366"/>
                <wp:lineTo x="21410" y="17768"/>
                <wp:lineTo x="21348" y="17409"/>
                <wp:lineTo x="20972" y="16391"/>
                <wp:lineTo x="18028" y="14536"/>
                <wp:lineTo x="19343" y="13640"/>
                <wp:lineTo x="19406" y="13579"/>
                <wp:lineTo x="19719" y="12742"/>
                <wp:lineTo x="19780" y="11665"/>
                <wp:lineTo x="19532" y="11067"/>
                <wp:lineTo x="19406" y="10589"/>
                <wp:lineTo x="18528" y="9930"/>
                <wp:lineTo x="18092" y="9751"/>
                <wp:lineTo x="17027" y="8973"/>
                <wp:lineTo x="16901" y="8194"/>
                <wp:lineTo x="16776" y="7835"/>
                <wp:lineTo x="16338" y="6878"/>
                <wp:lineTo x="15523" y="5921"/>
                <wp:lineTo x="15649" y="5502"/>
                <wp:lineTo x="15337" y="4007"/>
                <wp:lineTo x="15713" y="3287"/>
                <wp:lineTo x="15649" y="2091"/>
                <wp:lineTo x="15149" y="1134"/>
                <wp:lineTo x="15523" y="477"/>
                <wp:lineTo x="14648" y="416"/>
                <wp:lineTo x="3879" y="177"/>
                <wp:lineTo x="3127" y="177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Який відносний прикметник показує ознаку хвороби, відсутньої на землі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прикметник називає ознаку білої хустки, намоченої в Чорному морі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якісний прикметник, що означає «смак» долі, усмішки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якісний прикметник, що не має ступенів порівняння й означає людину, яка ніколи не заглядає в дзеркало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якісний прикметник, що показує ознаку каміння, якого немає в річці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голос буває в дорогої матерії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  <w:lang w:val="ru-RU"/>
        </w:rPr>
        <w:t>Назвіть якісний прикметник, що показує ознаку бочки, в яку не можна наливати вод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прикметник означає посуд, з якого не їдять?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8080"/>
          <w:sz w:val="36"/>
          <w:szCs w:val="36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8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«Корисні  поради». 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Утворити складні прикметники, записавши їх у дві колонки: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80645</wp:posOffset>
            </wp:positionV>
            <wp:extent cx="1485900" cy="1198245"/>
            <wp:effectExtent l="0" t="0" r="0" b="0"/>
            <wp:wrapTight wrapText="bothSides">
              <wp:wrapPolygon edited="0">
                <wp:start x="12914" y="194"/>
                <wp:lineTo x="4681" y="1656"/>
                <wp:lineTo x="1523" y="2631"/>
                <wp:lineTo x="1748" y="4093"/>
                <wp:lineTo x="-168" y="7505"/>
                <wp:lineTo x="169" y="8675"/>
                <wp:lineTo x="2537" y="11795"/>
                <wp:lineTo x="3891" y="15694"/>
                <wp:lineTo x="4681" y="19594"/>
                <wp:lineTo x="4681" y="20374"/>
                <wp:lineTo x="7839" y="21348"/>
                <wp:lineTo x="9812" y="21348"/>
                <wp:lineTo x="10772" y="21348"/>
                <wp:lineTo x="11335" y="21348"/>
                <wp:lineTo x="16467" y="19886"/>
                <wp:lineTo x="21600" y="9163"/>
                <wp:lineTo x="21374" y="8187"/>
                <wp:lineTo x="18441" y="7993"/>
                <wp:lineTo x="17651" y="5751"/>
                <wp:lineTo x="16862" y="4093"/>
                <wp:lineTo x="17256" y="1656"/>
                <wp:lineTo x="16637" y="682"/>
                <wp:lineTo x="13704" y="194"/>
                <wp:lineTo x="12914" y="194"/>
              </wp:wrapPolygon>
            </wp:wrapTight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  <w:sz w:val="28"/>
          <w:szCs w:val="28"/>
          <w:lang w:val="ru-RU"/>
        </w:rPr>
        <w:t>Ті, які пишуться разом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Через дефіс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Пояснити правопис</w:t>
      </w:r>
    </w:p>
    <w:p>
      <w:pPr>
        <w:pStyle w:val="Normal"/>
        <w:rPr>
          <w:b/>
          <w:b/>
          <w:bCs/>
          <w:i/>
          <w:i/>
          <w:color w:val="008080"/>
          <w:sz w:val="36"/>
          <w:szCs w:val="36"/>
          <w:lang w:val="ru-RU"/>
        </w:rPr>
      </w:pPr>
      <w:r>
        <w:rPr>
          <w:b/>
          <w:bCs/>
          <w:i/>
          <w:color w:val="008080"/>
          <w:sz w:val="36"/>
          <w:szCs w:val="36"/>
          <w:lang w:val="ru-RU"/>
        </w:rPr>
      </w:r>
    </w:p>
    <w:p>
      <w:pPr>
        <w:pStyle w:val="TextBody"/>
        <w:rPr/>
      </w:pPr>
      <w:r>
        <w:rPr/>
        <w:t>Народний і визвольний, народне господарство, народний і державний, народна розмова, народний обряд, народний і масовий, Західна Європа, дев’ятий поверх, ліс і степ, воєнний і патріотичний.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.  Кросворд «Веселі східці»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</w:p>
    <w:p>
      <w:pPr>
        <w:pStyle w:val="2"/>
        <w:rPr/>
      </w:pPr>
      <w:r>
        <w:rPr/>
        <w:t>Розгадати кросворд. Уписати в порожні клітинки прикметники з часткою не відповідно до поданих характер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і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й, якого не можна перемогти, перебороти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й, який заслуговує на осуд, викликає заперечення чого-небуд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Той, який не може довго всидіти на одному місці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і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й, якого не можна побачи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й, без якого не можна обійтис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й, який не змінює свого положення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Який не має відхилень від чого-небудь</w:t>
      </w:r>
      <w:r>
        <w:rPr>
          <w:color w:val="000000"/>
          <w:sz w:val="28"/>
          <w:szCs w:val="28"/>
          <w:lang w:val="ru-RU"/>
        </w:rPr>
        <w:t xml:space="preserve">.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4709160" cy="40798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3"/>
                              <w:gridCol w:w="504"/>
                              <w:gridCol w:w="480"/>
                              <w:gridCol w:w="480"/>
                              <w:gridCol w:w="651"/>
                              <w:gridCol w:w="480"/>
                              <w:gridCol w:w="480"/>
                              <w:gridCol w:w="482"/>
                              <w:gridCol w:w="367"/>
                              <w:gridCol w:w="425"/>
                              <w:gridCol w:w="223"/>
                              <w:gridCol w:w="202"/>
                              <w:gridCol w:w="426"/>
                              <w:gridCol w:w="425"/>
                              <w:gridCol w:w="427"/>
                              <w:gridCol w:w="360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21.25pt;mso-wrap-distance-left:9pt;mso-wrap-distance-right:0pt;mso-wrap-distance-top:0pt;mso-wrap-distance-bottom:0pt;margin-top:2.2pt;mso-position-vertical-relative:text;margin-left: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3"/>
                        <w:gridCol w:w="504"/>
                        <w:gridCol w:w="480"/>
                        <w:gridCol w:w="480"/>
                        <w:gridCol w:w="651"/>
                        <w:gridCol w:w="480"/>
                        <w:gridCol w:w="480"/>
                        <w:gridCol w:w="482"/>
                        <w:gridCol w:w="367"/>
                        <w:gridCol w:w="425"/>
                        <w:gridCol w:w="223"/>
                        <w:gridCol w:w="202"/>
                        <w:gridCol w:w="426"/>
                        <w:gridCol w:w="425"/>
                        <w:gridCol w:w="427"/>
                        <w:gridCol w:w="360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0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margin-left:-4.2pt;margin-top:2pt;width:14.4pt;height:11.75pt;mso-wrap-style:none;v-text-anchor:middle" type="_x0000_t136">
                                  <v:path textpathok="t"/>
                                  <v:textpath on="t" fitshape="t" string="7" style="font-family:&quot;Times New Roman&quot;;font-size:8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0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5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f" o:allowincell="t" style="position:absolute;margin-left:-4.2pt;margin-top:2pt;width:14.4pt;height:11.75pt;mso-wrap-style:none;v-text-anchor:middle" type="_x0000_t136">
            <v:path textpathok="t"/>
            <v:textpath on="t" fitshape="t" string="7" style="font-family:&quot;Times New Roman&quot;;font-size: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2639695" cy="3314700"/>
            <wp:effectExtent l="0" t="0" r="0" b="0"/>
            <wp:wrapTight wrapText="bothSides">
              <wp:wrapPolygon edited="0">
                <wp:start x="6691" y="0"/>
                <wp:lineTo x="5693" y="92"/>
                <wp:lineTo x="3521" y="1577"/>
                <wp:lineTo x="3346" y="3063"/>
                <wp:lineTo x="3521" y="3852"/>
                <wp:lineTo x="6221" y="6406"/>
                <wp:lineTo x="5693" y="6685"/>
                <wp:lineTo x="3991" y="8309"/>
                <wp:lineTo x="2993" y="9517"/>
                <wp:lineTo x="3346" y="10724"/>
                <wp:lineTo x="2348" y="10863"/>
                <wp:lineTo x="293" y="11652"/>
                <wp:lineTo x="-58" y="14205"/>
                <wp:lineTo x="-58" y="14716"/>
                <wp:lineTo x="645" y="14995"/>
                <wp:lineTo x="822" y="18337"/>
                <wp:lineTo x="2817" y="19313"/>
                <wp:lineTo x="5516" y="19545"/>
                <wp:lineTo x="9919" y="21309"/>
                <wp:lineTo x="10623" y="21309"/>
                <wp:lineTo x="11621" y="21309"/>
                <wp:lineTo x="16024" y="19313"/>
                <wp:lineTo x="20191" y="17130"/>
                <wp:lineTo x="21600" y="15134"/>
                <wp:lineTo x="21600" y="14577"/>
                <wp:lineTo x="19193" y="12859"/>
                <wp:lineTo x="19720" y="11792"/>
                <wp:lineTo x="18547" y="11374"/>
                <wp:lineTo x="11092" y="10724"/>
                <wp:lineTo x="11445" y="8542"/>
                <wp:lineTo x="12618" y="8542"/>
                <wp:lineTo x="13441" y="7473"/>
                <wp:lineTo x="13323" y="6406"/>
                <wp:lineTo x="12618" y="4270"/>
                <wp:lineTo x="11445" y="2135"/>
                <wp:lineTo x="11621" y="1439"/>
                <wp:lineTo x="9097" y="0"/>
                <wp:lineTo x="7747" y="0"/>
                <wp:lineTo x="6691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color w:val="008080"/>
          <w:sz w:val="32"/>
          <w:szCs w:val="32"/>
          <w:lang w:val="ru-RU"/>
        </w:rPr>
      </w:pPr>
      <w:r>
        <w:rPr>
          <w:i/>
          <w:iCs/>
          <w:color w:val="00808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outlineLvl w:val="0"/>
        <w:rPr>
          <w:color w:val="008080"/>
          <w:sz w:val="32"/>
          <w:szCs w:val="32"/>
          <w:lang w:val="ru-RU"/>
        </w:rPr>
      </w:pPr>
      <w:r>
        <w:rPr>
          <w:color w:val="008080"/>
          <w:sz w:val="32"/>
          <w:szCs w:val="32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outlineLvl w:val="0"/>
        <w:rPr>
          <w:color w:val="008080"/>
          <w:sz w:val="32"/>
          <w:szCs w:val="32"/>
          <w:lang w:val="ru-RU"/>
        </w:rPr>
      </w:pPr>
      <w:r>
        <w:rPr>
          <w:color w:val="00808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outlineLvl w:val="0"/>
        <w:rPr>
          <w:color w:val="008080"/>
          <w:sz w:val="32"/>
          <w:szCs w:val="32"/>
          <w:lang w:val="ru-RU"/>
        </w:rPr>
      </w:pPr>
      <w:r>
        <w:rPr>
          <w:color w:val="00808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outlineLvl w:val="0"/>
        <w:rPr>
          <w:color w:val="008080"/>
          <w:sz w:val="32"/>
          <w:szCs w:val="32"/>
          <w:lang w:val="ru-RU"/>
        </w:rPr>
      </w:pPr>
      <w:r>
        <w:rPr>
          <w:color w:val="00808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outlineLvl w:val="0"/>
        <w:rPr>
          <w:color w:val="008080"/>
          <w:sz w:val="32"/>
          <w:szCs w:val="32"/>
          <w:lang w:val="ru-RU"/>
        </w:rPr>
      </w:pPr>
      <w:r>
        <w:rPr>
          <w:color w:val="00808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11. Гра «Хто швидше і краще?» </w:t>
      </w:r>
      <w:r>
        <w:rPr>
          <w:color w:val="008080"/>
          <w:sz w:val="32"/>
          <w:szCs w:val="32"/>
          <w:lang w:val="ru-RU"/>
        </w:rPr>
        <w:t xml:space="preserve">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го разу на зимовій галявині зібралися Небо, Дорога, Казка і Пісня. Стали вони висловлювати своє невдоволення школярами, які дали їм постійні слова, що означають ознаку предмета, яких ніхто не може позбавити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у всіх творах «голубе» і «безхмарне», - зітхнуло Неб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до мене пристало слово «рівне», - ледве не плаче Дорога. </w:t>
      </w:r>
    </w:p>
    <w:p>
      <w:pPr>
        <w:pStyle w:val="3"/>
        <w:rPr/>
      </w:pPr>
      <w:r>
        <w:rPr/>
        <w:t xml:space="preserve">- Ой, подруженько, тобі ще нічого. Тебе хоч іноді «сільською» називають, а я завжди «цікава», - говорить Каз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я лише «дзвінка», - говорить Піс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що тут подієш, - зітхнули всі разом. – Може, діти нам допоможу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допоможемо нашим друзям, підберемо інші прикметники до слів </w:t>
      </w:r>
      <w:r>
        <w:rPr>
          <w:b/>
          <w:sz w:val="28"/>
          <w:szCs w:val="28"/>
        </w:rPr>
        <w:t>небо, дорога, казка, пісн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5" w:after="0"/>
        <w:ind w:first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 Гра – дослідженн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5" w:after="0"/>
        <w:ind w:first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086100</wp:posOffset>
            </wp:positionH>
            <wp:positionV relativeFrom="margin">
              <wp:posOffset>2400300</wp:posOffset>
            </wp:positionV>
            <wp:extent cx="1724025" cy="12204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</w:rPr>
        <w:t xml:space="preserve">           </w:t>
      </w:r>
      <w:r>
        <w:rPr>
          <w:sz w:val="32"/>
          <w:szCs w:val="32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margin">
              <wp:posOffset>2628900</wp:posOffset>
            </wp:positionV>
            <wp:extent cx="1600200" cy="108521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ладіть з російської українською</w:t>
        <w:br/>
        <w:t>мовою. Порівняйте форми ступенів порівняння прикметників в обох мов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На небольшом тихоокеанском острове Пасха находится около тысячи  гигантских статуй, которые неизвестными мастерами древности были вырезаны, перевезены и установлены в самых разных местах острова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  <w:lang w:val="ru-RU"/>
        </w:rPr>
        <w:t xml:space="preserve">12. Тестові завдання </w:t>
      </w:r>
    </w:p>
    <w:p>
      <w:pPr>
        <w:pStyle w:val="Normal"/>
        <w:spacing w:lineRule="auto" w:line="360"/>
        <w:ind w:left="-54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        </w:t>
      </w:r>
      <w:r>
        <w:rPr>
          <w:i/>
          <w:color w:val="000000"/>
          <w:sz w:val="28"/>
          <w:szCs w:val="28"/>
          <w:lang w:val="ru-RU"/>
        </w:rPr>
        <w:t>Час кожному пе</w:t>
      </w:r>
      <w:r>
        <w:rPr>
          <w:i/>
          <w:color w:val="000000"/>
          <w:sz w:val="28"/>
          <w:szCs w:val="28"/>
        </w:rPr>
        <w:t xml:space="preserve">ревірити рівень своєї готовності до тематичної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контрольної роботи. Дай відповідь на тестові запитання та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повни картку контролю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кметник</w:t>
      </w:r>
      <w:r>
        <w:rPr>
          <w:sz w:val="28"/>
          <w:szCs w:val="28"/>
        </w:rPr>
        <w:t xml:space="preserve"> – це частина мови, яка:</w:t>
      </w:r>
    </w:p>
    <w:p>
      <w:pPr>
        <w:pStyle w:val="Normal"/>
        <w:spacing w:lineRule="auto" w:line="360"/>
        <w:ind w:left="-540"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казує на предмет, ознаку, кількість, але не  називає їх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значає назву ознаки предмета або його приналежність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значає назви предметів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значає кількість предметів, а також порядок предметів при лічбі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найдіть </w:t>
      </w:r>
      <w:r>
        <w:rPr>
          <w:sz w:val="28"/>
          <w:szCs w:val="28"/>
          <w:lang w:val="ru-RU"/>
        </w:rPr>
        <w:t>прикметни</w:t>
      </w:r>
      <w:r>
        <w:rPr>
          <w:sz w:val="28"/>
          <w:szCs w:val="28"/>
        </w:rPr>
        <w:t xml:space="preserve">к, який </w:t>
      </w:r>
      <w:r>
        <w:rPr>
          <w:sz w:val="28"/>
          <w:szCs w:val="28"/>
          <w:lang w:val="ru-RU"/>
        </w:rPr>
        <w:t>утворений</w:t>
      </w:r>
      <w:r>
        <w:rPr>
          <w:sz w:val="28"/>
          <w:szCs w:val="28"/>
        </w:rPr>
        <w:t xml:space="preserve"> суфіксально-префіксальним       способом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нижний                             б) кисло-солодк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езталанний                         г) безмежн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найдіть прикметник, який належить до м’якої груп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ідів                    б) братні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ілолиций           г) ясен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Знайдіть прикметник простої форми найвищого ступеня: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найбільш зручний       б) найвродливіший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ращий                         г) менш вередлив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найдіть якісний прикметник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талевий                        б) батьків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орний                              г )міськ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найдіть помилку у написанні прикметників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Хома не вірний                       б) невгамовн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 високий, а низький            г) непростий вибір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У якому прикметнику пишеться суфікс </w:t>
      </w:r>
      <w:r>
        <w:rPr>
          <w:i/>
          <w:sz w:val="28"/>
          <w:szCs w:val="28"/>
        </w:rPr>
        <w:t>-н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ко … ий                    б) лебеди … 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лотня … ий              г) лля … 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Знайдіть складний прикметник який пишеться через дефіс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лісостеповий                  б) науковофантастичний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ев’ятиповерховий        г) вічнозелений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З’ясувати, в якому слові частка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виконує роль префікса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нещасний                        б) неуспішний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етямний                         г) нетривк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Знайдіть прикметник, який є синонімом фразеологізму </w:t>
      </w:r>
      <w:r>
        <w:rPr>
          <w:i/>
          <w:sz w:val="28"/>
          <w:szCs w:val="28"/>
        </w:rPr>
        <w:t>небагатий на розу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етямущий                     б) розумн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врочити                       г) нещаст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Знайдіть правильно перекладене словосполучення </w:t>
      </w:r>
      <w:r>
        <w:rPr>
          <w:i/>
          <w:sz w:val="28"/>
          <w:szCs w:val="28"/>
          <w:u w:val="single"/>
        </w:rPr>
        <w:t>благодарить друг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якувати друга          б) дякувати другу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якувати другом       г)  дякувати другов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Знайдіть прикметник, який має суфікс  -ов-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щ..ий                         б) житт..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груш..ий                       г) овоч..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ідсумок уроку. </w:t>
      </w:r>
    </w:p>
    <w:p>
      <w:pPr>
        <w:pStyle w:val="Normal"/>
        <w:tabs>
          <w:tab w:val="clear" w:pos="708"/>
          <w:tab w:val="left" w:pos="898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8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4732020" cy="134937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30"/>
                              <w:gridCol w:w="620"/>
                              <w:gridCol w:w="714"/>
                              <w:gridCol w:w="525"/>
                              <w:gridCol w:w="525"/>
                              <w:gridCol w:w="525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06.25pt;mso-wrap-distance-left:9pt;mso-wrap-distance-right:9pt;mso-wrap-distance-top:0pt;mso-wrap-distance-bottom:0pt;margin-top:-2.95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30"/>
                        <w:gridCol w:w="620"/>
                        <w:gridCol w:w="714"/>
                        <w:gridCol w:w="525"/>
                        <w:gridCol w:w="525"/>
                        <w:gridCol w:w="525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еревірка тестових завдан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оцінка тестових завда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Вправа (Кошик вражень)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уроці я навчився...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ізналася, що...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і сподобалося...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ї очікування...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було цікавого на уроці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і види роботи на уроці вам сподобались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 поділитесь ви з батьками своїми враженнями від уро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Домашнє завда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8" w:firstLine="12"/>
        <w:jc w:val="both"/>
        <w:rPr>
          <w:i/>
          <w:i/>
          <w:iCs/>
          <w:color w:val="000080"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готуватись до контрольної роботи за темою «Прикметинк як    частина мови».</w:t>
      </w:r>
    </w:p>
    <w:p>
      <w:pPr>
        <w:pStyle w:val="Normal"/>
        <w:spacing w:lineRule="auto" w:line="36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  <w:color w:val="0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808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7z1">
    <w:name w:val="WW8Num17z1"/>
    <w:qFormat/>
    <w:rPr>
      <w:rFonts w:ascii="Symbol" w:hAnsi="Symbol" w:cs="Symbol"/>
      <w:b/>
      <w:i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rFonts w:ascii="Symbol" w:hAnsi="Symbol" w:cs="Symbol"/>
      <w:b/>
      <w:i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i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5:00Z</dcterms:created>
  <dc:creator>AJIJIA</dc:creator>
  <dc:description/>
  <cp:keywords/>
  <dc:language>en-US</dc:language>
  <cp:lastModifiedBy>Admin</cp:lastModifiedBy>
  <cp:lastPrinted>2012-03-10T19:11:00Z</cp:lastPrinted>
  <dcterms:modified xsi:type="dcterms:W3CDTF">2013-04-05T08:44:00Z</dcterms:modified>
  <cp:revision>19</cp:revision>
  <dc:subject/>
  <dc:title>Урок української мови у 6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d000000000001024140</vt:lpwstr>
  </property>
</Properties>
</file>