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енко Віра Олександрівна,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  <w:lang w:val="uk-UA"/>
        </w:rPr>
        <w:t>вчитель української мови та літератури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ої загальноосвітньої школи І-ІІІ ступенів №9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ої міської ради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нспект уроку </w:t>
      </w:r>
      <w:r>
        <w:rPr>
          <w:b/>
          <w:sz w:val="28"/>
          <w:szCs w:val="28"/>
          <w:lang w:val="uk-UA"/>
        </w:rPr>
        <w:t>української мови (5 клас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Речення зі звертанням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ати поняття «звертання», його місце у реченні, роль у мовленні; вчити визначати його в реченні, будувати речення зі звертаннями, правильно розставляти пунктограми у таких реченнях; розвивати мислення, мовлення, пам'ять, творчість; виховувати шанобливе ставлення до батьків, любов до Вітчиз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формування нових знань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таблиця, картки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ірка вивченого на попередніх уроках(завдання на картка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тавте поданні іменники та словосполучення у кличному відмі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, ВІТЧИЗНА, РІДНА ЗЕМЛЯ, МАТУСЯ, БАТЬКО, ЛЮБА БАБУСЯ, ІГОР ВАСИЛЬОВИЧ, ЮЛЯ, МОЛОДИЙ КОЗАК, ОЛЕГ ПЕТРОВИЧ, МАРІЯ ІВАНІВН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Мотивація навчальної діяльності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своєння нового матеріалу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е питанн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, чим різняться ці два речення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матусі  руки найніжніші, серце найдобріше, голос наймиліший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усю! Руки твої найніжніші, серце найдобріше, голос наймиліши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спроектований на дошц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аке звертання?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 xml:space="preserve">Звертання </w:t>
      </w:r>
      <w:r>
        <w:rPr>
          <w:sz w:val="28"/>
          <w:szCs w:val="28"/>
          <w:lang w:val="uk-UA"/>
        </w:rPr>
        <w:t>– це слово чи словосполучення, що називає того, до кого звернене мовлення (наказ, прохання, спонукання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підручником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опрацювання параграфа 1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ння учнів за поданими схемам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удовою звертання бувають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800100" cy="54737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24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1143000" cy="5715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332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14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8pt" to="171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149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8pt" to="360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bdr w:val="single" w:sz="4" w:space="0" w:color="000000"/>
          <w:lang w:val="uk-UA"/>
        </w:rPr>
        <w:t>непоширені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bdr w:val="single" w:sz="4" w:space="0" w:color="000000"/>
          <w:lang w:val="uk-UA"/>
        </w:rPr>
        <w:t>поширен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руже</w:t>
            </w:r>
            <w:r>
              <w:rPr>
                <w:sz w:val="28"/>
                <w:szCs w:val="28"/>
                <w:lang w:val="uk-UA"/>
              </w:rPr>
              <w:t>, ми тобі довіряєм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рний друже</w:t>
            </w:r>
            <w:r>
              <w:rPr>
                <w:sz w:val="28"/>
                <w:szCs w:val="28"/>
                <w:lang w:val="uk-UA"/>
              </w:rPr>
              <w:t>, на тебе чекаю щодня.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ово вчител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 може стояти у реченні в будь-якій позиції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ріє Петрівно, поясніть, будь-ласка, мені ще раз це правило!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>Будь-ласка, Маріє Петрівно, поясніть мені ще раз це правило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ь-ласка, поясніть мені ще раз це правило, Маріє Петрівно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засвоєного матеріалу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1.Посилаючись на схеми, розкажи про місце звертання у  реченні, зверни увагу на пунктограм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</w:tblGrid>
      <w:tr>
        <w:trPr>
          <w:trHeight w:val="3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,…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абусю, розкажіть нам казку.   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</w:tblGrid>
      <w:tr>
        <w:trPr>
          <w:trHeight w:val="4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!...    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о! Ти для мене диво.</w:t>
      </w:r>
    </w:p>
    <w:tbl>
      <w:tblPr>
        <w:tblW w:w="1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</w:tblGrid>
      <w:tr>
        <w:trPr>
          <w:trHeight w:val="2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, ЗВ!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лю тебе, моя Черкащино!</w:t>
      </w:r>
    </w:p>
    <w:tbl>
      <w:tblPr>
        <w:tblW w:w="1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</w:tblGrid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, ЗВ,…!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вай, Україно, вставай!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 ніякої синтаксичної ролі у реченні не виконує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Підкресліть члени речення, замалюйте схеми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>Виростеш ти, сину, вирушиш в дорогу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е починається з любові, доню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Списування із завдання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тавити пунктограми, пояснити ї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слово рідне Хто без тебе 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квітнуть Україно гаї твої калинов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 батьків своїх юнач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чого ти земле молодіти стала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Робота з підручником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Розподільне списування(вправа 184)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lang w:val="uk-UA"/>
        </w:rPr>
        <w:t>5. Доповнити речення звертанн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уважним на дороз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й і люби свій рідний кра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йтеся про своїх батькі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природ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Творче конструюванн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і висловлювання перебудуй у речення зі звертаннями. Наприклад: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рують чорнобривці теплий подих восени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Даруйте, чорнобривці, теплий подих восен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ю завжди батькові мудрі пор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пісня лине над моєю Черкащино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ніє рідне слово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7. Письмо з па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і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 вивчені на уроках української літератури пісні, поезії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и 3-4 речення зі звертанням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йди, вийди, господарю, подивися на кошар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8. Робота в парах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оданими малюнками побудуйте діалог  із використанням звертань(5-6 реплік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Підсумок уроку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ї  «Ти – мені, я - тобі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цінювання навчальних досягнень учнів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омашнє завдання(диференційован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араграф 10. Вправа 186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із поезій Т. Шевченка шість речень зі звертанням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ка української мови в таблицях та схемах. – ТОВ «ВП Логос», К-2006 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О.Глазова, Ю.Кузнєцов. Рідна мова. 5 кл. К- «Освіта України», 2005 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І.П.Ющук «Практикум з правопису української мови». – К «Освіта», 2009 р.</w:t>
      </w:r>
    </w:p>
    <w:sectPr>
      <w:type w:val="nextPage"/>
      <w:pgSz w:w="11906" w:h="16838"/>
      <w:pgMar w:left="1080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33:00Z</dcterms:created>
  <dc:creator>fc</dc:creator>
  <dc:description/>
  <cp:keywords/>
  <dc:language>en-US</dc:language>
  <cp:lastModifiedBy>Admin</cp:lastModifiedBy>
  <dcterms:modified xsi:type="dcterms:W3CDTF">2013-04-02T06:56:00Z</dcterms:modified>
  <cp:revision>4</cp:revision>
  <dc:subject/>
  <dc:title>Урок української мови у 5-му класі на тему: «Речення зі звертанням»</dc:title>
</cp:coreProperties>
</file>