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андрівка (5 клас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іало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авченко Людмила Григорівна, учитель української мови і літератури Жуклянської ЗОШ І-ІІ ступенів, Корюківського району, Чернігівської обла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и й поглибити одержані у початкових класах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ді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алогічне мов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в учнів ум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ти діалог, уводити його в текст, правильно використовуючи розділові зна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могти учням відчути красу рідної м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формування практичних умінь і навичок (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євої компетенції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утрішньопредметні зв’яз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кологія і фразеолог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предметні зв’яз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а персонажа в діалозі (літерату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тки для індивідуальної роботи з учнями, ілюстрації, запис муз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йковського «Пори року» (зи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вори, щоб я тебе побачив.</w:t>
      </w:r>
    </w:p>
    <w:p>
      <w:pPr>
        <w:pStyle w:val="ListParagraph"/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рат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а з епіграфом: </w:t>
      </w:r>
      <w:r>
        <w:rPr>
          <w:rFonts w:cs="Times New Roman" w:ascii="Times New Roman" w:hAnsi="Times New Roman"/>
          <w:i/>
          <w:sz w:val="28"/>
          <w:szCs w:val="28"/>
        </w:rPr>
        <w:t>«Заговори, щоб я тебе побачив» Сокра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, як можна «побачити» людину за її розмовою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важаєте ви, що треба вчитися спілкуванню? Чи це уміння приходить само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важаєте ви себе цікавим співрозмовником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іть добрі слова, які ви найчастіше вживає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ьогоднішньому уроці ми будемо спілкуватися в діалогічній формі, будемо подорож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казковій країні Діалог. </w:t>
      </w:r>
      <w:r>
        <w:rPr>
          <w:rFonts w:cs="Times New Roman" w:ascii="Times New Roman" w:hAnsi="Times New Roman"/>
          <w:color w:val="000000"/>
          <w:sz w:val="28"/>
          <w:szCs w:val="28"/>
        </w:rPr>
        <w:t>Ал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б потрапити в цю незвичайну країну, нам необхідно чітко </w:t>
      </w:r>
      <w:r>
        <w:rPr>
          <w:rFonts w:cs="Times New Roman" w:ascii="Times New Roman" w:hAnsi="Times New Roman"/>
          <w:sz w:val="28"/>
          <w:szCs w:val="28"/>
        </w:rPr>
        <w:t>сформулювати тему й завдання нашої навчальної діяльності на уро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формулюють, учитель коректує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іалог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уроку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ибити знання про діалог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вати творчі вміння складати діалог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ювати</w:t>
      </w:r>
      <w:r>
        <w:rPr>
          <w:rStyle w:val="Text"/>
          <w:sz w:val="28"/>
          <w:szCs w:val="28"/>
        </w:rPr>
        <w:t xml:space="preserve"> основні правила ведення діал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ступне слово вчителя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вучи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 муз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йковського «Пори року» (зим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1009650" cy="113347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ляньте, яка сріблясто-біла казка за вікном. Чуєте, як кришталево видзвонюють сніжинки. Одна з них завітала сьогодні до нас на урок. Це просто сніжинка. Народилася вона високо над землею, у пухнастій білій хмарі. А коли спускалася на землю, налетів рвучкий вітер і крихкі пелюстки осипалися. Сніжинка звертається до нас за допомогою. Щоб снігові пелюстки знову приросли до неї, необхідно скласти лінгвістичну розповідь до запропонованої теми. Натомість сніжинка поведе нас у цікаву подорож по країні Діалог. Щоб швидше виконати завдання, давайте поділимося на дві команди: «Казка» і «Срібні вітрил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 1.Завдання на картк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елюстках сніжинки)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команди «Казка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и інтерв’ю в сніжинки щодо подорожі країною Діало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діалогі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ля команди «Срібні вітрила»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лінгвістичне повідомлення відповідно до схе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/>
        <mc:AlternateContent>
          <mc:Choice Requires="wpg">
            <w:drawing>
              <wp:inline distT="0" distB="0" distL="0" distR="0">
                <wp:extent cx="4953000" cy="1771650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771560"/>
                          <a:chOff x="0" y="0"/>
                          <a:chExt cx="4952880" cy="17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88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91440"/>
                            <a:ext cx="465696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1182960" y="720"/>
                              <a:ext cx="25189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1386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108080"/>
                              <a:ext cx="1386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1108080"/>
                              <a:ext cx="1386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600" y="3974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702360"/>
                              <a:ext cx="3119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876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260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7800" y="11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720" y="0"/>
                              <a:ext cx="24256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туація спілкув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149840"/>
                              <a:ext cx="12337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3320" y="1149840"/>
                              <a:ext cx="12337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 ким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040" y="1158840"/>
                              <a:ext cx="12337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віщо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0pt;height:139.5pt" coordorigin="0,0" coordsize="7800,2790">
                <v:rect id="shape_0" stroked="f" o:allowincell="f" style="position:absolute;left:0;top:0;width:7799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15" style="position:absolute;left:56;top:144;width:7334;height:2370">
                  <v:rect id="shape_0" ID="Прямоугольник 2" fillcolor="white" stroked="t" o:allowincell="f" style="position:absolute;left:1919;top:145;width:3966;height:624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Прямоугольник 3" fillcolor="white" stroked="t" o:allowincell="f" style="position:absolute;left:56;top:1889;width:2182;height:624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Прямоугольник 4" fillcolor="white" stroked="t" o:allowincell="f" style="position:absolute;left:2611;top:1889;width:2182;height:624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Прямоугольник 5" fillcolor="white" stroked="t" o:allowincell="f" style="position:absolute;left:5207;top:1889;width:2182;height:624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903,770" to="3903,1248" ID="Прямая соединительная линия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250" to="6351,1275" ID="Прямая соединительная линия 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8" stroked="t" o:allowincell="f" style="position:absolute;left:1440;top:1888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" stroked="t" o:allowincell="f" style="position:absolute;left:3903;top:1888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0" stroked="t" o:allowincell="f" style="position:absolute;left:6352;top:1888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99;top:144;width:38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туація спілкуванн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1955;width:1942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1955;width:1942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 ким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79;top:1969;width:1942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віщо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2. Міні - бесіда :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Що таке діалог?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 чого складається діалог?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 необхідно використовувати слова автора в діалозі?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кі розділові знаки ставляться при діалозі?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Що таке ситуація спілкуванн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шифровані пелюстки кріпляться на дошці до Сніжинки, вона дякує і запрошує далі в подорож до країни Діало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няття й засвоєння навчального матеріал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ь: Продовжимо подорож країною Діалог. Щоб потрапити до палацу «Лексика», напишемо самодикт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1. Само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сати ключові (опорні) слова до теми «Діалог» (репліка, діалогічна єдність, тире…), пояснити усно їх лексичне зна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сніжинка нас з вами запрошує до палацу «Зна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2.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и притчу-діалог, дотримуючись інтонації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Йшов сніг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имку – 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а звичайна. Пог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вітряною і вели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хн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ніжинки не поспішаючи кружля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имер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нці, пові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лижа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емл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і сніжинки, що леті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уч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ести розмову. Боячись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тратити од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у, вони взялися за руки, і одн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е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е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тіти, насолоджуват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ьотом!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Ми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тимо – 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даємо... – відповіда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ко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устрінемос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перетворимо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хнас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ивало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і, 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ти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устрі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ибе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пта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е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мкам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уємось до моря, 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е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чно!!! – сказа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, ми розтанемо і зникнемо назавжди... – заперечувала інш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еш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рид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речатися, в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тисну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и –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еті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устрі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і</w:t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йте, хто бере участь у діалозі.</w:t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діалог?</w:t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нути текст, чи правильно поставлені розділові знаки? Прокоментувати.</w:t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ідомо, що діалог відбувається за певної ситуації. Яку ситуацію ви можете собі уявити, прочитавши цей діалог?</w:t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може пригадати ще дуже важливу умову для створення діалогу? (Це правила ведення діалогу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сь ми з вами прибули до палацу «Культури спілкування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3.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формі інтерактивної вправи «Мозковий штурм» з’ясовуємо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і правила ведення діалог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Text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>1. Шанобливо, доброзичливо стався до співрозмов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Text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>2. Говори</w:t>
      </w:r>
      <w:r>
        <w:rPr>
          <w:rStyle w:val="Text"/>
          <w:sz w:val="28"/>
          <w:szCs w:val="28"/>
          <w:lang w:val="uk-UA"/>
        </w:rPr>
        <w:t xml:space="preserve"> </w:t>
      </w:r>
      <w:r>
        <w:rPr>
          <w:rStyle w:val="Text"/>
          <w:sz w:val="28"/>
          <w:szCs w:val="28"/>
        </w:rPr>
        <w:t>ввічливо, до старших звертайся на В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Text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 xml:space="preserve">3. У розмові торкайся теми, </w:t>
      </w:r>
      <w:r>
        <w:rPr>
          <w:rStyle w:val="Text"/>
          <w:sz w:val="28"/>
          <w:szCs w:val="28"/>
          <w:lang w:val="uk-UA"/>
        </w:rPr>
        <w:t xml:space="preserve">що </w:t>
      </w:r>
      <w:r>
        <w:rPr>
          <w:rStyle w:val="Text"/>
          <w:sz w:val="28"/>
          <w:szCs w:val="28"/>
        </w:rPr>
        <w:t>цікави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Text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>4. Чітко став запитання, зрозуміло висловлюйся, будь небагатослівн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Text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 xml:space="preserve">5. Учись уважно слухати співрозмовника. Чим уважніше ти слухатимеш, тим приємніше буде людям </w:t>
      </w:r>
      <w:r>
        <w:rPr>
          <w:rStyle w:val="Text"/>
          <w:sz w:val="28"/>
          <w:szCs w:val="28"/>
          <w:lang w:val="uk-UA"/>
        </w:rPr>
        <w:t>і</w:t>
      </w:r>
      <w:r>
        <w:rPr>
          <w:rStyle w:val="Text"/>
          <w:sz w:val="28"/>
          <w:szCs w:val="28"/>
        </w:rPr>
        <w:t>з тобою розмовля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Text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>6. Не намагайся говорити голосніше від співрозмов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Text"/>
          <w:sz w:val="28"/>
          <w:szCs w:val="28"/>
        </w:rPr>
        <w:t>7. Розмовляючи, дивись на співрозмо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и є актуальним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и спілк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ашого класу? Тож будемо вчитися культури спілкуванн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 не змогли потрапити до палацу « Культура спілкування», бо практично не переконали сніжинку у своїх знаннях. Спробуємо це зараз зробити. А для цього потрібно виконати творчі впра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3. </w:t>
      </w:r>
      <w:r>
        <w:rPr>
          <w:rFonts w:cs="Times New Roman" w:ascii="Times New Roman" w:hAnsi="Times New Roman"/>
          <w:b/>
          <w:sz w:val="28"/>
          <w:szCs w:val="28"/>
        </w:rPr>
        <w:t>Виконання системи творчих вправ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вленнєвий практикум. </w:t>
      </w:r>
    </w:p>
    <w:p>
      <w:pPr>
        <w:pStyle w:val="ListParagraph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: назвіть різні види реплік, за допомогою яких ви зможете висловити: 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иру вдячність </w:t>
      </w:r>
      <w:r>
        <w:rPr>
          <w:rFonts w:cs="Times New Roman" w:ascii="Times New Roman" w:hAnsi="Times New Roman"/>
          <w:sz w:val="28"/>
          <w:szCs w:val="28"/>
        </w:rPr>
        <w:t>(дякую, щиро вдячна, будь ласка…)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дість при зустрічі </w:t>
      </w:r>
      <w:r>
        <w:rPr>
          <w:rFonts w:cs="Times New Roman" w:ascii="Times New Roman" w:hAnsi="Times New Roman"/>
          <w:sz w:val="28"/>
          <w:szCs w:val="28"/>
        </w:rPr>
        <w:t>(радий тебе бачити, як добре, що ми зустрілися…)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перечення або незгоду, дотримуючись мовного етикету </w:t>
      </w:r>
      <w:r>
        <w:rPr>
          <w:rFonts w:cs="Times New Roman" w:ascii="Times New Roman" w:hAnsi="Times New Roman"/>
          <w:sz w:val="28"/>
          <w:szCs w:val="28"/>
        </w:rPr>
        <w:t>(вибачте, але ви не маєте рації, я думаю по-іншому, вибачте, в цьому ви помиляєтесь, перепрошую, прошу вибачити…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ворення діалогічних текстів на визначену тему</w:t>
      </w:r>
      <w:r>
        <w:rPr>
          <w:rFonts w:cs="Times New Roman" w:ascii="Times New Roman" w:hAnsi="Times New Roman"/>
          <w:sz w:val="28"/>
          <w:szCs w:val="28"/>
        </w:rPr>
        <w:t xml:space="preserve"> «Подорожувати – це цікаво»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ання діалогу з використанням фразеологізмів </w:t>
      </w:r>
      <w:r>
        <w:rPr>
          <w:rFonts w:cs="Times New Roman" w:ascii="Times New Roman" w:hAnsi="Times New Roman"/>
          <w:sz w:val="28"/>
          <w:szCs w:val="28"/>
        </w:rPr>
        <w:t>(Наприклад: хоч в око стрельни, волосся дибом стає, гострий на язик, зарубати на носі, задирати носа, опустити руки та інші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ворення діалогу за малюнком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17145</wp:posOffset>
            </wp:positionV>
            <wp:extent cx="1514475" cy="13525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17145</wp:posOffset>
            </wp:positionV>
            <wp:extent cx="457200" cy="509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з вами потрапили до палацу «Знаки», бо практично довели сніжинці свої знання з теми. Наступна наша зупинка палац «Редагування»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4. </w:t>
      </w:r>
      <w:r>
        <w:rPr>
          <w:rFonts w:cs="Times New Roman" w:ascii="Times New Roman" w:hAnsi="Times New Roman"/>
          <w:b/>
          <w:sz w:val="28"/>
          <w:szCs w:val="28"/>
        </w:rPr>
        <w:t>Навчальне редагування тексту діал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команди «Каз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читайте. Скажіть, я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мил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пустили співрозмовники в діалозі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Де це ви бул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увал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їною « Діалог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ьово! А що там цікавого дізнався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побіг я, бо нік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команди «Срібні вітри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те пунктограми в діалозі. Обґрунтуйте свій вибі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іт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ивіт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справ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обре.Твої як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ж добре.Слухай </w:t>
      </w:r>
      <w:r>
        <w:rPr>
          <w:sz w:val="28"/>
          <w:szCs w:val="28"/>
          <w:lang w:val="uk-UA"/>
        </w:rPr>
        <w:t>, а тобі подобається зима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ак. А що</w:t>
      </w:r>
      <w:r>
        <w:rPr>
          <w:sz w:val="28"/>
          <w:szCs w:val="28"/>
          <w:lang w:val="uk-UA"/>
        </w:rPr>
        <w:t xml:space="preserve"> це ти про неї запитуєш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Хочеш кудись поїхати на відпочинок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е знаю</w:t>
      </w:r>
      <w:r>
        <w:rPr>
          <w:sz w:val="28"/>
          <w:szCs w:val="28"/>
          <w:lang w:val="uk-UA"/>
        </w:rPr>
        <w:t xml:space="preserve"> щ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думай. Засміявся Сергій.</w:t>
      </w:r>
      <w:r>
        <w:rPr>
          <w:sz w:val="28"/>
          <w:szCs w:val="28"/>
        </w:rPr>
        <w:t>До завт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завт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: От і закінчилася наша подорож країною Діалог. Чарівна Сніжинка допомогла нам відчути красу природи нашої землі, красу рідної мови, ще вона допомогла нам засвоїти тему «Діалог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. Підсумок уроку. Оцінювання навчальних досягнень учн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ені сподобалося, як в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і сьогодні працювали: були активними, брали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ьому, що тут відбувалося. Відчувалася зацікавленість у набутті практичних умі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подумайте і висловіть коротко свої враження від роботи на уроці (вправа «Мікрофон»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було важливим для вас на уроці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и особисто навчились?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таке діалог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розділові знаки ставляться при діалозі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називають висловлювання дійових осіб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іть речення: «Після цього уроку я зможу…»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був настрій, самопочутт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Домашнє завданн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підготувати лінгвістичне повідомлення з теми «Діалог»;скласти оповідання «Учимося спілкуватися», увівши діалог.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02-01-05T02:49:00Z</cp:lastPrinted>
  <dcterms:modified xsi:type="dcterms:W3CDTF">2002-01-05T03:21:00Z</dcterms:modified>
  <cp:revision>6</cp:revision>
  <dc:subject/>
  <dc:title/>
</cp:coreProperties>
</file>