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юк Слава Петрівна, вчитель української мови та літератури Косівського навчально-виховного комплексу «Загальноосвітня школа І ступеня-гімназія-інтернат», вчитель вищої категорії, педагогічне звання «старший вчитель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КЛАДНОПІДРЯДНІ РЕЧЕННЯ З ПІДРЯДНИМИ СПОСОБУ ДІЇ І СТУПЕ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. </w:t>
      </w:r>
      <w:r>
        <w:rPr>
          <w:rFonts w:cs="Times New Roman" w:ascii="Times New Roman" w:hAnsi="Times New Roman"/>
          <w:sz w:val="28"/>
          <w:szCs w:val="28"/>
        </w:rPr>
        <w:t>Поглибити знання учнів про основні види складнопідрядних речень;</w:t>
        <w:br/>
        <w:t xml:space="preserve">     навчити визначати складнопідрядні речення способу дії і ступеня;</w:t>
        <w:br/>
        <w:t xml:space="preserve">     розвивати творчі вміння досліджувати, моделювати складнопідрядні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ення; виховувати позитивне сприйняття навколишнього сві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ішньопредметні з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мовлення і стилістика: </w:t>
      </w:r>
      <w:r>
        <w:rPr>
          <w:rFonts w:cs="Times New Roman" w:ascii="Times New Roman" w:hAnsi="Times New Roman"/>
          <w:sz w:val="28"/>
          <w:szCs w:val="28"/>
        </w:rPr>
        <w:t>інтонація складнопідрядного речення; синоніміка складнопідрядних і простих речень з відокремленими член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ст(риторичний аспект): </w:t>
      </w:r>
      <w:r>
        <w:rPr>
          <w:rFonts w:cs="Times New Roman" w:ascii="Times New Roman" w:hAnsi="Times New Roman"/>
          <w:sz w:val="28"/>
          <w:szCs w:val="28"/>
        </w:rPr>
        <w:t>складнопідрядні речення в текстах художнього сти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 засвоєння нових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роздавальний матеріал, мультимедійна дошка, кольорові листочки, плакат «Гілочка щастя», магніто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ПІГРАФ.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Щасливий той, хто має змогу знайти щасливе житт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Григорій Сковор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ізація опорних зн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кспрес-опитування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речення називаються складнопідрядними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 поділяються за значенням складнопідрядні речення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а різниця між сполучниками і сполучними словам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</w:rPr>
        <w:t>Оголошення теми та мети уроку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Вступне сл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юнім віці все здається немов рожевим сновидіння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І сонечко сильніш сміється, і пестить лагідно промінням;</w:t>
        <w:br/>
        <w:t xml:space="preserve">Душа співа, мов соловейко, нам хочеться весь світ зігрі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йвразливіше серденько вже починає когось люби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Сприймання й засвоєння нових зна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ацювання таблички (презентуємо на мультимедійній дошці)</w:t>
      </w:r>
    </w:p>
    <w:p>
      <w:pPr>
        <w:pStyle w:val="Normal"/>
        <w:spacing w:lineRule="auto" w:line="360" w:before="0" w:after="0"/>
        <w:jc w:val="center"/>
        <w:rPr/>
      </w:pPr>
      <w:r>
        <w:rPr/>
        <w:t>«Складнопідрядні речення з підрядними обставинними способу дії і ступен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рядна частина способу дії і ступе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азує на сп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ії або ступі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які йдеться у головній частині рече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ядна частина відповідає на пит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к? яким  способом? яким чином? якою мірою? наскільки?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ядні частини поєднуються з головною частиною сполучник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що, щ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сполучним слов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на створена для щастя та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тах для польо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астільки був щаслив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тів обняти цілий сві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з підручником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. 106, вправа 152 (ус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І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ріплення знань, умінь та нави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слідження-поясне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Записати складнопідрядні речення з підрядними способу дії і ступеня. Дослідити і пояснити, яким сполучником чи сполучним словом поєднане. Розставити розділові знаки, накреслити схему. З’ясувати лексичне значення виділеного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дино працюй так щоб очі твої виража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ухотворені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великим людським щастям творчості. (Речення на мультимедійній дошці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Практичний синтакс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працюйте в парах</w:t>
      </w:r>
      <w:r>
        <w:rPr>
          <w:rFonts w:cs="Times New Roman" w:ascii="Times New Roman" w:hAnsi="Times New Roman"/>
          <w:bCs/>
          <w:i/>
          <w:iCs/>
          <w:sz w:val="32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складнопідрядні речення способу дії, додавши до поданих головних частин підрядні. Зробити морфологічний розбір виділених сл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ьогодні ми зраділ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стя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настільки, що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товий в щасті і в нещасті помагати так, щоб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робити синтаксичний розбір рече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ш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ів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від вели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астя</w:t>
      </w:r>
      <w:r>
        <w:rPr>
          <w:rFonts w:cs="Times New Roman" w:ascii="Times New Roman" w:hAnsi="Times New Roman"/>
          <w:i/>
          <w:sz w:val="28"/>
          <w:szCs w:val="28"/>
        </w:rPr>
        <w:t xml:space="preserve"> чи плакала від тяжкого болю так, що поетичний рядок ставав дивовижно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штовніст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и у фонетичній транскрипції виділені сл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тереження над мовним матеріал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читати текст. Визначити тип і стиль мовлення. Дібрати заголовок, який би відбивав основну думку висловлювання. Знайти складнопідрядні речення, схарактеризувати їх за структурою і засобами зв’язку. Визначити види їх </w:t>
      </w:r>
      <w:r>
        <w:rPr>
          <w:rFonts w:cs="Times New Roman" w:ascii="Times New Roman" w:hAnsi="Times New Roman"/>
          <w:i/>
          <w:sz w:val="28"/>
          <w:szCs w:val="28"/>
        </w:rPr>
        <w:t>(Текст за вибором учител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унікативний практику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вести формулу щастя, орієнтуючись на потреби вашого віку і нашого ча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брати слова, в які вкладаєте розміння щастя, відтворити результат, </w:t>
      </w:r>
      <w:r>
        <w:rPr>
          <w:rFonts w:cs="Times New Roman" w:ascii="Times New Roman" w:hAnsi="Times New Roman"/>
          <w:sz w:val="28"/>
          <w:szCs w:val="28"/>
        </w:rPr>
        <w:t>склавши складнопідрядне речення з підрядним способу дії і ступе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ття, цінувати, здоров'я, друзі, сім'я, похвала, спілкування, сонце, радість, дитина, сміх, Божий дар, щастя, музика, добро, улюблена справа, купа золота, підтримка. (Слова на мультимедійній дошці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і речення діти записують на кольорових листочках і прикріплюють на плакат «Гілочка щастя» (лунає лагідна музик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загальнення й систематизація вивче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в пар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письмово запитання з вивченої теми (3-5) і виконати взаємооцінювання відповідей та їх мотиваці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І. Підсумок у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права «Закінчити речення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понується учням усно закінчити реч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цьому уроці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навчився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задумався 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відчув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усвідомив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ІІ. Домашнє завдання й інструктаж до нь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ab/>
        <w:t>Написати твір-мініатюру на тему: «Не родись багатий та вродливий, а родись при долі та щасливий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8:00Z</dcterms:created>
  <dc:creator>Oleh LAIUK</dc:creator>
  <dc:description/>
  <cp:keywords/>
  <dc:language>en-US</dc:language>
  <cp:lastModifiedBy>Admin</cp:lastModifiedBy>
  <dcterms:modified xsi:type="dcterms:W3CDTF">2013-01-30T10:38:00Z</dcterms:modified>
  <cp:revision>2</cp:revision>
  <dc:subject/>
  <dc:title>Автор Лаюк Слава Петрівна, вчитель української мови та літератури Косівського навчально-виховного комплексу «Загальноосвітня школа І ступеня-гімназія-інтернат», вчитель вищої категорії, педагогічне звання «старший вчитель»</dc:title>
</cp:coreProperties>
</file>