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t xml:space="preserve">Тема. Розвиток </w:t>
      </w:r>
      <w:r>
        <w:rPr>
          <w:lang w:val="uk-UA"/>
        </w:rPr>
        <w:t>мовлення. Усний твір-опис процесу праці за власним спостере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п заняття: комбінований інтегрований урок української  мови та образотворчого мистецтва.</w:t>
      </w:r>
    </w:p>
    <w:p>
      <w:pPr>
        <w:pStyle w:val="Normal"/>
        <w:jc w:val="both"/>
        <w:rPr/>
      </w:pPr>
      <w:r>
        <w:rPr>
          <w:lang w:val="uk-UA"/>
        </w:rPr>
        <w:t>Мета:  формувати вміння чітко й послідовно розповідати про трудові процеси, дотримуючись вимог стилю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вивати навички роботи із довідковою літературою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гадати ремесла в Україні, їх розви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буджувати усвідомлення необхідності працювати, щоб жит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ормувати почуття любові до культури рідного краю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рияти розширенню світо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і завдання психосоціаль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ват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ловесне логічне мисле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ворчі здіб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ти навичк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амостійних пошукових 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бачувані результати навчального занятт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т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обливості побудови твору-опису про процес праці.</w:t>
      </w:r>
    </w:p>
    <w:p>
      <w:pPr>
        <w:pStyle w:val="Normal"/>
        <w:jc w:val="both"/>
        <w:rPr/>
      </w:pPr>
      <w:r>
        <w:rPr>
          <w:lang w:val="uk-UA"/>
        </w:rPr>
        <w:t xml:space="preserve">Нормувати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нформацію про ремесла в Україні, види труд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нуват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юбов до рідного краю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нтерес до навча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вички грамотного висловлювання думо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чуття саморозвитку, самореаліза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обуття знань і умінь через власний досвід і самоосв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очність, обладнанн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ручни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кст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порні схеми «Відоме», «Нове»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льоровий папір, ножиці, кл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 навчанн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онологічний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монстративний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шуковий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іалогіч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 виявлення знань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с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и організації навчального процесу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ронтальн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рупов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ндивідуаль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 роботи учні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астково-пошуковий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ворчий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 Організація навчальної діяльності учнів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lang w:val="uk-UA"/>
        </w:rPr>
        <w:t>Що знаєш, що вмієш,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>за плечима не носи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>Народна мудрість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 Unicode MS"/>
          <w:lang w:val="uk-UA"/>
        </w:rPr>
      </w:pPr>
      <w:r>
        <w:rPr>
          <w:rFonts w:eastAsia="Arial Unicode MS" w:cs="Arial Unicode MS"/>
          <w:lang w:val="uk-UA"/>
        </w:rPr>
        <w:t>Мотивація навчальної діяльності.</w:t>
      </w:r>
    </w:p>
    <w:p>
      <w:pPr>
        <w:pStyle w:val="Normal"/>
        <w:ind w:left="360" w:hanging="0"/>
        <w:jc w:val="both"/>
        <w:rPr>
          <w:rFonts w:eastAsia="Arial Unicode MS" w:cs="Arial Unicode MS"/>
          <w:lang w:val="uk-UA"/>
        </w:rPr>
      </w:pPr>
      <w:r>
        <w:rPr>
          <w:rFonts w:eastAsia="Arial Unicode MS" w:cs="Arial Unicode MS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ез сумніву, кожен із вас, діти, спостерігав за тим, як хтось із членів вашої сім’ї виконує домашню роботу. Та і самим доводилося справлятися із дорученням по дому чи виготовляти якусь річ. Хоча й виникають труднощі під час роботи, але швиденько ми їх долаємо і милуємося наслідком праці. А чи маєте результати, якими можете похвалитися? можливо, серед нас уже є професіонали у якійсь справі?</w:t>
      </w:r>
    </w:p>
    <w:p>
      <w:pPr>
        <w:pStyle w:val="Normal"/>
        <w:jc w:val="both"/>
        <w:rPr/>
      </w:pPr>
      <w:r>
        <w:rPr>
          <w:lang w:val="uk-UA"/>
        </w:rPr>
        <w:tab/>
        <w:t>Із якою домашньою роботою ви можете впоратися без проблем? (Учні дають відповіді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Рефлексія. </w:t>
      </w:r>
      <w:r>
        <w:rPr>
          <w:rFonts w:eastAsia="Arial Unicode MS" w:cs="Arial Unicode MS"/>
          <w:lang w:val="uk-UA"/>
        </w:rPr>
        <w:t>Змістовний аспект ретроспективної оцінки учнівської рефлексії.</w:t>
      </w:r>
    </w:p>
    <w:p>
      <w:pPr>
        <w:pStyle w:val="Normal"/>
        <w:jc w:val="both"/>
        <w:rPr>
          <w:rFonts w:eastAsia="Arial Unicode MS" w:cs="Arial Unicode MS"/>
          <w:lang w:val="uk-UA"/>
        </w:rPr>
      </w:pPr>
      <w:r>
        <w:rPr>
          <w:rFonts w:eastAsia="Arial Unicode MS" w:cs="Arial Unicode MS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чи треба нам знати, як приготувати обід, як полагодити паркан, як зв’язати шкарпетки?.. Для чого? (Діти відповідают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авильно, діти, усі наші знання ми можемо використати в будь-який час, а от коли не вміємо чогось зробити, доведеться вчитися. Знання ніколи не бувають тягарем. Тож правильно говорить народ: «Що знаєш, що вмієш, за плечима не носит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. Робота над темою уро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крийте зошити, запишіть дату і тему сьогоднішнього уроку, епігра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аші вміння я заговорила не випадково, бо на занятті будемо ділитися власними спостереженнями над процесом праці, будемо формувати вміння чітко й послідовно розповідати про трудові процеси, дотримуючись вимог стилю, розвиватимемо навички роботи із довідковою літературою, згадаємо про ремесла українців та багато іншого. І все це буде сприяти розширенню нашого світо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Бесіда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м, на вашу думку, процес праці відрізняється від окремої трудової операції? Навести прикла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ий тип мовлення є найдоречнішим для інформування про процес прац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практично відрізнити розповідь від опис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Чи доречним у тексті-розповіді є слова, що вказують на послідовність виконання дій? Навести приклади таких слів. (Спочатку, потім…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скільки доречним в тексті-розповіді про процес праці є елементи опису та роздуму? (у тексті-розповіді про процес праці з елементами опису та роздуму називаються ознаки виконуваних дій та їх аргументація, це робить текст змістовнішим і багатшим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З метою перевірити знання про стилі і типи мовлення виконаємо завд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аписати текст, визначити стиль, типи мовлення (з карток)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Гончар викладав купку глини на верхню частину круга. Нижню частину він штовхав ногою. Час від часу зволожуючи руки, майстер надавав виробу потрібної форми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ерніть увагу! Розповідь про процес праці містить перелік певних операцій у тій послідовності, у якій їх слід виконати, щоб здобути результат, тобто продукт праці. Назва особи, що виконує такі трудові операції, у реченнях розповіді є «відомим». Назва трудової операції є «нови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значити «відоме» і «нове» в записаному тек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Прочитати тексти. Який тип мовлення покладено в основу кожного з уривків? Про що саме тут розповідається? Що стало результатом трудового процесу? У першому уривку визначити «відоме». Чи є «відоме» у другому уривку? Як ви гадаєте, чому? Визначити стиль кожного з уривків. Свою думку аргументувати. (Тексти на додаткових картках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артка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Перш, ніж почати шити, необхідно ввести голку в матеріал, притримуючи кінці ниток (верхньої і нижньої), потім плавно опустити лапку для притискання і зробити 2-3 повороти маховиком. Слід уважно дотримуватися вказівок, яким чином заправляються верхня нитка (котушка) і нижня нитка (човник), інакше машинка шити не буде. Коли вже лапка опущена і почалося шиття, то однією або двома руками притримуйте тканину, аби вона рівно заходила під стіжок. Треба бути уважним і не поспішати, бо якщо близько тримати руку від лапки, палець ненароком може потрапити під голку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Прісне тісто замішують на сироватці з яйцем, дають йому відстоятись. Розкачують в руках качалку діаметром 2-3 см, розрізають її на шматки. Кожен шматок обвалюють в борошні, розкачують варениці. Начиняють їх сиром, картоплею, тушкованою капустою. Варять у крутому окропі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же, зробимо висновок. Розповідь про трудовий процес може бути складена в художньому, науковому чи д</w:t>
      </w:r>
      <w:r>
        <w:rPr/>
        <w:t>і</w:t>
      </w:r>
      <w:r>
        <w:rPr>
          <w:lang w:val="uk-UA"/>
        </w:rPr>
        <w:t>ловому стил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верніть увагу, що особливістю наукового та ділового стилів є те, що трудові операції, про які йдеться, стосується не конкретної особи, а узагальненої, будь-якої особи взагалі. Трудові дії не стосуються і певного часу. Мається на увазі, що так слід робити всім і завжд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Через те назва виконавця тут може опускатися, для назви дії найчастіше використовуються дієслова 3-ї особи множини: так роблять. Часто в ділових та наукових розповідях про трудові процеси використовують поєднання слів можна, треба, слід, необхідно з зазначеною формою дієслова: треба з’єднати, слід пофарбува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ака розповідь має характер інструкції, її мета – передати точні узагальнені відомості про процес праці, до її виконання, до результату трудових дій. Така розповідь емоцій</w:t>
        <w:tab/>
        <w:t>на, образна. У ній використовуються художні засоби: епітети, порівняння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ти, чи не забули ви, як писати твір? Пригадайте, із скількох частин він складається? Назвіть їх. (Вступ. Основна частина. Кінцівка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авайте складемо план твору-опису процесу пра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ab/>
        <w:tab/>
        <w:tab/>
        <w:t>Орієнтовний план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, коли і за яких обставин ви спостерігали за трудовим процесо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лідовність виконання певних трудових д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зацікавило нас у роботі. Оцінка результатові пра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кажіть, будь ласка, а чи відоме вам слово «ремесло». Хто зможе пояснити його лексичне значення? А давайте звернемося до тлумачного словни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Словникова робо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месло – дрібне виробництво з допомогою ручної техніки предметів народного вжитку. (Народні ремесл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Складіть речення зі словом ремесло (усно). А які ремесла знаєте ви? (Діти відповідають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сьогоднішнє заняття кілька учнів підготували нам невелику довідку про найбільш поширені в Україні ремесла. </w:t>
      </w:r>
      <w:r>
        <w:rPr>
          <w:i/>
          <w:lang w:val="uk-UA"/>
        </w:rPr>
        <w:t>(Повідомлення про вишивку, гончарство, лозоплетіння, бондарство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8. В Україні є ще один вид ремесла – витинанки. Про них окрема розповідь. </w:t>
      </w:r>
      <w:r>
        <w:rPr>
          <w:i/>
          <w:lang w:val="uk-UA"/>
        </w:rPr>
        <w:t>(Повідомлення про витинанк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сьогоднішньому занятті ми з вами багато говорили про трудові процеси. Тож я хочу вам запропонувати стати учасником одного з них. А допомагатиме нам працювати ваш учитель образотворчого мисте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9. Виготовлення учнями під керівництвом учителя образотворчого мистецтва  витина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олодці. Із поставленим завданням ви впоралися. У всіх вийшли чудові витина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 тепер давайте звернемося до плану, користуючись ним, складемо невеликий твір-опис процесу праці, учасником якого ви щойно були самі. Тема твору: «Як виготовити витинанку»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(Учні будують усно твори, потім працюють на чернетках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ше заняття наближається до кінця. А я хочу вас запитати: чи всяка робота може принести задоволення? А від чого це залежить? </w:t>
      </w:r>
      <w:r>
        <w:rPr>
          <w:i/>
          <w:lang w:val="uk-UA"/>
        </w:rPr>
        <w:t>(Треба бути зацікавленим у результаті роботи).</w:t>
      </w:r>
    </w:p>
    <w:p>
      <w:pPr>
        <w:pStyle w:val="Normal"/>
        <w:jc w:val="both"/>
        <w:rPr/>
      </w:pPr>
      <w:r>
        <w:rPr>
          <w:rFonts w:eastAsia="Arial Unicode MS" w:cs="Arial Unicode MS"/>
          <w:lang w:val="uk-UA"/>
        </w:rPr>
        <w:t>І</w:t>
      </w:r>
      <w:r>
        <w:rPr>
          <w:rFonts w:eastAsia="Arial Unicode MS" w:cs="Arial Unicode MS"/>
          <w:lang w:val="en-US"/>
        </w:rPr>
        <w:t>V</w:t>
      </w:r>
      <w:r>
        <w:rPr>
          <w:rFonts w:eastAsia="Arial Unicode MS" w:cs="Arial Unicode MS"/>
          <w:lang w:val="uk-UA"/>
        </w:rPr>
        <w:t>. Етап контрольнооціночний.</w:t>
      </w:r>
    </w:p>
    <w:p>
      <w:pPr>
        <w:pStyle w:val="Normal"/>
        <w:jc w:val="both"/>
        <w:rPr>
          <w:rFonts w:eastAsia="Arial Unicode MS" w:cs="Arial Unicode MS"/>
          <w:lang w:val="uk-UA"/>
        </w:rPr>
      </w:pPr>
      <w:r>
        <w:rPr>
          <w:rFonts w:eastAsia="Arial Unicode MS" w:cs="Arial Unicode MS"/>
          <w:lang w:val="uk-UA"/>
        </w:rPr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Arial Unicode MS" w:cs="Arial Unicode MS"/>
          <w:lang w:val="uk-UA"/>
        </w:rPr>
        <w:t>1. Підсумки, оцінювання роботи на навчальному занятті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360" w:hanging="0"/>
        <w:jc w:val="both"/>
        <w:rPr>
          <w:rFonts w:eastAsia="Arial Unicode MS" w:cs="Arial Unicode MS"/>
          <w:lang w:val="uk-UA"/>
        </w:rPr>
      </w:pPr>
      <w:r>
        <w:rPr>
          <w:rFonts w:eastAsia="Arial Unicode MS" w:cs="Arial Unicode MS"/>
          <w:lang w:val="uk-UA"/>
        </w:rPr>
        <w:t>2. Рефлексія. Ретроспективна оцінка заняття в емоційному і змістовому аспектах. Використовуємо метод «Мікрофон» (Сподобалося – не сподобалося, було добре – погано, чому? Навіщо нам потрібні ці знання?)</w:t>
      </w:r>
    </w:p>
    <w:p>
      <w:pPr>
        <w:pStyle w:val="Normal"/>
        <w:jc w:val="both"/>
        <w:rPr>
          <w:rFonts w:eastAsia="Arial Unicode MS" w:cs="Arial Unicode MS"/>
          <w:lang w:val="uk-UA"/>
        </w:rPr>
      </w:pPr>
      <w:r>
        <w:rPr>
          <w:rFonts w:eastAsia="Arial Unicode MS" w:cs="Arial Unicode MS"/>
          <w:lang w:val="uk-UA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lang w:val="uk-UA"/>
        </w:rPr>
        <w:t xml:space="preserve">Завдання додому: </w:t>
      </w:r>
      <w:r>
        <w:rPr>
          <w:lang w:val="uk-UA"/>
        </w:rPr>
        <w:t>закінчити роботу над твором, скласти діалог на тему «Що я вмію робити найкраще?»</w:t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0:00Z</dcterms:created>
  <dc:creator>user</dc:creator>
  <dc:description/>
  <cp:keywords/>
  <dc:language>en-US</dc:language>
  <cp:lastModifiedBy>Admin</cp:lastModifiedBy>
  <dcterms:modified xsi:type="dcterms:W3CDTF">2012-11-28T12:07:00Z</dcterms:modified>
  <cp:revision>15</cp:revision>
  <dc:subject/>
  <dc:title>Тема</dc:title>
</cp:coreProperties>
</file>