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0000CC"/>
          <w:sz w:val="32"/>
          <w:szCs w:val="32"/>
        </w:rPr>
        <w:t>Тема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9900"/>
          <w:sz w:val="32"/>
          <w:szCs w:val="32"/>
          <w:lang w:val="uk-UA"/>
        </w:rPr>
        <w:t>Безособові речення (8 клас)</w:t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0000CC"/>
          <w:sz w:val="32"/>
          <w:szCs w:val="32"/>
          <w:lang w:val="uk-UA"/>
        </w:rPr>
        <w:t>Мета: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поглибити й систематизувати знання учнів про безособові односкладні речення; навчити визначати їх у тексті, правильно використовувати в усному й писемному мовленні; розвивати логічне мислення; виховувати любов до природи.</w:t>
      </w:r>
    </w:p>
    <w:p>
      <w:pPr>
        <w:pStyle w:val="Normal"/>
        <w:spacing w:lineRule="auto" w:line="240" w:before="0" w:after="48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CC"/>
          <w:sz w:val="32"/>
          <w:szCs w:val="32"/>
          <w:lang w:val="uk-UA"/>
        </w:rPr>
        <w:t>Очікувані результати: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діти самостійно навчаться визначати способи вираження присудка в односкладному безособовому реченні; будуть оперувати даними поняттями не лише в межах теми; допомагатимуть і навчатимуть один одного під час роботи в групах.</w:t>
      </w:r>
    </w:p>
    <w:p>
      <w:pPr>
        <w:pStyle w:val="Normal"/>
        <w:spacing w:lineRule="auto" w:line="240" w:before="0" w:after="48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5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. Організаційний момент.</w:t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1.Автотренінг. </w:t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– восьмикласник.</w:t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– особистість творча.</w:t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думаю, замислююсь,</w:t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аналізую, висловлюю свої судження.</w:t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все хочу знати.</w:t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 Метод „Мій настрій”.</w:t>
      </w:r>
    </w:p>
    <w:p>
      <w:pPr>
        <w:pStyle w:val="Normal"/>
        <w:spacing w:lineRule="auto" w:line="240" w:before="0" w:after="55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іти у кольорі показують свої почуття на початку уроку: червоний – хвилювання, зелений – спокій, синій – байдужість.)</w:t>
      </w:r>
    </w:p>
    <w:p>
      <w:pPr>
        <w:pStyle w:val="Normal"/>
        <w:spacing w:lineRule="auto" w:line="240" w:before="0" w:after="5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І. Актуалізація опорних знань.</w:t>
      </w:r>
    </w:p>
    <w:p>
      <w:pPr>
        <w:pStyle w:val="Normal"/>
        <w:numPr>
          <w:ilvl w:val="0"/>
          <w:numId w:val="2"/>
        </w:numPr>
        <w:spacing w:lineRule="auto" w:line="240" w:before="0" w:after="5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обота над епіграфом.                   </w:t>
      </w:r>
    </w:p>
    <w:p>
      <w:pPr>
        <w:pStyle w:val="Normal"/>
        <w:spacing w:lineRule="auto" w:line="240" w:before="0" w:after="55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сю любов, усе життя</w:t>
      </w:r>
    </w:p>
    <w:p>
      <w:pPr>
        <w:pStyle w:val="Normal"/>
        <w:spacing w:lineRule="auto" w:line="240" w:before="0" w:after="55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аю тобі,  земле моя. (О.Довженко)</w:t>
      </w:r>
    </w:p>
    <w:p>
      <w:pPr>
        <w:pStyle w:val="Normal"/>
        <w:spacing w:lineRule="auto" w:line="240" w:before="0" w:after="55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а основна думка вкладена автором у ці слова?</w:t>
      </w:r>
    </w:p>
    <w:p>
      <w:pPr>
        <w:pStyle w:val="Normal"/>
        <w:spacing w:lineRule="auto" w:line="240" w:before="0" w:after="55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 допомогою алгоритму визначте тип речення.</w:t>
      </w:r>
    </w:p>
    <w:p>
      <w:pPr>
        <w:pStyle w:val="Normal"/>
        <w:spacing w:lineRule="auto" w:line="240" w:before="0" w:after="55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Чи має аналізоване речення два головних члени?</w:t>
      </w:r>
    </w:p>
    <w:p>
      <w:pPr>
        <w:pStyle w:val="Normal"/>
        <w:spacing w:lineRule="auto" w:line="240" w:before="0" w:after="55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5510</wp:posOffset>
                </wp:positionH>
                <wp:positionV relativeFrom="paragraph">
                  <wp:posOffset>31115</wp:posOffset>
                </wp:positionV>
                <wp:extent cx="0" cy="114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2.45pt" to="171.3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4510</wp:posOffset>
                </wp:positionH>
                <wp:positionV relativeFrom="paragraph">
                  <wp:posOffset>31115</wp:posOffset>
                </wp:positionV>
                <wp:extent cx="0" cy="1143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2.45pt" to="341.3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5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ак                                            Ні</w:t>
      </w:r>
    </w:p>
    <w:p>
      <w:pPr>
        <w:pStyle w:val="Normal"/>
        <w:spacing w:lineRule="auto" w:line="240" w:before="0" w:after="55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воскладне речення</w:t>
      </w:r>
    </w:p>
    <w:p>
      <w:pPr>
        <w:pStyle w:val="Normal"/>
        <w:spacing w:lineRule="auto" w:line="240" w:before="0" w:after="55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Чи виражений член речення іменником у Н.в.?</w:t>
      </w:r>
    </w:p>
    <w:p>
      <w:pPr>
        <w:pStyle w:val="Normal"/>
        <w:spacing w:lineRule="auto" w:line="240" w:before="0" w:after="55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3110</wp:posOffset>
                </wp:positionH>
                <wp:positionV relativeFrom="paragraph">
                  <wp:posOffset>31115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2.45pt" to="159.3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4210</wp:posOffset>
                </wp:positionH>
                <wp:positionV relativeFrom="paragraph">
                  <wp:posOffset>3111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2.45pt" to="352.3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55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                                            Ні</w:t>
      </w:r>
    </w:p>
    <w:p>
      <w:pPr>
        <w:pStyle w:val="Normal"/>
        <w:spacing w:lineRule="auto" w:line="240" w:before="0" w:after="55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зивне речення</w:t>
      </w:r>
    </w:p>
    <w:p>
      <w:pPr>
        <w:pStyle w:val="Normal"/>
        <w:spacing w:lineRule="auto" w:line="240" w:before="0" w:after="55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Чи можна в речення додати підмет (у формі Н.в.)?</w:t>
      </w:r>
    </w:p>
    <w:p>
      <w:pPr>
        <w:pStyle w:val="Normal"/>
        <w:spacing w:lineRule="auto" w:line="240" w:before="0" w:after="55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3110</wp:posOffset>
                </wp:positionH>
                <wp:positionV relativeFrom="paragraph">
                  <wp:posOffset>31115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2.45pt" to="159.3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4210</wp:posOffset>
                </wp:positionH>
                <wp:positionV relativeFrom="paragraph">
                  <wp:posOffset>31115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2.45pt" to="352.3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55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                                            Ні</w:t>
      </w:r>
    </w:p>
    <w:p>
      <w:pPr>
        <w:pStyle w:val="Normal"/>
        <w:spacing w:lineRule="auto" w:line="240" w:before="0" w:after="55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езособове речення</w:t>
      </w:r>
    </w:p>
    <w:p>
      <w:pPr>
        <w:pStyle w:val="Normal"/>
        <w:spacing w:lineRule="auto" w:line="240" w:before="0" w:after="55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Чи вказує форма дієслова головного члена на конкретну особу?</w:t>
      </w:r>
    </w:p>
    <w:p>
      <w:pPr>
        <w:pStyle w:val="Normal"/>
        <w:spacing w:lineRule="auto" w:line="240" w:before="0" w:after="55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8510</wp:posOffset>
                </wp:positionH>
                <wp:positionV relativeFrom="paragraph">
                  <wp:posOffset>31115</wp:posOffset>
                </wp:positionV>
                <wp:extent cx="0" cy="1143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2.45pt" to="161.3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1510</wp:posOffset>
                </wp:positionH>
                <wp:positionV relativeFrom="paragraph">
                  <wp:posOffset>31115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2.45pt" to="351.3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55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                                            Ні</w:t>
      </w:r>
    </w:p>
    <w:p>
      <w:pPr>
        <w:pStyle w:val="Normal"/>
        <w:spacing w:lineRule="auto" w:line="240" w:before="0" w:after="55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значено-особове речення</w:t>
      </w:r>
    </w:p>
    <w:p>
      <w:pPr>
        <w:pStyle w:val="Normal"/>
        <w:spacing w:lineRule="auto" w:line="240" w:before="0" w:after="55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Чи означає присудок дію або стан невизначених осіб?</w:t>
      </w:r>
    </w:p>
    <w:p>
      <w:pPr>
        <w:pStyle w:val="Normal"/>
        <w:spacing w:lineRule="auto" w:line="240" w:before="0" w:after="55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8510</wp:posOffset>
                </wp:positionH>
                <wp:positionV relativeFrom="paragraph">
                  <wp:posOffset>31115</wp:posOffset>
                </wp:positionV>
                <wp:extent cx="0" cy="1143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2.45pt" to="161.3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1510</wp:posOffset>
                </wp:positionH>
                <wp:positionV relativeFrom="paragraph">
                  <wp:posOffset>31115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2.45pt" to="351.3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55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                                            Ні</w:t>
      </w:r>
    </w:p>
    <w:p>
      <w:pPr>
        <w:pStyle w:val="Normal"/>
        <w:spacing w:lineRule="auto" w:line="240" w:before="0" w:after="55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еозначено-особове речення</w:t>
      </w:r>
    </w:p>
    <w:p>
      <w:pPr>
        <w:pStyle w:val="Normal"/>
        <w:spacing w:lineRule="auto" w:line="240" w:before="0" w:after="55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Чи означає присудок дію, що може стосуватися будь-кого із людей?</w:t>
      </w:r>
    </w:p>
    <w:p>
      <w:pPr>
        <w:pStyle w:val="Normal"/>
        <w:spacing w:lineRule="auto" w:line="240" w:before="0" w:after="55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8510</wp:posOffset>
                </wp:positionH>
                <wp:positionV relativeFrom="paragraph">
                  <wp:posOffset>31115</wp:posOffset>
                </wp:positionV>
                <wp:extent cx="0" cy="1143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2.45pt" to="161.3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1510</wp:posOffset>
                </wp:positionH>
                <wp:positionV relativeFrom="paragraph">
                  <wp:posOffset>31115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2.45pt" to="351.3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55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                                            Ні</w:t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загальнено-особове речення</w:t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им ускладнене це речення?</w:t>
      </w:r>
    </w:p>
    <w:p>
      <w:pPr>
        <w:pStyle w:val="Normal"/>
        <w:spacing w:lineRule="auto" w:line="240" w:before="0" w:after="5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Чи можна перетворити його в двоскладне речення (односкладне, неозначено-особове)?</w:t>
      </w:r>
    </w:p>
    <w:p>
      <w:pPr>
        <w:pStyle w:val="Normal"/>
        <w:spacing w:lineRule="auto" w:line="240" w:before="0" w:after="5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ІІ. Мотивація навчальної діяльності. Оголошення теми, завдань уроку.</w:t>
      </w:r>
    </w:p>
    <w:p>
      <w:pPr>
        <w:pStyle w:val="Normal"/>
        <w:numPr>
          <w:ilvl w:val="0"/>
          <w:numId w:val="3"/>
        </w:numPr>
        <w:spacing w:lineRule="auto" w:line="240" w:before="0" w:after="5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нологічне висловлювання за блок-схемою.</w:t>
      </w:r>
    </w:p>
    <w:p>
      <w:pPr>
        <w:pStyle w:val="Normal"/>
        <w:spacing w:lineRule="auto" w:line="240" w:before="0" w:after="5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7.3pt;margin-top:9.95pt;width:289.95pt;height:38.95pt;mso-wrap-style:none;v-text-anchor:middle" type="_x0000_t136">
            <v:path textpathok="t"/>
            <v:textpath on="t" fitshape="t" string="Односкладні реченн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38735</wp:posOffset>
                </wp:positionV>
                <wp:extent cx="5733415" cy="253936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9"/>
                            </w:tblGrid>
                            <w:tr>
                              <w:trPr>
                                <w:trHeight w:val="3969" w:hRule="atLeast"/>
                              </w:trPr>
                              <w:tc>
                                <w:tcPr>
                                  <w:tcW w:w="9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5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5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199.95pt;mso-wrap-distance-left:9pt;mso-wrap-distance-right:9pt;mso-wrap-distance-top:0pt;mso-wrap-distance-bottom:0pt;margin-top:3.05pt;mso-position-vertical-relative:text;margin-left:23.55pt;mso-position-horizontal-relative:text">
                <v:fill opacity="0f"/>
                <v:textbox inset="0in,0in,0in,0in">
                  <w:txbxContent>
                    <w:tbl>
                      <w:tblPr>
                        <w:tblW w:w="90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9"/>
                      </w:tblGrid>
                      <w:tr>
                        <w:trPr>
                          <w:trHeight w:val="3969" w:hRule="atLeast"/>
                        </w:trPr>
                        <w:tc>
                          <w:tcPr>
                            <w:tcW w:w="9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5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pict>
                                <v:shapetype id="_x0000_t172" coordsize="21600,21600" o:spt="172" adj="12000" path="m0@1l21600,em,21600l21600@2e">
                                  <v:stroke joinstyle="miter"/>
                                  <v:formulas>
                                    <v:f eqn="val #0"/>
                                    <v:f eqn="sum 0 @0 0"/>
                                    <v:f eqn="sum height 0 @0"/>
                                  </v:formulas>
                                  <v:handles>
                                    <v:h position="0,@1"/>
                                  </v:handles>
                                </v:shapetype>
                                <v:shape id="shape_0" fillcolor="#6600cc" stroked="t" o:allowincell="t" style="position:absolute;margin-left:157.9pt;margin-top:33.8pt;width:137.95pt;height:48.6pt;mso-wrap-style:none;v-text-anchor:middle" type="_x0000_t172">
                                  <v:path textpathok="t"/>
                                  <v:textpath on="t" fitshape="t" string="склад ГО" style="font-family:&quot;Impact&quot;;font-size:9pt"/>
                                  <v:fill o:detectmouseclick="t" color2="#cc00cc"/>
                                  <v:stroke color="#cc99ff" weight="9360" joinstyle="miter" endcap="flat"/>
                                  <v:shadow on="t" obscured="f" color="#9999ff"/>
                                  <w10:wrap type="none"/>
                                </v:shape>
                              </w:pic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63.9pt;margin-top:93.4pt;width:94.05pt;height:0.95pt;flip:y" type="_x0000_t32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87.9pt;margin-top:107.4pt;width:94.05pt;height:0.95pt;flip:y" type="_x0000_t32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87.9pt;margin-top:93.4pt;width:94.05pt;height:0.95pt;flip:y" type="_x0000_t32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f" o:allowincell="t" style="position:absolute;margin-left:100.9pt;margin-top:108.4pt;width:22.95pt;height:21.95pt;mso-wrap-style:none;v-text-anchor:middle" type="_x0000_t136">
                                  <v:path textpathok="t"/>
                                  <v:textpath on="t" fitshape="t" string="Н" style="font-family:&quot;Impact&quot;;font-size:9pt"/>
                                  <v:imagedata r:id="rId2" o:detectmouseclick="t"/>
                                  <v:stroke color="#3465a4" joinstyle="round" endcap="flat"/>
                                  <v:shadow on="t" obscured="f" color="silver"/>
                                  <w10:wrap type="none"/>
                                </v:shape>
                              </w:pict>
                              <w:pict>
                                <v:shape id="shape_0" stroked="f" o:allowincell="t" style="position:absolute;margin-left:269.9pt;margin-top:118.75pt;width:135.95pt;height:57.95pt;mso-wrap-style:none;v-text-anchor:middle" type="_x0000_t136">
                                  <v:path textpathok="t"/>
                                  <v:textpath on="t" fitshape="t" string="о  н  у  б&#10;о  о  о  о" style="font-family:&quot;Impact&quot;;font-size:9pt"/>
                                  <v:imagedata r:id="rId3" o:detectmouseclick="t"/>
                                  <v:stroke color="#3465a4" joinstyle="round" endcap="flat"/>
                                  <v:shadow on="t" obscured="f" color="silver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6600cc" stroked="t" o:allowincell="t" style="position:absolute;margin-left:157.9pt;margin-top:33.8pt;width:137.95pt;height:48.6pt;mso-wrap-style:none;v-text-anchor:middle" type="_x0000_t172">
            <v:path textpathok="t"/>
            <v:textpath on="t" fitshape="t" string="склад ГО" style="font-family:&quot;Impact&quot;;font-size:9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811530</wp:posOffset>
                </wp:positionH>
                <wp:positionV relativeFrom="paragraph">
                  <wp:posOffset>1186180</wp:posOffset>
                </wp:positionV>
                <wp:extent cx="1194435" cy="13335"/>
                <wp:effectExtent l="635" t="19050" r="63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4840" cy="13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3.9pt;margin-top:93.4pt;width:94.05pt;height:0.9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3656330</wp:posOffset>
                </wp:positionH>
                <wp:positionV relativeFrom="paragraph">
                  <wp:posOffset>1363980</wp:posOffset>
                </wp:positionV>
                <wp:extent cx="1194435" cy="13335"/>
                <wp:effectExtent l="635" t="19050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4840" cy="13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87.9pt;margin-top:107.4pt;width:94.05pt;height:0.9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3656330</wp:posOffset>
                </wp:positionH>
                <wp:positionV relativeFrom="paragraph">
                  <wp:posOffset>1186180</wp:posOffset>
                </wp:positionV>
                <wp:extent cx="1194435" cy="13335"/>
                <wp:effectExtent l="635" t="19050" r="63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4840" cy="13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87.9pt;margin-top:93.4pt;width:94.05pt;height:0.9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stroked="f" o:allowincell="t" style="position:absolute;margin-left:100.9pt;margin-top:108.4pt;width:22.95pt;height:21.95pt;mso-wrap-style:none;v-text-anchor:middle" type="_x0000_t136">
            <v:path textpathok="t"/>
            <v:textpath on="t" fitshape="t" string="Н" style="font-family:&quot;Impact&quot;;font-size:9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t" style="position:absolute;margin-left:269.9pt;margin-top:118.75pt;width:135.95pt;height:57.95pt;mso-wrap-style:none;v-text-anchor:middle" type="_x0000_t136">
            <v:path textpathok="t"/>
            <v:textpath on="t" fitshape="t" string="о  н  у  б&#10;о  о  о  о" style="font-family:&quot;Impact&quot;;font-size:9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numPr>
          <w:ilvl w:val="0"/>
          <w:numId w:val="3"/>
        </w:numPr>
        <w:spacing w:lineRule="auto" w:line="240" w:before="0" w:after="5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блемне завдання.</w:t>
      </w:r>
    </w:p>
    <w:p>
      <w:pPr>
        <w:pStyle w:val="Normal"/>
        <w:spacing w:lineRule="auto" w:line="240" w:before="0" w:after="55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нсформація речення епіграфу: усю любов, усе життя хочеться віддати тобі, земле моя.</w:t>
      </w:r>
    </w:p>
    <w:p>
      <w:pPr>
        <w:pStyle w:val="Normal"/>
        <w:numPr>
          <w:ilvl w:val="0"/>
          <w:numId w:val="1"/>
        </w:numPr>
        <w:spacing w:lineRule="auto" w:line="240" w:before="0" w:after="5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присудок. Укажіть його вид. Що можна сказати про особу? (Дія сприймається незалежно від будь-якої особи.)</w:t>
      </w:r>
    </w:p>
    <w:p>
      <w:pPr>
        <w:pStyle w:val="Normal"/>
        <w:spacing w:lineRule="auto" w:line="240" w:before="0" w:after="55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Учні формулюють тему уроку. Учитель оголошує завдання уроку. Діти висловлюють свої очікування від заняття.)</w:t>
      </w:r>
    </w:p>
    <w:p>
      <w:pPr>
        <w:pStyle w:val="Normal"/>
        <w:spacing w:lineRule="auto" w:line="240" w:before="0" w:after="5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V. Планування діяльності.</w:t>
      </w:r>
    </w:p>
    <w:p>
      <w:pPr>
        <w:pStyle w:val="Normal"/>
        <w:spacing w:lineRule="auto" w:line="240" w:before="0" w:after="5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5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уроку</w:t>
      </w:r>
    </w:p>
    <w:p>
      <w:pPr>
        <w:pStyle w:val="Normal"/>
        <w:spacing w:lineRule="auto" w:line="240" w:before="0" w:after="55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езентуємо.</w:t>
      </w:r>
    </w:p>
    <w:p>
      <w:pPr>
        <w:pStyle w:val="Normal"/>
        <w:spacing w:lineRule="auto" w:line="240" w:before="0" w:after="55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Читаємо, вибираємо.</w:t>
      </w:r>
    </w:p>
    <w:p>
      <w:pPr>
        <w:pStyle w:val="Normal"/>
        <w:spacing w:lineRule="auto" w:line="240" w:before="0" w:after="55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писуємо.</w:t>
      </w:r>
    </w:p>
    <w:p>
      <w:pPr>
        <w:pStyle w:val="Normal"/>
        <w:spacing w:lineRule="auto" w:line="240" w:before="0" w:after="55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Аналізуємо.</w:t>
      </w:r>
    </w:p>
    <w:p>
      <w:pPr>
        <w:pStyle w:val="Normal"/>
        <w:spacing w:lineRule="auto" w:line="240" w:before="0" w:after="55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изначаємо.</w:t>
      </w:r>
    </w:p>
    <w:p>
      <w:pPr>
        <w:pStyle w:val="Normal"/>
        <w:spacing w:lineRule="auto" w:line="240" w:before="0" w:after="55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еретворюємо.</w:t>
      </w:r>
    </w:p>
    <w:p>
      <w:pPr>
        <w:pStyle w:val="Normal"/>
        <w:spacing w:lineRule="auto" w:line="240" w:before="0" w:after="55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Цінуємо.</w:t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 об’єднує пункти плану з погляду морфології, синтаксису. (Це особові дієслова. Речення непоширені, односкладні, означено-особові.)</w:t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V. Проектна діяльність.</w:t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Учень проводив дослідницьку роботу, визначаючи способи вираження присудка в безособових реченнях. Результати роботи представляє у формі мультимедійної презентації.)</w:t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38910</wp:posOffset>
                </wp:positionH>
                <wp:positionV relativeFrom="paragraph">
                  <wp:posOffset>137160</wp:posOffset>
                </wp:positionV>
                <wp:extent cx="2923540" cy="1887220"/>
                <wp:effectExtent l="5080" t="5080" r="5715" b="216535"/>
                <wp:wrapTight wrapText="bothSides">
                  <wp:wrapPolygon edited="0">
                    <wp:start x="0" y="0"/>
                    <wp:lineTo x="0" y="3590"/>
                    <wp:lineTo x="0" y="6279"/>
                    <wp:lineTo x="0" y="8969"/>
                    <wp:lineTo x="0" y="12631"/>
                    <wp:lineTo x="0" y="15321"/>
                    <wp:lineTo x="0" y="18010"/>
                    <wp:lineTo x="0" y="21607"/>
                    <wp:lineTo x="3589" y="21607"/>
                    <wp:lineTo x="3007" y="23998"/>
                    <wp:lineTo x="8970" y="21607"/>
                    <wp:lineTo x="12630" y="21607"/>
                    <wp:lineTo x="15323" y="21607"/>
                    <wp:lineTo x="18011" y="21607"/>
                    <wp:lineTo x="21605" y="21607"/>
                    <wp:lineTo x="21605" y="18010"/>
                    <wp:lineTo x="21605" y="15321"/>
                    <wp:lineTo x="21605" y="12631"/>
                    <wp:lineTo x="21605" y="8969"/>
                    <wp:lineTo x="21605" y="6279"/>
                    <wp:lineTo x="21605" y="3590"/>
                    <wp:lineTo x="21605" y="0"/>
                    <wp:lineTo x="18011" y="0"/>
                    <wp:lineTo x="15323" y="0"/>
                    <wp:lineTo x="12630" y="0"/>
                    <wp:lineTo x="8970" y="0"/>
                    <wp:lineTo x="6277" y="0"/>
                    <wp:lineTo x="3589" y="0"/>
                    <wp:lineTo x="0" y="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887120"/>
                        </a:xfrm>
                        <a:prstGeom prst="wedgeRectCallout">
                          <a:avLst>
                            <a:gd name="adj1" fmla="val -36078"/>
                            <a:gd name="adj2" fmla="val 61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3.3pt;margin-top:10.8pt;width:230.15pt;height:148.5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36370</wp:posOffset>
            </wp:positionH>
            <wp:positionV relativeFrom="paragraph">
              <wp:posOffset>136525</wp:posOffset>
            </wp:positionV>
            <wp:extent cx="2938145" cy="1872615"/>
            <wp:effectExtent l="0" t="0" r="0" b="0"/>
            <wp:wrapNone/>
            <wp:docPr id="2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лайд 1</w:t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38910</wp:posOffset>
                </wp:positionH>
                <wp:positionV relativeFrom="paragraph">
                  <wp:posOffset>8255</wp:posOffset>
                </wp:positionV>
                <wp:extent cx="2923540" cy="1889125"/>
                <wp:effectExtent l="5080" t="5715" r="5715" b="207645"/>
                <wp:wrapTight wrapText="bothSides">
                  <wp:wrapPolygon edited="0">
                    <wp:start x="0" y="-4"/>
                    <wp:lineTo x="0" y="3583"/>
                    <wp:lineTo x="0" y="6277"/>
                    <wp:lineTo x="0" y="8963"/>
                    <wp:lineTo x="0" y="12630"/>
                    <wp:lineTo x="0" y="15316"/>
                    <wp:lineTo x="0" y="18010"/>
                    <wp:lineTo x="0" y="21604"/>
                    <wp:lineTo x="3589" y="21604"/>
                    <wp:lineTo x="6277" y="21604"/>
                    <wp:lineTo x="8970" y="21604"/>
                    <wp:lineTo x="12630" y="21604"/>
                    <wp:lineTo x="19296" y="23883"/>
                    <wp:lineTo x="18011" y="21604"/>
                    <wp:lineTo x="21605" y="21604"/>
                    <wp:lineTo x="21605" y="18010"/>
                    <wp:lineTo x="21605" y="15316"/>
                    <wp:lineTo x="21605" y="12630"/>
                    <wp:lineTo x="21605" y="8963"/>
                    <wp:lineTo x="21605" y="6277"/>
                    <wp:lineTo x="21605" y="3583"/>
                    <wp:lineTo x="21605" y="-4"/>
                    <wp:lineTo x="18011" y="-4"/>
                    <wp:lineTo x="15323" y="-4"/>
                    <wp:lineTo x="12630" y="-4"/>
                    <wp:lineTo x="8970" y="-4"/>
                    <wp:lineTo x="6277" y="-4"/>
                    <wp:lineTo x="3589" y="-4"/>
                    <wp:lineTo x="0" y="-4"/>
                    <wp:lineTo x="0" y="-4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889280"/>
                        </a:xfrm>
                        <a:prstGeom prst="wedgeRectCallout">
                          <a:avLst>
                            <a:gd name="adj1" fmla="val 39333"/>
                            <a:gd name="adj2" fmla="val 6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3pt;margin-top:0.65pt;width:230.15pt;height:148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36370</wp:posOffset>
            </wp:positionH>
            <wp:positionV relativeFrom="paragraph">
              <wp:posOffset>12700</wp:posOffset>
            </wp:positionV>
            <wp:extent cx="2976245" cy="1899920"/>
            <wp:effectExtent l="0" t="0" r="0" b="0"/>
            <wp:wrapNone/>
            <wp:docPr id="3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лайд 2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36065</wp:posOffset>
                </wp:positionH>
                <wp:positionV relativeFrom="paragraph">
                  <wp:posOffset>-173990</wp:posOffset>
                </wp:positionV>
                <wp:extent cx="3004820" cy="1876425"/>
                <wp:effectExtent l="5080" t="5715" r="5715" b="243840"/>
                <wp:wrapTight wrapText="bothSides">
                  <wp:wrapPolygon edited="0">
                    <wp:start x="0" y="-4"/>
                    <wp:lineTo x="0" y="3585"/>
                    <wp:lineTo x="0" y="6275"/>
                    <wp:lineTo x="0" y="8965"/>
                    <wp:lineTo x="0" y="12627"/>
                    <wp:lineTo x="0" y="15317"/>
                    <wp:lineTo x="0" y="18007"/>
                    <wp:lineTo x="0" y="21604"/>
                    <wp:lineTo x="3588" y="21604"/>
                    <wp:lineTo x="2944" y="24323"/>
                    <wp:lineTo x="8970" y="21604"/>
                    <wp:lineTo x="12630" y="21604"/>
                    <wp:lineTo x="15319" y="21604"/>
                    <wp:lineTo x="18012" y="21604"/>
                    <wp:lineTo x="21605" y="21604"/>
                    <wp:lineTo x="21605" y="18007"/>
                    <wp:lineTo x="21605" y="15317"/>
                    <wp:lineTo x="21605" y="12627"/>
                    <wp:lineTo x="21605" y="8965"/>
                    <wp:lineTo x="21605" y="6275"/>
                    <wp:lineTo x="21605" y="3585"/>
                    <wp:lineTo x="21605" y="-4"/>
                    <wp:lineTo x="18012" y="-4"/>
                    <wp:lineTo x="15319" y="-4"/>
                    <wp:lineTo x="12630" y="-4"/>
                    <wp:lineTo x="8970" y="-4"/>
                    <wp:lineTo x="6281" y="-4"/>
                    <wp:lineTo x="3588" y="-4"/>
                    <wp:lineTo x="0" y="-4"/>
                    <wp:lineTo x="0" y="-4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920" cy="1876320"/>
                        </a:xfrm>
                        <a:prstGeom prst="wedgeRectCallout">
                          <a:avLst>
                            <a:gd name="adj1" fmla="val -36370"/>
                            <a:gd name="adj2" fmla="val 62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95pt;margin-top:-13.7pt;width:236.55pt;height:147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43685</wp:posOffset>
            </wp:positionH>
            <wp:positionV relativeFrom="paragraph">
              <wp:posOffset>-173355</wp:posOffset>
            </wp:positionV>
            <wp:extent cx="3007995" cy="1876425"/>
            <wp:effectExtent l="0" t="0" r="0" b="0"/>
            <wp:wrapNone/>
            <wp:docPr id="3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36065</wp:posOffset>
                </wp:positionH>
                <wp:positionV relativeFrom="paragraph">
                  <wp:posOffset>238760</wp:posOffset>
                </wp:positionV>
                <wp:extent cx="3004820" cy="1852295"/>
                <wp:effectExtent l="5080" t="5715" r="5715" b="273685"/>
                <wp:wrapTight wrapText="bothSides">
                  <wp:wrapPolygon edited="0">
                    <wp:start x="0" y="-4"/>
                    <wp:lineTo x="0" y="3580"/>
                    <wp:lineTo x="0" y="6276"/>
                    <wp:lineTo x="0" y="8964"/>
                    <wp:lineTo x="0" y="12629"/>
                    <wp:lineTo x="0" y="15317"/>
                    <wp:lineTo x="0" y="18012"/>
                    <wp:lineTo x="0" y="21604"/>
                    <wp:lineTo x="3588" y="21604"/>
                    <wp:lineTo x="6281" y="21604"/>
                    <wp:lineTo x="8970" y="21604"/>
                    <wp:lineTo x="12630" y="21604"/>
                    <wp:lineTo x="17469" y="24714"/>
                    <wp:lineTo x="18012" y="21604"/>
                    <wp:lineTo x="21605" y="21604"/>
                    <wp:lineTo x="21605" y="18012"/>
                    <wp:lineTo x="21605" y="15317"/>
                    <wp:lineTo x="21605" y="12629"/>
                    <wp:lineTo x="21605" y="8964"/>
                    <wp:lineTo x="21605" y="6276"/>
                    <wp:lineTo x="21605" y="3580"/>
                    <wp:lineTo x="21605" y="-4"/>
                    <wp:lineTo x="18012" y="-4"/>
                    <wp:lineTo x="15319" y="-4"/>
                    <wp:lineTo x="12630" y="-4"/>
                    <wp:lineTo x="8970" y="-4"/>
                    <wp:lineTo x="6281" y="-4"/>
                    <wp:lineTo x="3588" y="-4"/>
                    <wp:lineTo x="0" y="-4"/>
                    <wp:lineTo x="0" y="-4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920" cy="1852200"/>
                        </a:xfrm>
                        <a:prstGeom prst="wedgeRectCallout">
                          <a:avLst>
                            <a:gd name="adj1" fmla="val 30874"/>
                            <a:gd name="adj2" fmla="val 6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95pt;margin-top:18.8pt;width:236.55pt;height:145.8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07490</wp:posOffset>
            </wp:positionH>
            <wp:positionV relativeFrom="paragraph">
              <wp:posOffset>226695</wp:posOffset>
            </wp:positionV>
            <wp:extent cx="3007360" cy="1875790"/>
            <wp:effectExtent l="0" t="0" r="0" b="0"/>
            <wp:wrapNone/>
            <wp:docPr id="3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лайд 3</w:t>
      </w:r>
    </w:p>
    <w:p>
      <w:pPr>
        <w:pStyle w:val="Normal"/>
        <w:spacing w:lineRule="auto" w:line="240" w:before="0" w:after="5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айд 4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36065</wp:posOffset>
                </wp:positionH>
                <wp:positionV relativeFrom="paragraph">
                  <wp:posOffset>46355</wp:posOffset>
                </wp:positionV>
                <wp:extent cx="3004820" cy="1899920"/>
                <wp:effectExtent l="5080" t="5080" r="5715" b="281940"/>
                <wp:wrapTight wrapText="bothSides">
                  <wp:wrapPolygon edited="0">
                    <wp:start x="0" y="0"/>
                    <wp:lineTo x="0" y="3588"/>
                    <wp:lineTo x="0" y="6281"/>
                    <wp:lineTo x="0" y="8966"/>
                    <wp:lineTo x="0" y="12634"/>
                    <wp:lineTo x="0" y="15319"/>
                    <wp:lineTo x="0" y="18012"/>
                    <wp:lineTo x="0" y="21607"/>
                    <wp:lineTo x="3588" y="21607"/>
                    <wp:lineTo x="3145" y="24719"/>
                    <wp:lineTo x="8970" y="21607"/>
                    <wp:lineTo x="12630" y="21607"/>
                    <wp:lineTo x="15319" y="21607"/>
                    <wp:lineTo x="18012" y="21607"/>
                    <wp:lineTo x="21605" y="21607"/>
                    <wp:lineTo x="21605" y="18012"/>
                    <wp:lineTo x="21605" y="15319"/>
                    <wp:lineTo x="21605" y="12634"/>
                    <wp:lineTo x="21605" y="8966"/>
                    <wp:lineTo x="21605" y="6281"/>
                    <wp:lineTo x="21605" y="3588"/>
                    <wp:lineTo x="21605" y="0"/>
                    <wp:lineTo x="18012" y="0"/>
                    <wp:lineTo x="15319" y="0"/>
                    <wp:lineTo x="12630" y="0"/>
                    <wp:lineTo x="8970" y="0"/>
                    <wp:lineTo x="6281" y="0"/>
                    <wp:lineTo x="3588" y="0"/>
                    <wp:lineTo x="0" y="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920" cy="1900080"/>
                        </a:xfrm>
                        <a:prstGeom prst="wedgeRectCallout">
                          <a:avLst>
                            <a:gd name="adj1" fmla="val -35439"/>
                            <a:gd name="adj2" fmla="val 64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95pt;margin-top:3.65pt;width:236.55pt;height:149.5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13205</wp:posOffset>
            </wp:positionH>
            <wp:positionV relativeFrom="paragraph">
              <wp:posOffset>26035</wp:posOffset>
            </wp:positionV>
            <wp:extent cx="3039745" cy="1935480"/>
            <wp:effectExtent l="0" t="0" r="0" b="0"/>
            <wp:wrapNone/>
            <wp:docPr id="3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36065</wp:posOffset>
                </wp:positionH>
                <wp:positionV relativeFrom="paragraph">
                  <wp:posOffset>250825</wp:posOffset>
                </wp:positionV>
                <wp:extent cx="3004820" cy="1947545"/>
                <wp:effectExtent l="5080" t="5715" r="320040" b="5080"/>
                <wp:wrapTight wrapText="bothSides">
                  <wp:wrapPolygon edited="0">
                    <wp:start x="0" y="-4"/>
                    <wp:lineTo x="0" y="3581"/>
                    <wp:lineTo x="0" y="6272"/>
                    <wp:lineTo x="0" y="8969"/>
                    <wp:lineTo x="0" y="12624"/>
                    <wp:lineTo x="0" y="15321"/>
                    <wp:lineTo x="0" y="18012"/>
                    <wp:lineTo x="0" y="21604"/>
                    <wp:lineTo x="3588" y="21604"/>
                    <wp:lineTo x="6281" y="21604"/>
                    <wp:lineTo x="8970" y="21604"/>
                    <wp:lineTo x="12630" y="21604"/>
                    <wp:lineTo x="15319" y="21604"/>
                    <wp:lineTo x="18012" y="21604"/>
                    <wp:lineTo x="21605" y="21604"/>
                    <wp:lineTo x="21605" y="18012"/>
                    <wp:lineTo x="23828" y="19033"/>
                    <wp:lineTo x="21605" y="12624"/>
                    <wp:lineTo x="21605" y="8969"/>
                    <wp:lineTo x="21605" y="6272"/>
                    <wp:lineTo x="21605" y="3581"/>
                    <wp:lineTo x="21605" y="-4"/>
                    <wp:lineTo x="18012" y="-4"/>
                    <wp:lineTo x="15319" y="-4"/>
                    <wp:lineTo x="12630" y="-4"/>
                    <wp:lineTo x="8970" y="-4"/>
                    <wp:lineTo x="6281" y="-4"/>
                    <wp:lineTo x="3588" y="-4"/>
                    <wp:lineTo x="0" y="-4"/>
                    <wp:lineTo x="0" y="-4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920" cy="1947600"/>
                        </a:xfrm>
                        <a:prstGeom prst="wedgeRectCallout">
                          <a:avLst>
                            <a:gd name="adj1" fmla="val 60291"/>
                            <a:gd name="adj2" fmla="val 38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95pt;margin-top:19.75pt;width:236.55pt;height:153.3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07490</wp:posOffset>
            </wp:positionH>
            <wp:positionV relativeFrom="paragraph">
              <wp:posOffset>238760</wp:posOffset>
            </wp:positionV>
            <wp:extent cx="3036570" cy="2007235"/>
            <wp:effectExtent l="0" t="0" r="0" b="0"/>
            <wp:wrapNone/>
            <wp:docPr id="3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лайд 5</w:t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лайд 6</w:t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71625</wp:posOffset>
                </wp:positionH>
                <wp:positionV relativeFrom="paragraph">
                  <wp:posOffset>-90805</wp:posOffset>
                </wp:positionV>
                <wp:extent cx="3028315" cy="1947545"/>
                <wp:effectExtent l="5715" t="5715" r="5080" b="313055"/>
                <wp:wrapTight wrapText="bothSides">
                  <wp:wrapPolygon edited="0">
                    <wp:start x="-2" y="-4"/>
                    <wp:lineTo x="-2" y="3581"/>
                    <wp:lineTo x="-2" y="6272"/>
                    <wp:lineTo x="-2" y="8969"/>
                    <wp:lineTo x="-2" y="12624"/>
                    <wp:lineTo x="-2" y="15321"/>
                    <wp:lineTo x="-2" y="18012"/>
                    <wp:lineTo x="-2" y="21604"/>
                    <wp:lineTo x="3585" y="21604"/>
                    <wp:lineTo x="6275" y="21604"/>
                    <wp:lineTo x="8966" y="21604"/>
                    <wp:lineTo x="12630" y="21604"/>
                    <wp:lineTo x="18848" y="24984"/>
                    <wp:lineTo x="18011" y="21604"/>
                    <wp:lineTo x="21602" y="21604"/>
                    <wp:lineTo x="21602" y="18012"/>
                    <wp:lineTo x="21602" y="15321"/>
                    <wp:lineTo x="21602" y="12624"/>
                    <wp:lineTo x="21602" y="8969"/>
                    <wp:lineTo x="21602" y="6272"/>
                    <wp:lineTo x="21602" y="3581"/>
                    <wp:lineTo x="21602" y="-4"/>
                    <wp:lineTo x="18011" y="-4"/>
                    <wp:lineTo x="15320" y="-4"/>
                    <wp:lineTo x="12630" y="-4"/>
                    <wp:lineTo x="8966" y="-4"/>
                    <wp:lineTo x="6275" y="-4"/>
                    <wp:lineTo x="3585" y="-4"/>
                    <wp:lineTo x="-2" y="-4"/>
                    <wp:lineTo x="-2" y="-4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8320" cy="1947600"/>
                        </a:xfrm>
                        <a:prstGeom prst="wedgeRectCallout">
                          <a:avLst>
                            <a:gd name="adj1" fmla="val 37273"/>
                            <a:gd name="adj2" fmla="val 65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-7.15pt;width:238.4pt;height:153.3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07490</wp:posOffset>
            </wp:positionH>
            <wp:positionV relativeFrom="paragraph">
              <wp:posOffset>-114300</wp:posOffset>
            </wp:positionV>
            <wp:extent cx="3123565" cy="1995170"/>
            <wp:effectExtent l="0" t="0" r="0" b="0"/>
            <wp:wrapNone/>
            <wp:docPr id="4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айд 7 </w:t>
      </w:r>
    </w:p>
    <w:p>
      <w:pPr>
        <w:pStyle w:val="Normal"/>
        <w:spacing w:lineRule="auto" w:line="240" w:before="0" w:after="5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71625</wp:posOffset>
                </wp:positionH>
                <wp:positionV relativeFrom="paragraph">
                  <wp:posOffset>191770</wp:posOffset>
                </wp:positionV>
                <wp:extent cx="3088005" cy="1978660"/>
                <wp:effectExtent l="5715" t="5080" r="5080" b="321310"/>
                <wp:wrapTight wrapText="bothSides">
                  <wp:wrapPolygon edited="0">
                    <wp:start x="-2" y="0"/>
                    <wp:lineTo x="-2" y="3591"/>
                    <wp:lineTo x="-2" y="6280"/>
                    <wp:lineTo x="-2" y="8970"/>
                    <wp:lineTo x="-2" y="12630"/>
                    <wp:lineTo x="-2" y="15320"/>
                    <wp:lineTo x="-2" y="18009"/>
                    <wp:lineTo x="-2" y="21607"/>
                    <wp:lineTo x="3587" y="21607"/>
                    <wp:lineTo x="1730" y="25004"/>
                    <wp:lineTo x="8966" y="21607"/>
                    <wp:lineTo x="12630" y="21607"/>
                    <wp:lineTo x="15317" y="21607"/>
                    <wp:lineTo x="18009" y="21607"/>
                    <wp:lineTo x="21602" y="21607"/>
                    <wp:lineTo x="21602" y="18009"/>
                    <wp:lineTo x="21602" y="15320"/>
                    <wp:lineTo x="21602" y="12630"/>
                    <wp:lineTo x="21602" y="8970"/>
                    <wp:lineTo x="21602" y="6280"/>
                    <wp:lineTo x="21602" y="3591"/>
                    <wp:lineTo x="21602" y="0"/>
                    <wp:lineTo x="18009" y="0"/>
                    <wp:lineTo x="15317" y="0"/>
                    <wp:lineTo x="12630" y="0"/>
                    <wp:lineTo x="8966" y="0"/>
                    <wp:lineTo x="6278" y="0"/>
                    <wp:lineTo x="3587" y="0"/>
                    <wp:lineTo x="-2" y="0"/>
                    <wp:lineTo x="-2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1978560"/>
                        </a:xfrm>
                        <a:prstGeom prst="wedgeRectCallout">
                          <a:avLst>
                            <a:gd name="adj1" fmla="val -41981"/>
                            <a:gd name="adj2" fmla="val 65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15.1pt;width:243.1pt;height:155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43050</wp:posOffset>
            </wp:positionH>
            <wp:positionV relativeFrom="paragraph">
              <wp:posOffset>199390</wp:posOffset>
            </wp:positionV>
            <wp:extent cx="3127375" cy="2006600"/>
            <wp:effectExtent l="0" t="0" r="0" b="0"/>
            <wp:wrapNone/>
            <wp:docPr id="4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5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55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лайд 8</w:t>
      </w:r>
    </w:p>
    <w:p>
      <w:pPr>
        <w:pStyle w:val="Normal"/>
        <w:spacing w:lineRule="auto" w:line="240" w:before="0" w:after="5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VІ. Опрацювання нового матеріалу.</w:t>
      </w:r>
    </w:p>
    <w:p>
      <w:pPr>
        <w:pStyle w:val="Normal"/>
        <w:spacing w:lineRule="auto" w:line="240" w:before="0" w:after="5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Робота з мовленнєвим зразком: текст „Диво-велетні”.</w:t>
      </w:r>
    </w:p>
    <w:p>
      <w:pPr>
        <w:pStyle w:val="Normal"/>
        <w:spacing w:lineRule="auto" w:line="240" w:before="0" w:after="5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 Усне монологічне повідомлення про водоспади.</w:t>
      </w:r>
    </w:p>
    <w:p>
      <w:pPr>
        <w:pStyle w:val="Normal"/>
        <w:spacing w:lineRule="auto" w:line="240" w:before="0" w:after="5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азок.</w:t>
      </w:r>
    </w:p>
    <w:p>
      <w:pPr>
        <w:pStyle w:val="Normal"/>
        <w:spacing w:lineRule="auto" w:line="240" w:before="0" w:after="55"/>
        <w:ind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рода й досі залишається таємницею, яку прагнуть усі розгадати. </w:t>
      </w:r>
    </w:p>
    <w:p>
      <w:pPr>
        <w:pStyle w:val="Normal"/>
        <w:spacing w:lineRule="auto" w:line="240" w:before="0" w:after="55"/>
        <w:ind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им із чудес матінки-природи я вважаю  створення водоспадів. Ці велетні завжди приваблювали людину своєю первозданною красою, величчю та надзвичайністю.</w:t>
      </w:r>
    </w:p>
    <w:p>
      <w:pPr>
        <w:pStyle w:val="Normal"/>
        <w:spacing w:lineRule="auto" w:line="240" w:before="0" w:after="55"/>
        <w:ind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чуєш шум падаючої води, важко не піддатися цій нездоланній могутності. Затамовуючи подих, слухаєш дзвінку симфонію води. Наповнюєшся відчуттям сили, наснаги й нескореності. Водоспад співає пісню мужності.</w:t>
      </w:r>
    </w:p>
    <w:p>
      <w:pPr>
        <w:pStyle w:val="Normal"/>
        <w:spacing w:lineRule="auto" w:line="240" w:before="0" w:after="55"/>
        <w:ind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багатьох віків водоспади були для людини цілковитою загадкою. Проте зараз людини примусила й цю природну силу працювати на свою користь для створення енергії.</w:t>
      </w:r>
    </w:p>
    <w:p>
      <w:pPr>
        <w:pStyle w:val="Normal"/>
        <w:spacing w:lineRule="auto" w:line="240" w:before="0" w:after="55"/>
        <w:ind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е, який би великий крок не робила вперед людська цивілізація, ми не повинні забувати, що використання дарів природи повинно бути раціональним. І тоді навіть диво-водоспади стануть для нас друзями і не зникнуть ніколи з планети.</w:t>
      </w:r>
    </w:p>
    <w:p>
      <w:pPr>
        <w:pStyle w:val="Normal"/>
        <w:spacing w:lineRule="auto" w:line="240" w:before="0" w:after="55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ідгуки учнів про висловлювання. Оцінювання.)</w:t>
      </w:r>
    </w:p>
    <w:p>
      <w:pPr>
        <w:pStyle w:val="Normal"/>
        <w:spacing w:lineRule="auto" w:line="240" w:before="0" w:after="5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3. Робота з підручником. </w:t>
      </w:r>
    </w:p>
    <w:p>
      <w:pPr>
        <w:pStyle w:val="Normal"/>
        <w:spacing w:lineRule="auto" w:line="240" w:before="0" w:after="55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Учні записують лише безособові речення із вправи 179, у кожному з них визначають спосіб вираження головного члена – присудка.)</w:t>
      </w:r>
    </w:p>
    <w:p>
      <w:pPr>
        <w:pStyle w:val="Normal"/>
        <w:spacing w:lineRule="auto" w:line="240" w:before="0" w:after="55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ові завдання до  вправи:</w:t>
      </w:r>
    </w:p>
    <w:p>
      <w:pPr>
        <w:pStyle w:val="Normal"/>
        <w:spacing w:lineRule="auto" w:line="240" w:before="0" w:after="5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а) визначити синтаксичну роль виділених слів;</w:t>
      </w:r>
    </w:p>
    <w:p>
      <w:pPr>
        <w:pStyle w:val="Normal"/>
        <w:spacing w:lineRule="auto" w:line="240" w:before="0" w:after="5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б) фонетичний розбір слова „легко”, назвати орфограму;</w:t>
      </w:r>
    </w:p>
    <w:p>
      <w:pPr>
        <w:pStyle w:val="Normal"/>
        <w:spacing w:lineRule="auto" w:line="240" w:before="0" w:after="5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) морфологічна характеристика прислівника;</w:t>
      </w:r>
    </w:p>
    <w:p>
      <w:pPr>
        <w:pStyle w:val="Normal"/>
        <w:spacing w:lineRule="auto" w:line="240" w:before="0" w:after="5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г) перетворити односкладне речення на двоскладне.</w:t>
      </w:r>
    </w:p>
    <w:p>
      <w:pPr>
        <w:pStyle w:val="Normal"/>
        <w:spacing w:lineRule="auto" w:line="240" w:before="0" w:after="5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Особливу увагу вчитель звертає на мовний зворот „вживати заходів” – рос. „</w:t>
      </w:r>
      <w:r>
        <w:rPr>
          <w:rFonts w:cs="Times New Roman" w:ascii="Times New Roman" w:hAnsi="Times New Roman"/>
          <w:i/>
          <w:sz w:val="28"/>
          <w:szCs w:val="28"/>
        </w:rPr>
        <w:t>принять меры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”.)</w:t>
      </w:r>
    </w:p>
    <w:p>
      <w:pPr>
        <w:pStyle w:val="Normal"/>
        <w:spacing w:lineRule="auto" w:line="240" w:before="0" w:after="55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зкультхвилинка. Відпочинок для очей.</w:t>
      </w:r>
    </w:p>
    <w:p>
      <w:pPr>
        <w:pStyle w:val="Normal"/>
        <w:spacing w:lineRule="auto" w:line="240" w:before="0" w:after="5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VІІ. Закріплення вивченого матеріалу. Диференціація.</w:t>
      </w:r>
    </w:p>
    <w:p>
      <w:pPr>
        <w:pStyle w:val="Normal"/>
        <w:spacing w:lineRule="auto" w:line="240" w:before="0" w:after="5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І етап. Практична робот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пільне завдання: на дошці записані речення, учні визначають спосіб вираження головного члена   присудка.)</w:t>
      </w:r>
    </w:p>
    <w:p>
      <w:pPr>
        <w:pStyle w:val="Normal"/>
        <w:spacing w:lineRule="auto" w:line="240" w:before="0" w:after="55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ім холодом від трав віє. Швидко розвиднялося. До джерела покликано всіх. Та що ж тобі дати? Тихо біля струмочка.</w:t>
      </w:r>
    </w:p>
    <w:p>
      <w:pPr>
        <w:pStyle w:val="Normal"/>
        <w:spacing w:lineRule="auto" w:line="240" w:before="0" w:after="55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Самоперевірка.)</w:t>
      </w:r>
    </w:p>
    <w:p>
      <w:pPr>
        <w:pStyle w:val="Normal"/>
        <w:spacing w:lineRule="auto" w:line="240" w:before="0" w:after="5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2. ІІ етап. </w:t>
      </w:r>
    </w:p>
    <w:p>
      <w:pPr>
        <w:pStyle w:val="Normal"/>
        <w:spacing w:lineRule="auto" w:line="240" w:before="0" w:after="5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варіант. (Скласти два односкладних безособових речення зі словам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ажко, сутеніє</w:t>
      </w:r>
      <w:r>
        <w:rPr>
          <w:rFonts w:cs="Times New Roman" w:ascii="Times New Roman" w:hAnsi="Times New Roman"/>
          <w:sz w:val="28"/>
          <w:szCs w:val="28"/>
          <w:lang w:val="uk-UA"/>
        </w:rPr>
        <w:t>. Зробити синтаксичний розбір одного з них.)</w:t>
      </w:r>
    </w:p>
    <w:p>
      <w:pPr>
        <w:pStyle w:val="Normal"/>
        <w:spacing w:lineRule="auto" w:line="240" w:before="0" w:after="5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варіант. (Перетворити двоскладні речення на односкладні безособові.)</w:t>
      </w:r>
    </w:p>
    <w:p>
      <w:pPr>
        <w:pStyle w:val="Normal"/>
        <w:spacing w:lineRule="auto" w:line="240" w:before="0" w:after="5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 галявині настають сутінки. Ми дихаємо. Зробила осінь тут чимало. Цей краєвид ми не забудемо.</w:t>
      </w:r>
    </w:p>
    <w:p>
      <w:pPr>
        <w:pStyle w:val="Normal"/>
        <w:spacing w:lineRule="auto" w:line="240" w:before="0" w:after="5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ка всіх завдань.</w:t>
      </w:r>
    </w:p>
    <w:p>
      <w:pPr>
        <w:pStyle w:val="Normal"/>
        <w:spacing w:lineRule="auto" w:line="240" w:before="0" w:after="5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VІІІ. Підсумок уроку.</w:t>
      </w:r>
    </w:p>
    <w:p>
      <w:pPr>
        <w:pStyle w:val="Normal"/>
        <w:spacing w:lineRule="auto" w:line="240" w:before="0" w:after="55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и виконали всі пункти плану?</w:t>
      </w:r>
    </w:p>
    <w:p>
      <w:pPr>
        <w:pStyle w:val="Normal"/>
        <w:spacing w:lineRule="auto" w:line="240" w:before="0" w:after="55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права «Інтерв’ювання»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23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Чого ти сьогодні навчився?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23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що б хотів дізнатися на наступному уроці?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23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 сьогодні було складним?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23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Як можна використати те, що вивчили на уроці?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23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права «Мій настрій».</w:t>
      </w:r>
    </w:p>
    <w:p>
      <w:pPr>
        <w:pStyle w:val="Normal"/>
        <w:spacing w:lineRule="auto" w:line="240" w:before="0" w:after="55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іти у кольорі показують свої почуття на кінець уроку: червоний – хвилювання, зелений – спокій, синій – байдужість.)</w:t>
      </w:r>
    </w:p>
    <w:p>
      <w:pPr>
        <w:pStyle w:val="Normal"/>
        <w:spacing w:lineRule="auto" w:line="240" w:before="0" w:after="55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цінювання.</w:t>
      </w:r>
    </w:p>
    <w:p>
      <w:pPr>
        <w:pStyle w:val="Normal"/>
        <w:spacing w:lineRule="auto" w:line="240" w:before="0" w:after="5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Х. Домашнє завд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будувати  міні-твір-опис про природу, використовуючи лише вивчені види односкладних речень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27:00Z</dcterms:created>
  <dc:creator>XTreme</dc:creator>
  <dc:description/>
  <cp:keywords/>
  <dc:language>en-US</dc:language>
  <cp:lastModifiedBy>Света</cp:lastModifiedBy>
  <cp:lastPrinted>2010-01-11T19:26:00Z</cp:lastPrinted>
  <dcterms:modified xsi:type="dcterms:W3CDTF">2012-10-17T1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e03000000000001024140</vt:lpwstr>
  </property>
</Properties>
</file>