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84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>Тем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днопідрядне речення, його будова, засоби зв’язку у ньому.</w:t>
      </w:r>
    </w:p>
    <w:p>
      <w:pPr>
        <w:pStyle w:val="Normal"/>
        <w:bidi w:val="0"/>
        <w:ind w:left="0" w:right="0" w:firstLine="284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цілити на усвідомлення, осмислення  й засвоєння відомостей про СПР, розвивати уміння і навички розпізнавання СПР серед інших видів складних речень, з’ясувати відмінності між сполучниками і сполучними словами; формувати навички аналізу; удосконалювати уміння створювати висловлювання за опорною схемою на лінгвістичну тему, уміння ставити запитання за темою; виховувати культуру мовлення, уміння бачити перспективу, повагу  та інтерес до творчості В.Івасюка.</w:t>
      </w:r>
    </w:p>
    <w:p>
      <w:pPr>
        <w:pStyle w:val="Normal"/>
        <w:bidi w:val="0"/>
        <w:ind w:left="0" w:right="0" w:firstLine="284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>Очікувані результати</w:t>
      </w:r>
    </w:p>
    <w:p>
      <w:pPr>
        <w:pStyle w:val="Normal"/>
        <w:bidi w:val="0"/>
        <w:ind w:left="0" w:right="0" w:firstLine="284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Учні повинні зна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СП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будови СП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мінності між СПР та іншими видами складних рече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и СПР.</w:t>
      </w:r>
    </w:p>
    <w:p>
      <w:pPr>
        <w:pStyle w:val="Normal"/>
        <w:bidi w:val="0"/>
        <w:ind w:left="0" w:right="0" w:firstLine="284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Учні повинні умі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ти серед складних речень СП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ти його вид, засіб зв’яз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пізнавати сполучники і сполучні сл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ювати висловлювання за темою на основі опорної схе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вити запитання з даної теми.</w:t>
      </w:r>
    </w:p>
    <w:p>
      <w:pPr>
        <w:pStyle w:val="Normal"/>
        <w:bidi w:val="0"/>
        <w:ind w:left="0" w:right="0" w:firstLine="284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>Тип уроку</w:t>
      </w:r>
      <w:r>
        <w:rPr>
          <w:rFonts w:cs="Times New Roman" w:ascii="Times New Roman" w:hAnsi="Times New Roman"/>
          <w:sz w:val="28"/>
          <w:szCs w:val="28"/>
          <w:lang w:val="uk-UA"/>
        </w:rPr>
        <w:t>: вивчення нового матеріалу.</w:t>
      </w:r>
    </w:p>
    <w:p>
      <w:pPr>
        <w:pStyle w:val="Normal"/>
        <w:bidi w:val="0"/>
        <w:ind w:left="0" w:right="0" w:firstLine="284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>Форми організації пізнавальної 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>: групова, фронтальна.</w:t>
      </w:r>
    </w:p>
    <w:p>
      <w:pPr>
        <w:pStyle w:val="Normal"/>
        <w:bidi w:val="0"/>
        <w:ind w:left="0" w:right="0" w:firstLine="284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 xml:space="preserve">Метод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асоціативний кущ», робота з підручником, мовний аналіз, робота в групах.</w:t>
      </w:r>
    </w:p>
    <w:p>
      <w:pPr>
        <w:pStyle w:val="Normal"/>
        <w:bidi w:val="0"/>
        <w:ind w:left="0" w:right="0" w:firstLine="284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ручники; презентаці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ід уро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рганізація кла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бота з текстом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А)Читання з позначками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вно тиждень тому всі свідомі українці відзначали День слов’янської писемності. Всеукраїнським заходом стало написання диктанту національної єдності «Червона рута». Текст цікавий і пізнавальний, і не всі його чули. Отож, прочитаємо той текст. Але для кращого розуміння використаємо читання з позначками: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! – це нове для мене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+ - я це знаю</w:t>
      </w:r>
    </w:p>
    <w:p>
      <w:pPr>
        <w:pStyle w:val="Normal"/>
        <w:bidi w:val="0"/>
        <w:ind w:left="72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ецікава інформація</w:t>
      </w:r>
    </w:p>
    <w:p>
      <w:pPr>
        <w:pStyle w:val="Normal"/>
        <w:bidi w:val="0"/>
        <w:ind w:left="72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рвона рута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ута, виявляється, – жовта квітка. За переказами, що досі існують у Карпатах, вона лише на кілька хвилин, у ніч на Івана Купала, стає червоною. Дівчина, яка її знайде, буде щаслива в коханні.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сню "Червона рута" написав Володимир Івасюк – дев’ятнадцятирічний студент Чернівецького медичного інституту. Як же народився задум?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багатющій батьковій бібліотеці юний Володя, тоді ще старшокласник, натрапив на видану 1906 року збірку коломийок. В одній із них він прочитав про чарівне зілля – червону руту. Для юного музики цей образ став зворушливою знахідкою, справжнім одкровенням. Потім він багато мандрував селами, шукаючи ключ до розкриття таємниці, і згодом знайшов новий варіант коломийки про загадкове чар-зілля.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обласному телебаченні Івасюк мав добрих друзів, яким показав нову пісню. Її прем’єра відбулася в програмі "Камертон доброго настрою". І ось настало свято Володиної музики та поезії – визнання його творчої роботи: "Червона рута" стала піснею року в колишньому Радянському Союзі на конкурсі "Пісня-71".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Б) читання вголос 2 учнями, аналіз прочитаного (відповіді 2-3 учнів).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якого типу мовлення віднесемо той текст? (розповідь)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якому стилі написаний? (художньому).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його тема – про що? (історія створення пісні «Червона рута»)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В) доповнення учнів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Чим особливе життя В.Івасюка?)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ви краще пригадали, які ж пісні належать Володимиру Івасюку, послухайте його найвідомішу пісню «Червона рута».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Г)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Слухання пісні</w:t>
      </w:r>
    </w:p>
    <w:p>
      <w:pPr>
        <w:pStyle w:val="Normal"/>
        <w:bidi w:val="0"/>
        <w:ind w:left="36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 Мотивація навчальної діяльності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bidi w:val="0"/>
        <w:ind w:left="36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пер переходимо до власне мовної теми уроку.</w:t>
      </w:r>
    </w:p>
    <w:p>
      <w:pPr>
        <w:pStyle w:val="Normal"/>
        <w:bidi w:val="0"/>
        <w:ind w:left="36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А) «асоціативний кущ»</w:t>
      </w:r>
    </w:p>
    <w:p>
      <w:pPr>
        <w:pStyle w:val="Normal"/>
        <w:bidi w:val="0"/>
        <w:ind w:left="36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гляньте на цю схему. На її вершині написано «Складне речення». Що слід дописати у порожні клітинки?</w:t>
      </w:r>
    </w:p>
    <w:p>
      <w:pPr>
        <w:pStyle w:val="Normal"/>
        <w:bidi w:val="0"/>
        <w:ind w:left="36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становіть зв’язки між поняттями.</w:t>
      </w:r>
    </w:p>
    <w:p>
      <w:pPr>
        <w:pStyle w:val="Normal"/>
        <w:bidi w:val="0"/>
        <w:ind w:left="36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Б) фронтальна бесіда</w:t>
      </w:r>
    </w:p>
    <w:p>
      <w:pPr>
        <w:pStyle w:val="Normal"/>
        <w:bidi w:val="0"/>
        <w:ind w:left="36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іліть з «асоціативного куща» відоме. Чого ще не знаємо?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голошення теми та очікуваних результатів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Тема сьогоднішнього уроку мови – «Складнопідрядні речення»(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записати дату, тему)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Отож, після сьогоднішнього уроку ви повинні зна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СП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будови СП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мінності між СПР та іншими видами складних рече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и СПР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і повинні умі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ти серед складних речень СП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ти його вид, засіб зв’яз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пізнавати сполучники і сполучні сл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ювати висловлювання за темою на основі опорної схе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вити запитання з даної теми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дання необхідної інформації.</w:t>
      </w:r>
    </w:p>
    <w:p>
      <w:pPr>
        <w:pStyle w:val="Normal"/>
        <w:bidi w:val="0"/>
        <w:ind w:left="36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Проведемо мовний аналіз</w:t>
      </w:r>
    </w:p>
    <w:p>
      <w:pPr>
        <w:pStyle w:val="Normal"/>
        <w:bidi w:val="0"/>
        <w:ind w:left="36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lang w:val="uk-UA"/>
        </w:rPr>
        <w:t>Порівняйте речення. Зробіть висновок</w:t>
      </w:r>
    </w:p>
    <w:p>
      <w:pPr>
        <w:pStyle w:val="Normal"/>
        <w:bidi w:val="0"/>
        <w:ind w:left="36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Зірки” не падають у небо, “зірки” ідуть у небе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ind w:left="36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Зірки” не падають у небо, а йдуть вони у небе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ind w:left="36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Зірки” не падають у небо, бо вони ідуть у небе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терактивна вправа.</w:t>
      </w:r>
    </w:p>
    <w:p>
      <w:pPr>
        <w:pStyle w:val="Normal"/>
        <w:bidi w:val="0"/>
        <w:ind w:left="36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А) робота в групах: «2-4-всі разом»</w:t>
      </w:r>
    </w:p>
    <w:p>
      <w:pPr>
        <w:pStyle w:val="Normal"/>
        <w:bidi w:val="0"/>
        <w:ind w:left="36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и для опрацювання в групах:</w:t>
      </w:r>
    </w:p>
    <w:p>
      <w:pPr>
        <w:pStyle w:val="Normal"/>
        <w:bidi w:val="0"/>
        <w:ind w:left="36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гр. – «Будова СПР, місце підрядного речення відносно головного»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 гр. – «Засоби зв’язку у СПР, розділові знаки, інтонація».</w:t>
      </w:r>
    </w:p>
    <w:p>
      <w:pPr>
        <w:pStyle w:val="Normal"/>
        <w:bidi w:val="0"/>
        <w:ind w:left="36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гр. – «Визначення СПР, схема, приклади сполучників і сполучних слів»</w:t>
      </w:r>
    </w:p>
    <w:p>
      <w:pPr>
        <w:pStyle w:val="Normal"/>
        <w:bidi w:val="0"/>
        <w:ind w:left="36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б) презентація результатів роботи груп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ння вправ на закріплення</w:t>
      </w:r>
    </w:p>
    <w:p>
      <w:pPr>
        <w:pStyle w:val="Normal"/>
        <w:bidi w:val="0"/>
        <w:ind w:left="72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ервинне закріплення: Робота з підручником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ава 105. Записати речення на дошці, визначити кількість частин, яка головна, а яка підрядна і ін. (речення 1, 2, 6,7).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права 108. Індивідуальна робота: кожен учень записує 1 речення (за алфавітом), підкреслює граматичні основи, визначає межі підрядних частин, ставить розділові знаки, креслить схему. </w:t>
      </w:r>
    </w:p>
    <w:p>
      <w:pPr>
        <w:pStyle w:val="Normal"/>
        <w:bidi w:val="0"/>
        <w:ind w:left="72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робота з текстом: відшукати у ньому СПР.</w:t>
      </w:r>
    </w:p>
    <w:p>
      <w:pPr>
        <w:pStyle w:val="Normal"/>
        <w:bidi w:val="0"/>
        <w:ind w:left="36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флексія, підбиття підсумків, оцінюв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bidi w:val="0"/>
        <w:ind w:left="36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А) відповіді на питання за темою</w:t>
      </w:r>
    </w:p>
    <w:p>
      <w:pPr>
        <w:pStyle w:val="Normal"/>
        <w:bidi w:val="0"/>
        <w:ind w:left="36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іть 3-4 питання за темою, задайте їх вчителю. Чи правильну відповідь ви отримали?</w:t>
      </w:r>
    </w:p>
    <w:p>
      <w:pPr>
        <w:pStyle w:val="Normal"/>
        <w:bidi w:val="0"/>
        <w:ind w:left="36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 xml:space="preserve">Б) бліц-оцінювання: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вказати вид речення </w:t>
      </w:r>
    </w:p>
    <w:p>
      <w:pPr>
        <w:pStyle w:val="Normal"/>
        <w:bidi w:val="0"/>
        <w:ind w:left="36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іду у парку золотому, і прощально листя шелестить.</w:t>
      </w:r>
    </w:p>
    <w:p>
      <w:pPr>
        <w:pStyle w:val="Normal"/>
        <w:bidi w:val="0"/>
        <w:ind w:left="36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інь сумна, а жити весело.</w:t>
      </w:r>
    </w:p>
    <w:p>
      <w:pPr>
        <w:pStyle w:val="Normal"/>
        <w:bidi w:val="0"/>
        <w:ind w:left="36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люблю дивитись, як гаї синіють.</w:t>
      </w:r>
    </w:p>
    <w:p>
      <w:pPr>
        <w:pStyle w:val="Normal"/>
        <w:bidi w:val="0"/>
        <w:ind w:left="36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ба не бачите, що небо голубіє?</w:t>
      </w:r>
    </w:p>
    <w:p>
      <w:pPr>
        <w:pStyle w:val="Normal"/>
        <w:bidi w:val="0"/>
        <w:ind w:left="36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ман уже піднявся – і небо стало сірим.</w:t>
      </w:r>
    </w:p>
    <w:p>
      <w:pPr>
        <w:pStyle w:val="Normal"/>
        <w:bidi w:val="0"/>
        <w:ind w:left="36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нають дні, минають ночі, настала осін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bidi w:val="0"/>
        <w:ind w:left="36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В незакінчене речення</w:t>
      </w:r>
    </w:p>
    <w:p>
      <w:pPr>
        <w:pStyle w:val="Normal"/>
        <w:bidi w:val="0"/>
        <w:ind w:left="36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е запам’ятав …</w:t>
      </w:r>
    </w:p>
    <w:p>
      <w:pPr>
        <w:pStyle w:val="Normal"/>
        <w:bidi w:val="0"/>
        <w:ind w:left="36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уроці мені сподобалося…</w:t>
      </w:r>
    </w:p>
    <w:p>
      <w:pPr>
        <w:pStyle w:val="Normal"/>
        <w:bidi w:val="0"/>
        <w:ind w:left="36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уднощі викликало …</w:t>
      </w:r>
    </w:p>
    <w:p>
      <w:pPr>
        <w:pStyle w:val="Normal"/>
        <w:bidi w:val="0"/>
        <w:ind w:left="36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Г) підсумок</w:t>
      </w:r>
      <w:r>
        <w:rPr>
          <w:rFonts w:cs="Times New Roman" w:ascii="Times New Roman" w:hAnsi="Times New Roman"/>
          <w:sz w:val="28"/>
          <w:szCs w:val="28"/>
          <w:lang w:val="uk-UA"/>
        </w:rPr>
        <w:t>: чи виконали завдання уроку?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uk-UA"/>
        </w:rPr>
        <w:t>Очікувані результати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>Учні повинні зна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изначення СП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особливості будови СП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ідмінності між СПР та іншими видами складних рече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иди СПР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>Учні повинні умі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изначати серед складних речень СП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изначати його вид, засіб зв’яз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розпізнавати сполучники і сполучні сл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створювати висловлювання за темою на основі опорної схе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ставити запитання з даної теми.</w:t>
      </w:r>
    </w:p>
    <w:p>
      <w:pPr>
        <w:pStyle w:val="Normal"/>
        <w:bidi w:val="0"/>
        <w:ind w:left="0" w:right="0" w:firstLine="36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.Івасюка книжку написав його батько – Михайло Івасюк. Він згадує: «Володя прожив лише 30 років. Але ті роки були напрочуд змістовні, осяяні мрією про добро і красу землі. У житті він мав щастя від творчості, від того, що зла нікому не чинив, нікому не заздрив і невтомно працював для своєї доби і свого українського народу, що дав йому сили бути виразником почуттів і дум свого покоління».</w:t>
      </w:r>
    </w:p>
    <w:p>
      <w:pPr>
        <w:pStyle w:val="Normal"/>
        <w:bidi w:val="0"/>
        <w:ind w:left="0" w:right="0" w:firstLine="36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ож, шановні дев’ятикласники, зичу вам у житті мати такі ж орієнтири, як і у цієї великої людини, старатися досягти якнайвищих вершин і творити лише добрі діла. А першим кроком для цього буде старанне виконання домашніх завдань та плідна праця на уроці.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ind w:left="0" w:right="0" w:firstLine="36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машнє завдання</w:t>
      </w:r>
      <w:r>
        <w:rPr>
          <w:rFonts w:cs="Times New Roman" w:ascii="Times New Roman" w:hAnsi="Times New Roman"/>
          <w:sz w:val="28"/>
          <w:szCs w:val="28"/>
          <w:lang w:val="uk-UA"/>
        </w:rPr>
        <w:t>: вивчити теоретичний матеріал;виконати вправу 109; повторити про другорядні члени речення.</w:t>
      </w:r>
      <w:r>
        <w:br w:type="page"/>
      </w:r>
    </w:p>
    <w:p>
      <w:pPr>
        <w:pStyle w:val="Normal"/>
        <w:bidi w:val="0"/>
        <w:ind w:left="36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и для опрацювання в групах:</w:t>
      </w:r>
    </w:p>
    <w:p>
      <w:pPr>
        <w:pStyle w:val="Normal"/>
        <w:bidi w:val="0"/>
        <w:ind w:left="36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 група</w:t>
      </w:r>
    </w:p>
    <w:p>
      <w:pPr>
        <w:pStyle w:val="Normal"/>
        <w:bidi w:val="0"/>
        <w:ind w:left="36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Будова складнопідрядного речення, місце підрядного речення відносно головного».</w:t>
      </w:r>
    </w:p>
    <w:p>
      <w:pPr>
        <w:pStyle w:val="Normal"/>
        <w:bidi w:val="0"/>
        <w:ind w:left="36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lang w:val="uk-UA"/>
        </w:rPr>
        <w:t>Матеріал для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bidi w:val="0"/>
        <w:ind w:left="36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небі ластівка мріє дале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яка?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wave"/>
          <w:lang w:val="uk-UA"/>
        </w:rPr>
        <w:t>що на крилах весну принес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iCs/>
          <w:lang w:val="uk-UA"/>
        </w:rPr>
        <w:t>(В.Сосюра).</w:t>
      </w:r>
    </w:p>
    <w:p>
      <w:pPr>
        <w:pStyle w:val="Normal"/>
        <w:bidi w:val="0"/>
        <w:ind w:left="36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u w:val="wave"/>
          <w:lang w:val="uk-UA"/>
        </w:rPr>
        <w:t>Як не буде птах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о і серце людське стане черствим (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коли?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/>
          <w:iCs/>
          <w:lang w:val="uk-UA"/>
        </w:rPr>
        <w:t>М.Стельмах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bidi w:val="0"/>
        <w:ind w:left="36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алант митця</w:t>
      </w:r>
      <w:r>
        <w:rPr>
          <w:rFonts w:cs="Times New Roman" w:ascii="Times New Roman" w:hAnsi="Times New Roman"/>
          <w:sz w:val="28"/>
          <w:szCs w:val="28"/>
          <w:u w:val="wave"/>
          <w:lang w:val="uk-UA"/>
        </w:rPr>
        <w:t xml:space="preserve">, якщо він справжній талант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е може стояти осторонь від свого народу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за якої умови?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u w:val="wave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(А.Малишко)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ind w:left="36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 група</w:t>
      </w:r>
    </w:p>
    <w:p>
      <w:pPr>
        <w:pStyle w:val="Normal"/>
        <w:bidi w:val="0"/>
        <w:ind w:left="36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Засоби зв’язку у складнопідрядному реченні, розділові знаки, інтонація».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36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 група</w:t>
      </w:r>
    </w:p>
    <w:p>
      <w:pPr>
        <w:pStyle w:val="Normal"/>
        <w:bidi w:val="0"/>
        <w:ind w:left="36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Визначення складнопідрядного речення, схема, приклади сполучників і сполучних слів»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36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 група</w:t>
      </w:r>
    </w:p>
    <w:p>
      <w:pPr>
        <w:pStyle w:val="Normal"/>
        <w:bidi w:val="0"/>
        <w:ind w:left="36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Будова складнопідрядного речення, місце підрядного речення відносно головного».</w:t>
      </w:r>
    </w:p>
    <w:p>
      <w:pPr>
        <w:pStyle w:val="Normal"/>
        <w:bidi w:val="0"/>
        <w:ind w:left="36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lang w:val="uk-UA"/>
        </w:rPr>
        <w:t>Матеріал для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bidi w:val="0"/>
        <w:ind w:left="36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небі ластівка мріє дале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яка?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wave"/>
          <w:lang w:val="uk-UA"/>
        </w:rPr>
        <w:t>що на крилах весну принес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iCs/>
          <w:lang w:val="uk-UA"/>
        </w:rPr>
        <w:t>(В.Сосюра).</w:t>
      </w:r>
    </w:p>
    <w:p>
      <w:pPr>
        <w:pStyle w:val="Normal"/>
        <w:bidi w:val="0"/>
        <w:ind w:left="36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u w:val="wave"/>
          <w:lang w:val="uk-UA"/>
        </w:rPr>
        <w:t>Як не буде птах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о і серце людське стане черствим (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коли?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/>
          <w:iCs/>
          <w:lang w:val="uk-UA"/>
        </w:rPr>
        <w:t>М.Стельмах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bidi w:val="0"/>
        <w:ind w:left="36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алант митця</w:t>
      </w:r>
      <w:r>
        <w:rPr>
          <w:rFonts w:cs="Times New Roman" w:ascii="Times New Roman" w:hAnsi="Times New Roman"/>
          <w:sz w:val="28"/>
          <w:szCs w:val="28"/>
          <w:u w:val="wave"/>
          <w:lang w:val="uk-UA"/>
        </w:rPr>
        <w:t xml:space="preserve">, якщо він справжній талант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е може стояти осторонь від свого народу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за якої умови?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u w:val="wave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(А.Малишко)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ind w:left="36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 група</w:t>
      </w:r>
    </w:p>
    <w:p>
      <w:pPr>
        <w:pStyle w:val="Normal"/>
        <w:bidi w:val="0"/>
        <w:ind w:left="36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Засоби зв’язку у складнопідрядному реченні, розділові знаки, інтонація».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36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 група</w:t>
      </w:r>
    </w:p>
    <w:p>
      <w:pPr>
        <w:pStyle w:val="Normal"/>
        <w:bidi w:val="0"/>
        <w:ind w:left="36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Визначення складнопідрядного речення, схема, приклади сполучників і сполучних слів»</w:t>
      </w:r>
    </w:p>
    <w:p>
      <w:pPr>
        <w:pStyle w:val="Normal"/>
        <w:bidi w:val="0"/>
        <w:ind w:left="0" w:right="0" w:hanging="0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bidi w:val="0"/>
        <w:ind w:left="0" w:right="0" w:hanging="0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bidi w:val="0"/>
        <w:ind w:left="0" w:right="0" w:hanging="0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bidi w:val="0"/>
        <w:ind w:left="36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 група</w:t>
      </w:r>
    </w:p>
    <w:p>
      <w:pPr>
        <w:pStyle w:val="Normal"/>
        <w:bidi w:val="0"/>
        <w:ind w:left="36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Будова складнопідрядного речення, місце підрядного речення відносно головного».</w:t>
      </w:r>
    </w:p>
    <w:p>
      <w:pPr>
        <w:pStyle w:val="Normal"/>
        <w:bidi w:val="0"/>
        <w:ind w:left="36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lang w:val="uk-UA"/>
        </w:rPr>
        <w:t>Матеріал для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bidi w:val="0"/>
        <w:ind w:left="36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небі ластівка мріє дале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яка?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wave"/>
          <w:lang w:val="uk-UA"/>
        </w:rPr>
        <w:t>що на крилах весну принес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iCs/>
          <w:lang w:val="uk-UA"/>
        </w:rPr>
        <w:t>(В.Сосюра).</w:t>
      </w:r>
    </w:p>
    <w:p>
      <w:pPr>
        <w:pStyle w:val="Normal"/>
        <w:bidi w:val="0"/>
        <w:ind w:left="36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u w:val="wave"/>
          <w:lang w:val="uk-UA"/>
        </w:rPr>
        <w:t>Як не буде птах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о і серце людське стане черствим (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коли?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/>
          <w:iCs/>
          <w:lang w:val="uk-UA"/>
        </w:rPr>
        <w:t>М.Стельмах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bidi w:val="0"/>
        <w:ind w:left="36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алант митця</w:t>
      </w:r>
      <w:r>
        <w:rPr>
          <w:rFonts w:cs="Times New Roman" w:ascii="Times New Roman" w:hAnsi="Times New Roman"/>
          <w:sz w:val="28"/>
          <w:szCs w:val="28"/>
          <w:u w:val="wave"/>
          <w:lang w:val="uk-UA"/>
        </w:rPr>
        <w:t xml:space="preserve">, якщо він справжній талант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е може стояти осторонь від свого народу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за якої умови?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u w:val="wave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(А.Малишко)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ind w:left="36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 група</w:t>
      </w:r>
    </w:p>
    <w:p>
      <w:pPr>
        <w:pStyle w:val="Normal"/>
        <w:bidi w:val="0"/>
        <w:ind w:left="36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Засоби зв’язку у складнопідрядному реченні, розділові знаки, інтонація».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36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 група</w:t>
      </w:r>
    </w:p>
    <w:p>
      <w:pPr>
        <w:pStyle w:val="Normal"/>
        <w:bidi w:val="0"/>
        <w:ind w:left="36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Визначення складнопідрядного речення, схема, приклади сполучників і сполучних слів»</w:t>
      </w:r>
    </w:p>
    <w:p>
      <w:pPr>
        <w:pStyle w:val="Normal"/>
        <w:bidi w:val="0"/>
        <w:ind w:left="0" w:right="0" w:hanging="0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bidi w:val="0"/>
        <w:ind w:left="72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рвона рута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ута, виявляється, – жовта квітка. За переказами, що досі існують у Карпатах, вона лише на кілька хвилин, у ніч на Івана Купала, стає червоною. Дівчина, яка її знайде, буде щаслива в коханні.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сню "Червона рута" написав Володимир Івасюк – дев’ятнадцятирічний студент Чернівецького медичного інституту. Як же народився задум?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багатющій батьковій бібліотеці юний Володя, тоді ще старшокласник, натрапив на видану 1906 року збірку коломийок. В одній із них він прочитав про чарівне зілля – червону руту. Для юного музики цей образ став зворушливою знахідкою, справжнім одкровенням. Потім він багато мандрував селами, шукаючи ключ до розкриття таємниці, і згодом знайшов новий варіант коломийки про загадкове чар-зілля.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обласному телебаченні Івасюк мав добрих друзів, яким показав нову пісню. Її прем’єра відбулася в програмі "Камертон доброго настрою". І ось настало свято Володиної музики та поезії – визнання його творчої роботи: "Червона рута" стала піснею року в колишньому Радянському Союзі на конкурсі "Пісня-71".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bidi w:val="0"/>
        <w:ind w:left="72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рвона рута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ута, виявляється, – жовта квітка. За переказами, що досі існують у Карпатах, вона лише на кілька хвилин, у ніч на Івана Купала, стає червоною. Дівчина, яка її знайде, буде щаслива в коханні.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сню "Червона рута" написав Володимир Івасюк – дев’ятнадцятирічний студент Чернівецького медичного інституту. Як же народився задум?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багатющій батьковій бібліотеці юний Володя, тоді ще старшокласник, натрапив на видану 1906 року збірку коломийок. В одній із них він прочитав про чарівне зілля – червону руту. Для юного музики цей образ став зворушливою знахідкою, справжнім одкровенням. Потім він багато мандрував селами, шукаючи ключ до розкриття таємниці, і згодом знайшов новий варіант коломийки про загадкове чар-зілля.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обласному телебаченні Івасюк мав добрих друзів, яким показав нову пісню. Її прем’єра відбулася в програмі "Камертон доброго настрою". І ось настало свято Володиної музики та поезії – визнання його творчої роботи: "Червона рута" стала піснею року в колишньому Радянському Союзі на конкурсі "Пісня-71".</w:t>
      </w:r>
      <w:r>
        <w:br w:type="page"/>
      </w:r>
    </w:p>
    <w:p>
      <w:pPr>
        <w:pStyle w:val="Normal"/>
        <w:bidi w:val="0"/>
        <w:ind w:left="72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рвона рута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ута, виявляється, – жовта квітка. За переказами, що досі існують у Карпатах, вона лише на кілька хвилин, у ніч на Івана Купала, стає червоною. Дівчина, яка її знайде, буде щаслива в коханні.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сню "Червона рута" написав Володимир Івасюк – дев’ятнадцятирічний студент Чернівецького медичного інституту. Як же народився задум?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багатющій батьковій бібліотеці юний Володя, тоді ще старшокласник, натрапив на видану 1906 року збірку коломийок. В одній із них він прочитав про чарівне зілля – червону руту. Для юного музики цей образ став зворушливою знахідкою, справжнім одкровенням. Потім він багато мандрував селами, шукаючи ключ до розкриття таємниці, і згодом знайшов новий варіант коломийки про загадкове чар-зілля.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обласному телебаченні Івасюк мав добрих друзів, яким показав нову пісню. Її прем’єра відбулася в програмі "Камертон доброго настрою". І ось настало свято Володиної музики та поезії – визнання його творчої роботи: "Червона рута" стала піснею року в колишньому Радянському Союзі на конкурсі "Пісня-71"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45</Words>
  <Characters>11353</Characters>
  <CharactersWithSpaces>4130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2:30:00Z</dcterms:created>
  <dc:creator>user_home</dc:creator>
  <dc:description/>
  <dc:language>en-US</dc:language>
  <cp:lastModifiedBy/>
  <cp:lastPrinted>2011-11-15T20:03:00Z</cp:lastPrinted>
  <dcterms:modified xsi:type="dcterms:W3CDTF">2012-03-23T09:39:00Z</dcterms:modified>
  <cp:revision>4</cp:revision>
  <dc:subject/>
  <dc:title>Те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