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уроку: </w:t>
      </w:r>
      <w:r>
        <w:rPr>
          <w:rFonts w:cs="Times New Roman" w:ascii="Times New Roman" w:hAnsi="Times New Roman"/>
          <w:sz w:val="24"/>
          <w:szCs w:val="24"/>
        </w:rPr>
        <w:t>Узагальнити знання у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 про прикметник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: Узагальнити знання у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 про прикметник, розвивати фонематичний слух, орфогра</w:t>
      </w:r>
      <w:r>
        <w:rPr>
          <w:rFonts w:cs="Times New Roman" w:ascii="Times New Roman" w:hAnsi="Times New Roman"/>
          <w:sz w:val="24"/>
          <w:szCs w:val="24"/>
          <w:lang w:val="uk-UA"/>
        </w:rPr>
        <w:t>фі</w:t>
      </w:r>
      <w:r>
        <w:rPr>
          <w:rFonts w:cs="Times New Roman" w:ascii="Times New Roman" w:hAnsi="Times New Roman"/>
          <w:sz w:val="24"/>
          <w:szCs w:val="24"/>
        </w:rPr>
        <w:t>чну грамот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z w:val="24"/>
          <w:szCs w:val="24"/>
          <w:lang w:val="uk-UA"/>
        </w:rPr>
        <w:t>, вміння правильно і точно вживати прикметники у мовленні, збагачувати словниковий запас учнів. Виховувати любов до рідного краю. Створювати умови до прояву самостійності, розвитку  творчих здібностей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п уроку: узагальнення  і систематизації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роботи: урок - віноч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Запис на дошці теми уроку, деформовані речення, квіти для віночка, картки для групової роботи, віночок, Тлумачний словник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я класу до уроку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аньте, діти, всі рівненько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міхніться всі гарненько,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ерніться до гостей,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вітайтесь: «Добрий день!»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вітайте гостей, що до нас завітали,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очу чути, чого б ви усім побажали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т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 - Всім присутнім здоров’я ми зичимо й добра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тепер до роботи нам братись пора!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 парти тихо сідаємо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рок української мови розпочинаємо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овідомлення теми і завдань у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е слово вчителя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ітаю вас, діти! Сьогодні наш урок буде незвичайним. У нас були уроки-подорожі, а сьогодні буде урок-віночок. Український віночок – не просто краса, а й оберіг, бо в ньому є така сила, що болі знімає, душу зцілює, сили береже. Цей звичай плести віночки прийшов до нас із давнини. Наші бабусі знали різні секрети: як плести, де і коли, як зберігати квіти у вінках. Всього в українському віночку 12 квіточок і кожна з них є оберегом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івчаткам плели віночки із 7 квіточок. І ми будемо вплітати у віночок по одній квіточці, але квітку ми можемо вплітати, коли виконаємо певне завдання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Хочу, щоб на уроці панувала атмосфера творчості, взаєморозуміння, зацікавленості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рок-віночок справжнє свято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рисного дізнаємось багато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инні учні тему закріпит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се, що знають про прикметник повтори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ворення мовленнєвого середовища. Бесі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ож про що піде мова на уроц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ви хочете побачити ур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и повинні бути діти на уроц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го ви очікуєте від нашого уроку?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Повторення і узагальнення матеріалу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ерш ніж почати роботу, давайте згадаємо правила уроку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димо – рівно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шемо – гарно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ємо – уважно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аємо точно!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на сьогоднішньому уроці ви самі себе будете оцінювати. Перед вами картка- контролю, в яку ви будете виставляти бали. За кожне правильно виконане завдання 2 б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тупаємо до роботи. Запишемо число, класна робота. Для того, щоб вплести першу квітку – мак, ми повинні провести каліграфічну хвилинку – орографічну розминку. Слова з дошки записуємо в зошит, вставляємо пропущені букви, пояснюємо правопис ( по одному учню біля дош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. селка, сл…вовий, к..слиця, т..хенький, в..сняний, оч..рет, сім..я, солов..їна, с..ло, абр..кос, в..рба, б..р..зо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епер подивіться на ці слова і скажіть, на які б групи ви поділили їх? (Групуємо слова)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літаємо ма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ідь учня)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к у віноч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о символ боротьби українського народу за волю. Кожна людина втрачала когось рідного у цій боротьбі і процвітала пролита кров маковою квіткою в українському віночку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та зі словником. Символ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ецькій мові слово «символ» означає знак, прикмета, озна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того, щоб успішно впоратись з наступними завданнями, давайте пригадаємо все, що ми знаємо про  прикметник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цього проведемо тест. (Робота з картк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, що означають ознаку предметів, називаються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іменниками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рикметниками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дієсловами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  Прикметники відповідають на питання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Який? Яка? Яке? Які?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Хто? Що?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Що робити? Що зробити?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   Прикметники змінюються за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за числами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за родами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 родами, числами,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4. Рід прикметників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не визначається в однині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не визначається у множині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визначається завжди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5. Прикметники чоловічого роду мають закінчення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– а, - я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– ий, -ій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– е, - є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6. У реченні прикметник завжди пов'язаний із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дієсловом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іменником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прийменником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аємоперевірка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літаємо квітку безсмертника.  Безсмер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арує здоров’я  роду людському, чи виразки чи ранки дуже гоїть. Квітка смерть перемагає тож ніколи не вмирає. От безсмертником і зветься. На здоров’я нам дається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ідь учн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ступне завдання. Зараз ми напишемо вибірковий диктант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прикметники чоловічого роду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езневий, українська, апельсиновий, мила, радісний, синє, вільний, ясна, іскристий, дерев’яна, нічний, грізне, осінній, широка, красивий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Підкреслити першу літеру в кожному прикметнику, що записали. Прочитати слово, що вийшло – «барвінок»)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етемо  наступну квітку – барвінок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рв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 людської оселі тягнеться. Взимку відвар барвінку п’ють від простуди, влітку барвінком прикрашають святковий хліб, хату, плетуть весільні віночки, букетики. Цілий рік його шанують, вважаючи символом житт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Розповідь учн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тупаємо до наступного завдання. Гра «Розсипанка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цюємо в парах</w:t>
      </w:r>
      <w:r>
        <w:rPr>
          <w:rFonts w:cs="Times New Roman" w:ascii="Times New Roman" w:hAnsi="Times New Roman"/>
          <w:sz w:val="24"/>
          <w:szCs w:val="24"/>
          <w:lang w:val="uk-UA"/>
        </w:rPr>
        <w:t>. На кожній парті у конверті «розсипане» речення. Скласти речення, підкреслити прикметники, визначити рід, число, відмінок. (По одному учню дають відповіді)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лади завдання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нце, в, густий, ліс, зазирнуло, яскрав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, починається, дитинства, любов, раннього, мови, рідної, з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ізки, до, проміння, білокорої, сонячне, всміхнулося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ізки, до, проміння, білокорої, сонячне, всміхнулося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плий, у, верховітті, пробігає, вітер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на, з, квіток, проліска, найгарніша, весняних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скравий, заглянув, у, сонячний, промінь, вікно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ірка, світом, мигтіла, срібни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С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і записати речення, підкреслити прикметники, визначити рід, число та відмін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лакали, та, дрібною, верби, росою, зелені, лози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літаємо яблуневий цвіт. Квіти яблуне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материнської любові. То був цілий ритуал, коли батько торкався віночком голівки і промовляв:  «Мати – яблуня моя. Дай моїй донечці здоров’я і долі щасливої». 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ідь уч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зкультхвилинка. Гра «Ласкавинки»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утворюють коло. Уявіть, що на вашій долоньці є ласкавинки, нібито тепла пушинка. Передайте її по колу одне одному. Що ви відчули, коли віддали ласкавинку? Відчуваєте, як приємно і радісно у вас на серці? Вас люблять ваші друзі, а гарні добрі побажання завжди здійснюю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ступне завдання.  На дошці текс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лин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багатьох селах України  зустрічаються ще … гаї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… вуст молодої дівчини зринає задушевна пісня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…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й допомагає від застуд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іменника «калина» утворіть прикметники і введіть у речення. Речення запишіть у зошит, утворені прикметники підкресліть. В якому реченні прикметник вжито у переносному значенні? Доведіть своє твер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літаємо калину. Кал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символ України,дівочої вроди і краси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ідь учня)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 вінка вплели калину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гадаєм рідну хату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гадаєм рідну землю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 вінка вплетем кал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підручником, стор. 56 – 57. Вправа 13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те текст, доведи, що він художн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пиши виділені сполучення іменників з прикметниками.  (В дужках скорочено зазначити рід)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літаємо  у вінок наступну квітку – любисток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бис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люди люблять його не тільки за пахощі, а й за лікувальні властивості. Ним миють волосся, освіжають хатнє приміщення, купають маленьких дітей. Тому у віночку це символ людської відданості, уміння бути корисним.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ідь учня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виконання наступного завдання необхідно поділитися на груп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поможуть вам об’єднатися у групи квіточки, які знаходяться у вас на партах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а група  « Чорнобривці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а група  « Ружа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я група  « Півонія»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Йдемо на « полювання у кущі». Створення «асоціативних кущів». Кожен учень має право вставити в «кущ» свій прикметник. Слова можуть бути вжиті в прямому і переносному значенні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івняльна характеристика «асоціативних кущів»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літаємо  волошку. Волош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символ людського прозріння, краса і велич неба. Волошка – лікарська рослина. Відвари з неї п’ють при сильному кашлі.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відь учня)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Підсумок уроку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забаром продзвенить дзвінок –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іб’ємо підсум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справдилися ваші очікування від урок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а «Віночок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іти утворюють коло та передають одне одному віночок продовжують ре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ьогодні на уроці я навчився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ьогодні на уроці я зрозумів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ьогодні на уроці я дізнав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ьогодні на уроці мені сподобалося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Домашнє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>. Скласти загадку про квітку, яка вам подобається, виконати малюнок (використовувати прикметники)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и</w: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и</w: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и</w: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и</w: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8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підручником    М.С.  Вашуленко, О.І. Мельничайко. Рідна мова. Київ. Освіта 2003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2:00Z</dcterms:created>
  <dc:creator>Admin</dc:creator>
  <dc:description/>
  <cp:keywords/>
  <dc:language>en-US</dc:language>
  <cp:lastModifiedBy>Admin</cp:lastModifiedBy>
  <cp:lastPrinted>2012-03-19T19:23:00Z</cp:lastPrinted>
  <dcterms:modified xsi:type="dcterms:W3CDTF">2012-03-22T16:55:00Z</dcterms:modified>
  <cp:revision>3</cp:revision>
  <dc:subject/>
  <dc:title>Тема уроку: Узагальнити знання учнів про прикметник</dc:title>
</cp:coreProperties>
</file>