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rFonts w:eastAsia="Times New Roman"/>
          <w:b/>
          <w:color w:val="0000FF"/>
          <w:sz w:val="44"/>
          <w:szCs w:val="44"/>
          <w:lang w:val="uk-UA"/>
        </w:rPr>
        <w:t xml:space="preserve">        </w:t>
      </w:r>
    </w:p>
    <w:p>
      <w:pPr>
        <w:pStyle w:val="Normal"/>
        <w:rPr>
          <w:b/>
          <w:b/>
          <w:color w:val="0000FF"/>
          <w:sz w:val="44"/>
          <w:szCs w:val="44"/>
          <w:lang w:val="uk-UA"/>
        </w:rPr>
      </w:pPr>
      <w:r>
        <w:rPr>
          <w:rFonts w:eastAsia="Times New Roman"/>
          <w:b/>
          <w:color w:val="0000FF"/>
          <w:sz w:val="44"/>
          <w:szCs w:val="44"/>
          <w:lang w:val="uk-UA"/>
        </w:rPr>
        <w:t xml:space="preserve">       </w:t>
      </w:r>
      <w:r>
        <w:rPr>
          <w:b/>
          <w:color w:val="0000FF"/>
          <w:sz w:val="44"/>
          <w:szCs w:val="44"/>
          <w:lang w:val="uk-UA"/>
        </w:rPr>
        <w:t xml:space="preserve">Урок з української мови у 9 класі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660066"/>
          <w:sz w:val="72"/>
          <w:szCs w:val="72"/>
          <w:lang w:val="uk-UA"/>
        </w:rPr>
      </w:pPr>
      <w:r>
        <w:rPr>
          <w:b/>
          <w:color w:val="660066"/>
          <w:sz w:val="72"/>
          <w:szCs w:val="72"/>
          <w:lang w:val="uk-UA"/>
        </w:rPr>
        <w:t xml:space="preserve">Складнопідрядні речення </w:t>
      </w:r>
    </w:p>
    <w:p>
      <w:pPr>
        <w:pStyle w:val="Normal"/>
        <w:rPr>
          <w:b/>
          <w:b/>
          <w:color w:val="660066"/>
          <w:sz w:val="72"/>
          <w:szCs w:val="72"/>
          <w:lang w:val="uk-UA"/>
        </w:rPr>
      </w:pPr>
      <w:r>
        <w:rPr>
          <w:rFonts w:eastAsia="Times New Roman"/>
          <w:b/>
          <w:color w:val="660066"/>
          <w:sz w:val="72"/>
          <w:szCs w:val="72"/>
          <w:lang w:val="uk-UA"/>
        </w:rPr>
        <w:t xml:space="preserve">   </w:t>
      </w:r>
      <w:r>
        <w:rPr>
          <w:b/>
          <w:color w:val="660066"/>
          <w:sz w:val="72"/>
          <w:szCs w:val="72"/>
          <w:lang w:val="uk-UA"/>
        </w:rPr>
        <w:t xml:space="preserve">з підрядними причини, </w:t>
      </w:r>
    </w:p>
    <w:p>
      <w:pPr>
        <w:pStyle w:val="Normal"/>
        <w:rPr>
          <w:b/>
          <w:b/>
          <w:color w:val="660066"/>
          <w:sz w:val="72"/>
          <w:szCs w:val="72"/>
          <w:lang w:val="uk-UA"/>
        </w:rPr>
      </w:pPr>
      <w:r>
        <w:rPr>
          <w:rFonts w:eastAsia="Times New Roman"/>
          <w:b/>
          <w:color w:val="660066"/>
          <w:sz w:val="72"/>
          <w:szCs w:val="72"/>
          <w:lang w:val="uk-UA"/>
        </w:rPr>
        <w:t xml:space="preserve">   </w:t>
      </w:r>
      <w:r>
        <w:rPr>
          <w:b/>
          <w:color w:val="660066"/>
          <w:sz w:val="72"/>
          <w:szCs w:val="72"/>
          <w:lang w:val="uk-UA"/>
        </w:rPr>
        <w:t>мети та умови</w:t>
      </w:r>
    </w:p>
    <w:p>
      <w:pPr>
        <w:pStyle w:val="Normal"/>
        <w:rPr>
          <w:b/>
          <w:b/>
          <w:color w:val="660066"/>
          <w:sz w:val="72"/>
          <w:szCs w:val="72"/>
          <w:lang w:val="uk-UA"/>
        </w:rPr>
      </w:pPr>
      <w:r>
        <w:rPr>
          <w:b/>
          <w:color w:val="660066"/>
          <w:sz w:val="72"/>
          <w:szCs w:val="7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46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ла: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української мови та літератури, учитель вищої категорії середньої загальноосвітнь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№1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євєродонецька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нова Надія Михайлівна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Складнопідрядне речення з підрядними причини, мети т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умов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знайомити учнів із складнопідрядними реченнями причини, мети та умови, формувати вміння розпізнавати такі речення, визначати в них граматичні основи, частини головну й підрядну, способи приєднання підрядної частини до головної, креслити схеми речень, вживати ці речення у власному висловлюванні; розвивати пунктуаційну грамотність, мовлення, логічне мислення, пам’ять; виховувати у повазі до рідної мови, культури, творчості Г.С. Сковород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таблиці, схеми, портрет Г.С. Сковороди, плакат «Афориз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ковороди», картки, друковані тексти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 New Roman"/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uk-UA"/>
        </w:rPr>
        <w:t>Організаційна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4.2pt;width:8.95pt;height:8.9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сихологічне налаш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14300" cy="1143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0pt;margin-top:6.1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Епіграф</w:t>
      </w:r>
      <w:r>
        <w:rPr>
          <w:sz w:val="28"/>
          <w:szCs w:val="28"/>
          <w:lang w:val="uk-UA"/>
        </w:rPr>
        <w:t xml:space="preserve">: Якщо пошукаєш у книгах мудрості, то знайдеш велику користь  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ля душі своєї. Нестор Літописец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ці слова?</w:t>
      </w:r>
    </w:p>
    <w:p>
      <w:pPr>
        <w:pStyle w:val="Normal"/>
        <w:numPr>
          <w:ilvl w:val="2"/>
          <w:numId w:val="8"/>
        </w:numPr>
        <w:rPr/>
      </w:pPr>
      <w:r>
        <w:rPr>
          <w:b/>
          <w:sz w:val="28"/>
          <w:szCs w:val="28"/>
          <w:lang w:val="uk-UA"/>
        </w:rPr>
        <w:t>Мотив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формі висловлено думку епіграфа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 реченн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ьогодні на уроці ми будемо вивчати складнопідрядні речення, ці знання допоможуть вам зробити мовлення більш точним, змістовним, виразним, а також допоможуть добре підготуватися до контрольної робот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Запис епіграф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3.8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домашнього письмового завда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.7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лектуальна розминка ( «Карусель» запитань і відповідей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7.6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е завдання (на дошці)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.5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з таблицею. Користуючись таблицею, пояснити, які існують види складнопідрядних речен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.3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фографічна пильність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її перевіряємо грою </w:t>
      </w:r>
      <w:r>
        <w:rPr>
          <w:b/>
          <w:sz w:val="28"/>
          <w:szCs w:val="28"/>
          <w:lang w:val="uk-UA"/>
        </w:rPr>
        <w:t>«Знайди зайве»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«Знайди зайве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…ний, якіс…ний, тиж…невий, облас…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…зидент, пр…стол, пр…тихий, пр…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…ю, взут…я, легкіст…ю, сміливіст…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…ватий, малесен…кий, гарнен…кий, тонюсін…кий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…ється, солов…їний, міжбрів…я, роз…яс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ання: пояснити правопис слів, виписати «зайві» слова, підкреслити в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их пропущені букви і розшифрувати закодоване слово.</w:t>
      </w:r>
    </w:p>
    <w:p>
      <w:pPr>
        <w:pStyle w:val="Normal"/>
        <w:numPr>
          <w:ilvl w:val="3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доване слово «титул»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означає? Де можна про це дізнатися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бота з тлумачним словником</w:t>
      </w:r>
      <w:r>
        <w:rPr>
          <w:sz w:val="28"/>
          <w:szCs w:val="28"/>
          <w:lang w:val="uk-UA"/>
        </w:rPr>
        <w:t>. Усно: скласти речення з цим сло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.9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Орфографічна пильність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читати, правильно наголошуючи слова на плакат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, вимова, зокрема, теревені, зрання, навпіл, солодощі, поперед, помилк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еревірити за словнико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фоепічний словник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словом можна скласти фразеологізм? (Теревені правити). Що він означає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сумок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і завдання допомогли нам пригадати?</w:t>
      </w:r>
    </w:p>
    <w:p>
      <w:pPr>
        <w:pStyle w:val="Normal"/>
        <w:numPr>
          <w:ilvl w:val="2"/>
          <w:numId w:val="8"/>
        </w:numPr>
        <w:rPr/>
      </w:pPr>
      <w:r>
        <w:rPr>
          <w:b/>
          <w:sz w:val="28"/>
          <w:szCs w:val="28"/>
          <w:lang w:val="uk-UA"/>
        </w:rPr>
        <w:t>Повідомлення теми, мети, завдань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реалізації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8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гадайте, на які питання, відповідають обставини причини, мети, умови? Яка їхня роль у мовленні? (Звернутись до таблиц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0.4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Лінгвістичне дослідження. Робота в пара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: порівняйте групи складнопідрядних речень. Визначте, у реченнях якої групи є підрядні причини, мети та умови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, нащо вказує підрядна частина в кожному виді речень, на які питання відповідає, якими сполучниками приєднується до головної частин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рупа 1.  </w:t>
      </w:r>
      <w:r>
        <w:rPr>
          <w:sz w:val="28"/>
          <w:szCs w:val="28"/>
          <w:lang w:val="uk-UA"/>
        </w:rPr>
        <w:t xml:space="preserve">1. Ніяка в світі сила нас не зламає, бо нас коріння наше в землі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римає. 2. На березі ставало темно, тому що з берега насувала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ажка чорна хмар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рупа 2. </w:t>
      </w:r>
      <w:r>
        <w:rPr>
          <w:sz w:val="28"/>
          <w:szCs w:val="28"/>
          <w:lang w:val="uk-UA"/>
        </w:rPr>
        <w:t xml:space="preserve">1. Докласти треба руки мозолясті, щоб красувався вбогий переміг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ечувано багатим урожаєм. Для того щоб щаслива літувала доля, 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туплю     дорогу осені й журб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па 3.</w:t>
      </w:r>
      <w:r>
        <w:rPr>
          <w:sz w:val="28"/>
          <w:szCs w:val="28"/>
          <w:lang w:val="uk-UA"/>
        </w:rPr>
        <w:t xml:space="preserve"> 1.Як я хочу бути улюбленим, то сам перший любл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 Якби всі слова святкували не було б кому працювати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5.3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й висновок можна зробит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Робота з підручнико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11 підручни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Виконати вправу 110 (усн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ок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ми виконували це завдання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0.25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Творчий переклад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класти речення, перебудувати його на складнопідрядне. Запишіть речення, прочитайте вголос, дотримуючись правильної інтонації, визначте його вид, накресліть його схе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дному богатому человеку очень тяжело жилось из-за отсутствия душевного покоя. (</w:t>
      </w:r>
      <w:r>
        <w:rPr>
          <w:sz w:val="28"/>
          <w:szCs w:val="28"/>
          <w:lang w:val="uk-UA"/>
        </w:rPr>
        <w:t>Одному  панові дуже  тяжко жилося, тому що він не мав душевного спок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:</w:t>
      </w:r>
    </w:p>
    <w:p>
      <w:pPr>
        <w:pStyle w:val="Normal"/>
        <w:rPr/>
      </w:pPr>
      <w:r>
        <w:rPr>
          <w:sz w:val="28"/>
          <w:szCs w:val="28"/>
          <w:lang w:val="en-US"/>
        </w:rPr>
        <w:t>[      ]</w:t>
      </w:r>
      <w:r>
        <w:rPr>
          <w:sz w:val="28"/>
          <w:szCs w:val="28"/>
          <w:lang w:val="uk-UA"/>
        </w:rPr>
        <w:t>, (тому що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Сковорода приніс цьому панові лопату, граблі, вила, поклав перед ним і сказав: «Працюй – і будеш веселий та щасливий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бговоріть у парі і запишіть відповідь Сковороди, вживаючи речення з підрядними причини, мети або умов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сумок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дало вам виконання цього завда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uk-UA"/>
        </w:rPr>
        <w:t>Учням роздано аркуші з текстом «Г. С. Сковород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жі двох періодів історії українського письменства – давнього і нового – височить постать Г.С.Сковороди. Те, що він залишив нам у спадок,- це цілюще, життєдайне джерел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в один із найчудовіших людей свого часу. Особа настільки ж обдарована, наскільки й оригіналь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простого козака, що пізнав на собі трухлявість схоластичної науки, Сковорода вже однією силою свого морального впливу зробився дуже вдатною людиною серед сучасників і співвітчизник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пропонували високі посади, та мудрець відповідав на те, що світ подібний театру. Щоб грати в театрі з успіхом і похвалою, беруть ролі за здібностями. Поет же вирішив, що в театрі світу не зможе представляти жодної ролі, крім низької, простої, безтурботної, самотньої. На його думку, коли ти твердо ступаєш обраним тобою шляхом, то ти щасли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 уважав себе задоволеним цим, бо таку роль обрав собі сам. Де б він не був, ніде не дався у спокусливі сіті заради «панства великого», заради «лакомства нещасного». Мандрівний педагог жив так, як учив людей, а учив так, як ж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Словникова робо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Схоластична наука – формальна, відірвана від життя та прак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Прочитати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му, основну думку, стиль, тип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Які засоб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речень є у тексті? Які стилістично-синтаксичні особливості текс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у груп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І група - </w:t>
      </w:r>
      <w:r>
        <w:rPr>
          <w:sz w:val="28"/>
          <w:szCs w:val="28"/>
          <w:lang w:val="uk-UA"/>
        </w:rPr>
        <w:t>знайти і виписати складнопідрядні речення з підрядними причин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ІІ група – </w:t>
      </w:r>
      <w:r>
        <w:rPr>
          <w:sz w:val="28"/>
          <w:szCs w:val="28"/>
          <w:lang w:val="uk-UA"/>
        </w:rPr>
        <w:t>з підрядними мет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ІІІ група</w:t>
      </w:r>
      <w:r>
        <w:rPr>
          <w:sz w:val="28"/>
          <w:szCs w:val="28"/>
          <w:lang w:val="uk-UA"/>
        </w:rPr>
        <w:t xml:space="preserve"> – з підрядними умов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У виписаному реченні підкреслити граматичну основу, виділити сполучник, накреслити схем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е пит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ще види складнопідрядних речень є у вашій частині текст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50" w:hanging="0"/>
        <w:jc w:val="both"/>
        <w:rPr/>
      </w:pPr>
      <w:r>
        <w:rPr>
          <w:b/>
          <w:sz w:val="28"/>
          <w:szCs w:val="28"/>
          <w:lang w:val="uk-UA"/>
        </w:rPr>
        <w:t>Підсум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Що ви пригадали, коли виконували це завдання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 «Редактор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ебе редактором, якому потрібно співвіднести речення зі схемами на дошці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рочитайте виразно афоризми Сковород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їх 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Які афоризми ви знаєте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обота у па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поданих висловах знайти речення, які б відповідали схе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[      ]</w:t>
      </w:r>
      <w:r>
        <w:rPr>
          <w:sz w:val="28"/>
          <w:szCs w:val="28"/>
        </w:rPr>
        <w:t>, (що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[      ]</w:t>
      </w:r>
      <w:r>
        <w:rPr>
          <w:sz w:val="28"/>
          <w:szCs w:val="28"/>
        </w:rPr>
        <w:t>, (б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(Якщо), </w:t>
      </w:r>
      <w:r>
        <w:rPr>
          <w:sz w:val="28"/>
          <w:szCs w:val="28"/>
          <w:lang w:val="en-US"/>
        </w:rPr>
        <w:t>[      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м глибше ми п</w:t>
      </w:r>
      <w:r>
        <w:rPr>
          <w:sz w:val="28"/>
          <w:szCs w:val="28"/>
          <w:lang w:val="uk-UA"/>
        </w:rPr>
        <w:t>ізнаємо науки, тим сильніше палять серце наше голод і спра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и всередині себе свої думки, щоб і в собі самому міг шукати справжніх бла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душа вражена якимось пороком, вона не може бути весе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ю кров увійде сонце, бо пізнаєш іст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зможу нічим любій Вітчизні прислужити, тоді з усієї сили намагатимусь ніколи ні в чому її не шкод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ечення, поставити розділові знаки, зробити синтаксичний розбір одного речен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е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речення відрізняється від усіх інших? Чим сам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єднується підрядна частина до головної у складнопідрядних з підрядними причини, мети, умови? (Тільки сполучниками, сполучні слова не використовують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дало виконання цього завдання?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робот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з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У дітей потрібно виховувати пошану до рідної мови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творити власне висловлювання, в якому аргументувати правильність висловленої тези. Вживати складнопідрядні речення з підрядними причини, мети, умов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uk-UA"/>
        </w:rPr>
        <w:t>Перевірка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uk-UA"/>
        </w:rPr>
        <w:t xml:space="preserve">Прослухайте вірш </w:t>
      </w:r>
      <w:r>
        <w:rPr>
          <w:sz w:val="28"/>
          <w:szCs w:val="28"/>
          <w:lang w:val="uk-UA"/>
        </w:rPr>
        <w:t>Д. Білоуса «Якщо з українською мовою…» (виразне читання вірша учне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ого він закликає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ідрядних речень ви в ньому помітили?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ми ставили на початку уро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їх виконати?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я…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діляться враженнями від уроку за схемою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вся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вся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мій успіх – ц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я відчув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умію…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Вивчити </w:t>
      </w:r>
      <w:r>
        <w:rPr>
          <w:sz w:val="28"/>
          <w:szCs w:val="28"/>
        </w:rPr>
        <w:t>§</w:t>
      </w:r>
      <w:r>
        <w:rPr>
          <w:sz w:val="28"/>
          <w:szCs w:val="28"/>
          <w:lang w:val="uk-UA"/>
        </w:rPr>
        <w:t xml:space="preserve"> 11.</w:t>
      </w:r>
    </w:p>
    <w:p>
      <w:pPr>
        <w:pStyle w:val="Normal"/>
        <w:numPr>
          <w:ilvl w:val="2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дне із завдань на вибір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у 113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із творів Г. Сковороди по два складнопідрядних речення з підрядними мети, причини, умови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  <w:lang w:val="uk-UA"/>
        </w:rPr>
        <w:t>написати листа від імені мови до учнів, вживаючи складнопідрядні речення з підрядними причини, мети, умови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6:00Z</dcterms:created>
  <dc:creator>User</dc:creator>
  <dc:description/>
  <cp:keywords/>
  <dc:language>en-US</dc:language>
  <cp:lastModifiedBy>Admin</cp:lastModifiedBy>
  <dcterms:modified xsi:type="dcterms:W3CDTF">2012-03-21T12:34:00Z</dcterms:modified>
  <cp:revision>10</cp:revision>
  <dc:subject/>
  <dc:title>                            План-конспект</dc:title>
</cp:coreProperties>
</file>