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тлодарська загальноосвітня школа І-ІІІ ступенів № 1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  <w:t>Фразеологізми в мовленні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ла урок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країнської мов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10 класі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української мови та літератури</w:t>
      </w:r>
    </w:p>
    <w:p>
      <w:pPr>
        <w:pStyle w:val="NoSpacing"/>
        <w:jc w:val="right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бровіна Людмила Миколаїв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12 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разеологізми в мовленн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ити роль фразеологізмів у мовленні, використання їх у творах українських письменників. Удосконалювати мовлення учнів та вміння використовувати фразеологізми там, де це доречно. Розвивати компетентність продуктивної творчої прац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. Збірник. Прислів’я та приказки. К., 20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Д. Ужченко. Вивчення фразеології у середній школі. К.,199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С. Олійник, М.М. Сидоренко. Українсько-російський фразеологічний словник, комп’юте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урок прес-конференці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 усього класу поділено на групи. У кожній групі визначено головного експерта. Кожна група працювала над своїм завданням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ступне слово учител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тема нашого уроку «Фразеологізми в мовленні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 і визначити роль фразеологізмів у мовленні; показати, хто з письменників використовував їх у своїх творах. Ми повинні, удосконалювати своє мовлення, користуватися фразеологізмами, цим самим збагачувати мовленн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кожна група працювала над своїм завданням, надаємо слово головному експерту І груп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оловний експерт І  груп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Фразеологізми – іскрометні скарби мовної образності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азеологізми передають найтонші відтінки душевних порухів обарвлюють висловлене в національний колорит. Вивчення фразеологізмів, цих «дозрілих квіток мислення», поширює наші знання про безмежний світ людини, виховує повагу до народу – фразотворця, поповнює мовний запас своєрідними крилатими словами, «які з дивною влучністю виражають суть досить складних явищ». Знання «скарбів нашої мови й народного досвіду». (І. Франко), розуміння їх при читанні художніх творів, публіцистики, преси, при перегляді кінофільмів і спектаклів, правильне  їх уживання є безсумнівним показником емоційного освоєння рідного сло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ірна, фразеологічно багата мова не лише навчає, а й виховує сентенціями, які містяться в ідіомах, прислів’ях, приказках, примовках, відкриває глибини й самої мови – криниці. Недаремно М. Рильський уважав, що у фразеології – «дух язика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 фразеологія, (гр. phras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s – вираз, зворот і  </w:t>
      </w:r>
      <w:r>
        <w:rPr>
          <w:rFonts w:cs="Times New Roman" w:ascii="Times New Roman" w:hAnsi="Times New Roman"/>
          <w:sz w:val="28"/>
          <w:szCs w:val="28"/>
          <w:lang w:val="en-US"/>
        </w:rPr>
        <w:t>log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лово) вживають у багатьох значеннях: розділ мовознавства  про усталені звороти; сукупність їх у мові; сукупність прийомів висловлювання, властивих  певній особі, епосі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чизняна фразеологія – дисципліна молода: їй ледве півстоліття. Установилися два погляди, які вперше підсумував  С. І. Ожегов. Фразеологізми з певними структурно-значеннєвими особливостями, які є, поряд зі словами, засобами побудови речень, відносять до фразеології у вузькому  смислі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наприклад, із байки П. Гулака-Артемівського «Пан та Собака» сюди увійдуть зворо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оч в око стр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емно;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к палець </w:t>
      </w:r>
      <w:r>
        <w:rPr>
          <w:rFonts w:cs="Times New Roman" w:ascii="Times New Roman" w:hAnsi="Times New Roman"/>
          <w:sz w:val="28"/>
          <w:szCs w:val="28"/>
          <w:lang w:val="uk-UA"/>
        </w:rPr>
        <w:t>– один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аж у вухах лящ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сно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пастися темним ряд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(зненацька) вилая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вусом не моргн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е зважати. До таких висловів увійдуть і мінімальні усталені поєднання службової і повнозначної частини мови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но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коро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агат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 фразеології в широкому смислі увійдуть насамперед одиниці, побудовані за моделями речень. Наприклад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аба з воза – кобилі легше; коли моє не влад, то я зі своїм назад; за моє жито та ще мене і бит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 фразеологічні звороти переконливо підтверджують ленінську тезу, що «без людських емоцій ніколи не бувало, нема і не може бути людського шукання істин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оловний експерт ІІ груп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ша група працювала над дослідженням прислів’їв і приказок як різновиду фразеологізмів. Тема мого повідомлення «Прислів’я і приказки – крилата енциклопедія українського народу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лота скарбниця усної народної творчості багата на різноманітні жанри, що виникали в давнину, розвивалися і занепадали, припиняли своє побутування або зоставалися в коморі пам’яті для можливого використанн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нденція «відмирання» жанрів якнайменше стосується крилатої мудрості народу  - прислів’їв, приказок, примовок, анекдотів, образних порівнянь. «Народ творить безперервно»,  - стверджував Олександр Потебн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ж таке прислів’я і приказки?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лів’я – жанр фольклорної прози, короткий сталий художній твір узагальнюючого характеру, що являє собою образний вислів у формі логічно завершеного повного судження (речення) з висновком, складається переважно з двох частин і, як правило, вживається в переносному значенні. Наприклад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Прийшла біда – тримайся, прийшло щастя -  пильнуй». «хто біди боїться, тому вона сниться». «Де рідний край, там і під ялиною рай»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хто взяв меч, від меча і загине». «Де гроші говорять, там правда мовчить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иказка – жанр фольклорної прози, короткий сталий образний вислів констатуючого характеру, що має одночленну  будову, нерідко становить частину прислів’я, але без висновку, і вживається в переносному значенні. Приклади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Правда очі коле», «Дожився до ручки», «За холодну воду не візьметься», «Вода в решеті не встоїть», «Голий дощу не боїться», «Без кожуха нема духа», «За ніс його водить», «То світла голова», «Нужда і честю торгує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і поети, прозаїки часто зверталися у своїй творчості до народних висловів, тобто прислів’їв та приказок.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ров людська - не водиця</w:t>
      </w:r>
      <w:r>
        <w:rPr>
          <w:rFonts w:cs="Times New Roman" w:ascii="Times New Roman" w:hAnsi="Times New Roman"/>
          <w:sz w:val="28"/>
          <w:szCs w:val="28"/>
          <w:lang w:val="uk-UA"/>
        </w:rPr>
        <w:t>» (назва роману М. Стельмаха),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иття прожити не поле перейти</w:t>
      </w:r>
      <w:r>
        <w:rPr>
          <w:rFonts w:cs="Times New Roman" w:ascii="Times New Roman" w:hAnsi="Times New Roman"/>
          <w:sz w:val="28"/>
          <w:szCs w:val="28"/>
          <w:lang w:val="uk-UA"/>
        </w:rPr>
        <w:t>» (назва І частини роману «Велика рідня» М. Стельмаха),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дин у полі воїн</w:t>
      </w:r>
      <w:r>
        <w:rPr>
          <w:rFonts w:cs="Times New Roman" w:ascii="Times New Roman" w:hAnsi="Times New Roman"/>
          <w:sz w:val="28"/>
          <w:szCs w:val="28"/>
          <w:lang w:val="uk-UA"/>
        </w:rPr>
        <w:t>» - роман Ю. Дольд-Михайлика,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ки сонце зійде, роса очі виїсть» -  </w:t>
      </w:r>
      <w:r>
        <w:rPr>
          <w:rFonts w:cs="Times New Roman" w:ascii="Times New Roman" w:hAnsi="Times New Roman"/>
          <w:sz w:val="28"/>
          <w:szCs w:val="28"/>
          <w:lang w:val="uk-UA"/>
        </w:rPr>
        <w:t>назва п’єс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 Кропивницького, 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ай серцеві волю,  зведе в нево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п’єс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ропивницьког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ворячи про генетичні коріння народних прислів’їв, М. Шолохов писав «…у цих згустках розуму і знання життя, і сльози, і страждання людські, і віра, правда і кривда, краса істин і потворність забобонів». Звідси велике виховне значення прислів’їв: у них віддзеркалюється боротьба проти соціального гніту, хоробрість, правдивість, захист нашої вітчиз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оловний експерт ІІІ груп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Мова постійно збагачується окремими літературними фразами, зворотами, висловами насамперед видатних письменників – класиків, зокрема Т. Шевченка, Л. Українки, І. Франка, П. Тичини, В. Сосюри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алишка та інши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Крилаті вислови» - це тема нашого дослідження. Крилаті вислови – це поширені й загально влучні вирази видатних осіб: письменників, учених, політичних діяч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і ознаки крилатих висловів – влучність, образність, книжне забарвлення. Цитата стає крилатою тоді, коли вона набуває властивості узагальнення. Дослідивши поетичні твори багатьох митців слова, ми переконалися, що в цих яскравих висловах звучить і любов до нашого народу, і до свого краю, і подяка мамі за турботу, і що слово вічне і невмируще. Ось ці крилаті вислов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Я знаю силу слова, воно гостріш штика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швидше навіть кулі, не тільки літак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но проміння швидше, а в нім живуть, як спів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юбов до Батьківщини і лють до ворогів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Сосюр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Нам слово Лесі Українки і мудріст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щого Франка. Не міжнародні поєдинки –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родів дружбу проріка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. Рильськи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Мене ліси здоров’ям  напували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ли бродив у їхній гущині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ні поля задумливо шептали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вої ніким не співані пісні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. Симоненко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Книги – морська глибина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то в них пірне аж до дна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ой, хоч і труду мав досить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ивні перла виносить»              І.Франко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За всіх скажу, за всіх переболі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гірлянда із калини, що вже не порветься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іж народами країни дружба розцвітеться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. Тичин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Як умру, на світі запалає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кинутий вогонь моїх пісень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стримуваний промінь засіяє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ночі запалений, горітиме удень»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«Лиш тільки той  ненависті не знає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то цілий вік нікого не любив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. Українк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Та не однаково мені, як Україну злії люди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сплять лукаві, і в огні її, окраденую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будять, ох, не однаково мені»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. Шеченко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оловний експерт ІV груп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ма мого виступу «Фразеологізми в романі П. Мирного «Хіба ревуть воли, як ясла повні?»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омо, що П. Мирний надавав мові великого значення: «Найбільше і найдорожче добро в кожного народу – це його мова, ота жива схованка людського духу…» «Як мова барвиста і яскрава, - писав П. Мирний, - то це вже половина твору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и, досліджуючи мову роману, мусимо сказати, що мова цього твору багата на фразеологізми,  прислів’я і приказки. Говорячи про Максима Гудзя як людину, яка страждала від безглуздої муштри, яка не могла знести смертельної нудьги від такої «науки» і знаходила одраду в бешкетах та пияцтві, автор подає такі фразеологізми: «не було й шеляга за душею; сім бід – один одвіт;  товариші душі в ньому не чули; і горенько покотив; духу його боялися; усіх підвертає під себе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об показати яскравіше безпросвітнє становище селянина, автор добирає такі прислів’я і приказки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«Немає долі долі – немає й радості». «Життя – що стерняста нива: не пройдеш, ноги не вколовши». «Невістка - як з хреста знята». «Біда, кажуть, не сама ходить, а з дітками». «Доброго, кажуть, дожидати треба, а лихе – само прийде». «Багато тоді накивало п’ятами». «Селянин без поля – старець без рук і без ніг». «Поле – що воздух: нічим би дихати, якби зостався без нього!». «Сказано без землі – усе пропало». «Воля для чоловіка вільного – чарівниче слово, а для невільного – мед – п’яне чоло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Таким чином, фразеологізми виконують різноманітні функції, а саме: служать засобом характеристики персонажів: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зик як гостра бритва», «Молодий та зелений», «П’явки людські». </w:t>
      </w:r>
      <w:r>
        <w:rPr>
          <w:rFonts w:cs="Times New Roman" w:ascii="Times New Roman" w:hAnsi="Times New Roman"/>
          <w:sz w:val="28"/>
          <w:szCs w:val="28"/>
          <w:lang w:val="uk-UA"/>
        </w:rPr>
        <w:t>Виступають засобом зображення хабарництва: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е підмажеш – не поїдеш». «Суха ложка рот дере».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о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ронії і сарказм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«Що то титули, коли чортма в шкатулі». «Один тому час, що батько в плахті»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оловний експерт V груп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ша група працювала над завданням: написати твір з використанням прислів’я і приказок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ір «Ліс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 – найбільше багатство нашої природи. «Природа одному мама, а другому мачуха», - говорить прислів’я. і це так. Адже,якщо ми оберігаємо її, то вона мати. Різноманітні дерева і кущі ми знаходимо в лісі. Ліси в усіх областях України займають чималі площі. А як чудово в лісі навесні, літом і взимку! Зелене шатро лісу дає нам прохолоду особливо в спекотні дні. Ось великий дуб, під ним прохолодно. «Кожний дубок хвалить свій чубок», - це прислів’я сказала мені моя бабуся, йдучи до лісу. Чого тільки ми не знаходимо в лісі! Тут багато ягід, грибів, також лікувальних рослин. Аж ось ми натрапили на гриби. «Коли назвався грибом, то лізь у кошик», - я звертаюсь до нього прислів’ям. А он зовсім маленький грибочок, його шкода, нехай ще  підросте. «Жди, грибе, може й тебе хто здибле», - говорю я йому на прощання.  У лісі ми бачили білочку і зайця. П. Воронько сказав: «Люблю я ліс. Дрімотний ліс. Він партизанові приніс жаданий захист і спочинок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хіба можна не любити його?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сумок урок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тже, ви з’ясували і доповіли, яку роль відіграють фразеологізми  в нашому мовленні. Будемо ж, по можливості, користуватися ними, прикрашаючи і збагачуючи наше мовлення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 вам, діти, за плідну працю і гос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6:00Z</dcterms:created>
  <dc:creator>Admin</dc:creator>
  <dc:description/>
  <cp:keywords/>
  <dc:language>en-US</dc:language>
  <cp:lastModifiedBy>Admin</cp:lastModifiedBy>
  <cp:lastPrinted>2012-02-07T16:14:00Z</cp:lastPrinted>
  <dcterms:modified xsi:type="dcterms:W3CDTF">2012-03-15T10:26:00Z</dcterms:modified>
  <cp:revision>3</cp:revision>
  <dc:subject/>
  <dc:title>Світлодарська загальноосвітня школа І-ІІІ ступенів № 11</dc:title>
</cp:coreProperties>
</file>