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лівник: загальне значення, морфологічні ознаки, синтаксична роль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ознайомити учнів із прислівником як незмінною самостійною частиною мови; формувати вміння розпізнавати прислівники в реченнях; визначати загальне значення, морфологічні ознаки, синтаксичну роль; розвивати творче мислення, увагу; виховувати в учнів культуру спілкуванн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 xml:space="preserve"> засвоєння нових знань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підручник, роздавальний матеріа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. Організаційний момен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Мотивація навчальної діяльності школярів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ча «Дві сохи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узні відремонтували дві сохи. Вони виглядали однаково. Одна з них залишилася стояти в кутку сараю. Її життя було легше, ніж життя іншої сохи, яку селянин наступного ранку завантажив на віз і повіз на поле. Там вона стала гарною і блискучою. Коли обидві сохи знову зустрілися в сараї, вони з подивом подивилися одна на одну. Соха, яку не використовували, була покрита іржею. З заздрістю вона дивилася на блискучу подругу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кажи, як ти стала такою красивою? Адже мені так добре було в тиші сараю стояти у своєму кут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Це неробство тебе понівечило, а я стала гарною від прац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икова робо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а — Примітивне землеробське знаряддя для орання землі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якого виду лексики відноситься слово соха? (Архаїзм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, і ми на уроці повинні активно працювати, поглиблювати свої знання, розвивати розумові здібності, щоб бути цікавими співрозмовник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Актуалізація опорних  знан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 «Допитливих, Кмітливих, Критиків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итливі» - ставлять запитання, «Кмітливі» - відповідають, «Критики» - аналізують, доповнюють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розділ науки про мову вивчаємо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вивчає морфологія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кі види поділяються частини мови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частини мови ми вже вивчили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якими частинами мови нам доведеться ще ознайомитися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 текстом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вірш (текст лежить на кожній парті)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головна думка твору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самостійні частини мови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які частини мови ви знаєте мало?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к</w:t>
      </w:r>
    </w:p>
    <w:p>
      <w:pPr>
        <w:pStyle w:val="Normal"/>
        <w:spacing w:lineRule="auto" w:line="36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ч і – не думай:</w:t>
      </w:r>
    </w:p>
    <w:p>
      <w:pPr>
        <w:pStyle w:val="Normal"/>
        <w:spacing w:lineRule="auto" w:line="36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лим не жить!</w:t>
      </w:r>
    </w:p>
    <w:p>
      <w:pPr>
        <w:pStyle w:val="Normal"/>
        <w:spacing w:lineRule="auto" w:line="36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таючи шумом,</w:t>
      </w:r>
    </w:p>
    <w:p>
      <w:pPr>
        <w:pStyle w:val="Normal"/>
        <w:spacing w:lineRule="auto" w:line="36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танок бурлить.</w:t>
      </w:r>
    </w:p>
    <w:p>
      <w:pPr>
        <w:pStyle w:val="Normal"/>
        <w:spacing w:lineRule="auto" w:line="36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нувши, помер ти,</w:t>
      </w:r>
    </w:p>
    <w:p>
      <w:pPr>
        <w:pStyle w:val="Normal"/>
        <w:spacing w:lineRule="auto" w:line="36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ранці воскрес.</w:t>
      </w:r>
    </w:p>
    <w:p>
      <w:pPr>
        <w:pStyle w:val="Normal"/>
        <w:spacing w:lineRule="auto" w:line="36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ися ж уперто</w:t>
      </w:r>
    </w:p>
    <w:p>
      <w:pPr>
        <w:pStyle w:val="Normal"/>
        <w:spacing w:lineRule="auto" w:line="36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леч небес.</w:t>
      </w:r>
    </w:p>
    <w:p>
      <w:pPr>
        <w:pStyle w:val="Normal"/>
        <w:spacing w:lineRule="auto" w:line="36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вічне – не згине.</w:t>
      </w:r>
    </w:p>
    <w:p>
      <w:pPr>
        <w:pStyle w:val="Normal"/>
        <w:spacing w:lineRule="auto" w:line="36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рке – спинить лет.</w:t>
      </w:r>
    </w:p>
    <w:p>
      <w:pPr>
        <w:pStyle w:val="Normal"/>
        <w:spacing w:lineRule="auto" w:line="36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и неупинно</w:t>
      </w:r>
    </w:p>
    <w:p>
      <w:pPr>
        <w:pStyle w:val="Normal"/>
        <w:spacing w:lineRule="auto" w:line="36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 і вперед.</w:t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 Брюсов, пер. О.Ющенко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голошення теми та мети урок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ерактивна вправа «Очікувані результати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вітах, вирізаних із кольорового паперу учні записують очікування від уроку, які прикріплять на дерево, намальоване на ватмані, у кінці заняття. Дерево зацвіте, якщо мета уроку досягну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повинні знат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що таке прислівник, його морфологічні ознаки, синтаксична роль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зряди прислівників за значенням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повинні вміт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пізнавати прислівники в тексті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начати синтаксичну роль, розряди прислівників за значення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Сприйняття та засвоєння теоретичного матеріал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 Аналіз словосполучень, записаних на дошц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ти </w:t>
      </w:r>
      <w:r>
        <w:rPr>
          <w:rFonts w:cs="Times New Roman" w:ascii="Times New Roman" w:hAnsi="Times New Roman"/>
          <w:b/>
          <w:i/>
          <w:sz w:val="28"/>
          <w:szCs w:val="28"/>
        </w:rPr>
        <w:t>мовчк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хаючись </w:t>
      </w:r>
      <w:r>
        <w:rPr>
          <w:rFonts w:cs="Times New Roman" w:ascii="Times New Roman" w:hAnsi="Times New Roman"/>
          <w:b/>
          <w:i/>
          <w:sz w:val="28"/>
          <w:szCs w:val="28"/>
        </w:rPr>
        <w:t>впевнен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ий </w:t>
      </w:r>
      <w:r>
        <w:rPr>
          <w:rFonts w:cs="Times New Roman" w:ascii="Times New Roman" w:hAnsi="Times New Roman"/>
          <w:b/>
          <w:i/>
          <w:sz w:val="28"/>
          <w:szCs w:val="28"/>
        </w:rPr>
        <w:t>надзвичайн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удований </w:t>
      </w:r>
      <w:r>
        <w:rPr>
          <w:rFonts w:cs="Times New Roman" w:ascii="Times New Roman" w:hAnsi="Times New Roman"/>
          <w:b/>
          <w:i/>
          <w:sz w:val="28"/>
          <w:szCs w:val="28"/>
        </w:rPr>
        <w:t>вчасн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а </w:t>
      </w:r>
      <w:r>
        <w:rPr>
          <w:rFonts w:cs="Times New Roman" w:ascii="Times New Roman" w:hAnsi="Times New Roman"/>
          <w:b/>
          <w:i/>
          <w:sz w:val="28"/>
          <w:szCs w:val="28"/>
        </w:rPr>
        <w:t>по-львівськ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уже вдал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які питання відповідають виділені слова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змінюються вон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м чи залежним словом вони є в словосполученні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и частинами мови виражені головні слов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яких словосполученнях виділені слова виражають ознаку дії, ознаку ознаки, ознаку предмет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юйте визначення прислів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 підручником. Зачитування визначення прислів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Дослідження-зіставленн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а 214 (з’ясування синтаксичної ролі прислівника)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 Складання піраміди «Прислівник»</w:t>
      </w:r>
    </w:p>
    <w:p>
      <w:pPr>
        <w:pStyle w:val="Normal"/>
        <w:spacing w:lineRule="auto" w:line="360" w:before="0" w:after="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3905250"/>
                <wp:effectExtent l="0" t="0" r="0" b="0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905280"/>
                          <a:chOff x="0" y="0"/>
                          <a:chExt cx="6172200" cy="390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39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3600" y="122400"/>
                            <a:ext cx="2152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слів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0000" y="6764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7680" y="676440"/>
                            <a:ext cx="27525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змінна частина мов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0000" y="1238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9840" y="1237680"/>
                            <a:ext cx="39816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ажа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знаку дії   Ознаку ознаки   Ознаку предме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16960" y="154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0000" y="166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6440" y="154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0000" y="21812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520" y="2180520"/>
                            <a:ext cx="54864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ит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? Якою мірою? Коли? Де? Куди? Звідки? З якої причини? З якою метою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2520" y="31172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3117240"/>
                            <a:ext cx="60483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нтаксична 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ставини. Означення. Присуд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486pt;height:307.5pt" coordorigin="0,0" coordsize="9720,6150">
                <v:rect id="shape_0" stroked="f" o:allowincell="f" style="position:absolute;left:0;top:0;width:9719;height:6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24;top:193;width:338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слівник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 зі стрілкою 3" stroked="t" o:allowincell="f" style="position:absolute;left:4819;top:1065;width:0;height:0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fillcolor="white" stroked="t" o:allowincell="f" style="position:absolute;left:2658;top:1065;width:4334;height:5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змінна частина мов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Пряма зі стрілкою 5" stroked="t" o:allowincell="f" style="position:absolute;left:4819;top:1950;width:0;height:0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fillcolor="white" stroked="t" o:allowincell="f" style="position:absolute;left:1669;top:1949;width:6269;height:10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ажа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знаку дії   Ознаку ознаки   Ознаку предме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Пряма зі стрілкою 7" stroked="t" o:allowincell="f" style="position:absolute;left:3649;top:2430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 зі стрілкою 8" stroked="t" o:allowincell="f" style="position:absolute;left:4819;top:2625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 зі стрілкою 9" stroked="t" o:allowincell="f" style="position:absolute;left:5884;top:2430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 зі стрілкою 10" stroked="t" o:allowincell="f" style="position:absolute;left:4819;top:3435;width:0;height:0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fillcolor="white" stroked="t" o:allowincell="f" style="position:absolute;left:514;top:3434;width:8639;height:11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итан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? Якою мірою? Коли? Де? Куди? Звідки? З якої причини? З якою метою?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Пряма зі стрілкою 14" stroked="t" o:allowincell="f" style="position:absolute;left:4823;top:4909;width:0;height:0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fillcolor="white" stroked="t" o:allowincell="f" style="position:absolute;left:43;top:4909;width:9524;height:9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нтаксична ро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ставини. Означення. Присудк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обота в групах «Теоретики»</w:t>
      </w:r>
    </w:p>
    <w:p>
      <w:pPr>
        <w:pStyle w:val="ListParagraph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 поділено на три групи. Представники кожної групи по черзі виходять до дошки, відривають по дві пелюстки, на яких записано розряд прислівника, опрацьовують матеріал підручника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ст проекту. Пелюстки з надписом чіпляють до серцевини. На дошці утворилась квітка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62525" cy="3162300"/>
                <wp:effectExtent l="0" t="0" r="0" b="0"/>
                <wp:docPr id="2" name="Полотно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3162240"/>
                          <a:chOff x="0" y="0"/>
                          <a:chExt cx="4962600" cy="3162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62600" cy="31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5800" y="885960"/>
                            <a:ext cx="1362240" cy="123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яди прислів-никі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6080" y="95400"/>
                            <a:ext cx="1057320" cy="78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собу дії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5520" y="1647720"/>
                            <a:ext cx="866880" cy="78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асу дії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4520" y="2123280"/>
                            <a:ext cx="981000" cy="78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сця дії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1614960"/>
                            <a:ext cx="866880" cy="83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 При-чини дії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617760"/>
                            <a:ext cx="866880" cy="78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и дії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000" y="617760"/>
                            <a:ext cx="866880" cy="90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 Міри і сту- пеня дії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" style="position:absolute;margin-left:0pt;margin-top:0pt;width:390.75pt;height:249pt" coordorigin="0,0" coordsize="7815,4980">
                <v:rect id="shape_0" stroked="f" o:allowincell="f" style="position:absolute;left:0;top:0;width:7814;height:4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Овал 18" fillcolor="white" stroked="t" o:allowincell="f" style="position:absolute;left:3206;top:1395;width:2144;height:19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яди прислів-никі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ID="Овал 26" fillcolor="white" stroked="t" o:allowincell="f" style="position:absolute;left:3474;top:150;width:1664;height:12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собу дії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ID="Овал 27" fillcolor="white" stroked="t" o:allowincell="f" style="position:absolute;left:5064;top:2595;width:1364;height:12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асу дії 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ID="Овал 28" fillcolor="white" stroked="t" o:allowincell="f" style="position:absolute;left:3519;top:3344;width:1544;height:12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сця дії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ID="Овал 29" fillcolor="white" stroked="t" o:allowincell="f" style="position:absolute;left:2109;top:2543;width:1364;height:13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 При-чини дії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ID="Овал 30" fillcolor="white" stroked="t" o:allowincell="f" style="position:absolute;left:2034;top:973;width:1364;height:12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и дії 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ID="Овал 31" fillcolor="white" stroked="t" o:allowincell="f" style="position:absolute;left:5244;top:973;width:1364;height:14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 Міри і сту- пеня дії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ізкультхвилинка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сь не хочеться сидіти,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а трохи відпочити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гору, руки вниз,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сіда подивись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гору, руки в боки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ще руки підніміть,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 їх опустіть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сніть, діти, кілька раз,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оботу, все гараз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. Вироблення вмінь та навичок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яснювальний диктант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и орфограми, синтаксичну роль прислівника, розряд за значенн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рано підводиться, за тим і діло водиться. Хто йде вперед, за тим і перемог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обота з підручником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а 212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обота в групах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група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брати синоніми до прислівників, скласти два речення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ько – недалеко (поруч)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ажно – хоробро (мужньо, сміливо)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– гаряче (пекуче)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дмінно – обов’язково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група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брати антоніми до прислівників, скласти два речення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шево – дорого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ячно – хмарно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но – весело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рйоз – жартома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 група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розряд прислівників за значенням, скласти два речення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оння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асно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сні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сливо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хнологія «Плутанина»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ше говори – легко спускатися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то дива – більше почуєш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ко піднятися – там мало діла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багато слів – мало млив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ра «Відгадай загадку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ітку сірий, взимку білий (Заєць). Хоч не шию я ніколи, а голок у мене доволі (Їжак). І вдень і в ночі у кожусі на печі (Кіт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. Підсумок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«Мікрофон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ці я дізнався(лася)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ці я навчився(лася)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уроку зрозумів(ла)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. Оцінюванн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Х. Домашнє завданн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кий рівень: написати твір-мініатюру «Взимку», використовуючи прислівн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ній рівень: виписати 6 прислів’їв з прислівник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ній, початковий рівні: вправа 216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03:00Z</dcterms:created>
  <dc:creator>natali</dc:creator>
  <dc:description/>
  <cp:keywords/>
  <dc:language>en-US</dc:language>
  <cp:lastModifiedBy>Admin</cp:lastModifiedBy>
  <dcterms:modified xsi:type="dcterms:W3CDTF">2012-02-18T10:22:00Z</dcterms:modified>
  <cp:revision>3</cp:revision>
  <dc:subject/>
  <dc:title>Тема: Прислівник: загальне значення, морфологічні ознаки, синтаксична роль</dc:title>
</cp:coreProperties>
</file>