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ня та систематизація знань</w:t>
      </w:r>
    </w:p>
    <w:p>
      <w:pPr>
        <w:pStyle w:val="Style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темою</w:t>
      </w:r>
    </w:p>
    <w:p>
      <w:pPr>
        <w:pStyle w:val="Style7"/>
        <w:spacing w:lineRule="auto" w:line="276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«Сполучник як службова частина мов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ення та систематизація вивченого про сполучник як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ову частину мови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виховувати повагу до духовних надбань і традицій свого народу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ab/>
        <w:t xml:space="preserve">розвивати інтерес до зимової календарної обрядовості, зокрема до   </w:t>
        <w:tab/>
        <w:tab/>
        <w:t xml:space="preserve">свята Меланк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ити і систематизувати знання учнів про сполучник як </w:t>
        <w:tab/>
        <w:tab/>
        <w:tab/>
        <w:t xml:space="preserve">службову частину мови, вживання сполучників у простому і </w:t>
        <w:tab/>
        <w:tab/>
        <w:tab/>
        <w:t xml:space="preserve">складному реченнях удосконалювати вміння учнів правильно </w:t>
        <w:tab/>
        <w:tab/>
        <w:tab/>
        <w:t>використовувати сполучники в усному і писемному  мовлен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узагальнення і систематизації знань, умінь  і нави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оціокультурна змістова 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ято Меланки.</w:t>
      </w:r>
    </w:p>
    <w:p>
      <w:pPr>
        <w:pStyle w:val="Normal"/>
        <w:spacing w:before="0" w:after="0"/>
        <w:ind w:left="2694" w:hanging="269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етоди, форми, прийо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оліт фантазії», евристична бесіда,   робота в групах, «Мозковий  штурм», «Почергові запитання», «Дошка запитань та роздумів», «Навчаючи-учусь», робота з підручником, «Мікрофо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и, ілюстрації зимових краєвидів, дитячі                     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юнки із зображенням зимових свят, музичний 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провід, картки із завданнями, паперові маски,   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Коло Свароже».</w:t>
      </w:r>
    </w:p>
    <w:p>
      <w:pPr>
        <w:pStyle w:val="Style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а Меланка – господиня</w:t>
      </w:r>
    </w:p>
    <w:p>
      <w:pPr>
        <w:pStyle w:val="Style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На ополонці ложки мила,</w:t>
      </w:r>
    </w:p>
    <w:p>
      <w:pPr>
        <w:pStyle w:val="Style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Ложки, тарілки опустила,</w:t>
      </w:r>
    </w:p>
    <w:p>
      <w:pPr>
        <w:pStyle w:val="Style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Ложки,тарілки діставала,</w:t>
      </w:r>
    </w:p>
    <w:p>
      <w:pPr>
        <w:pStyle w:val="Style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Біленький фартух вмочала.</w:t>
      </w:r>
    </w:p>
    <w:p>
      <w:pPr>
        <w:pStyle w:val="Style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й повій, вітер буйнесенький,</w:t>
      </w:r>
    </w:p>
    <w:p>
      <w:pPr>
        <w:pStyle w:val="Style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исуши фартух білесенький.</w:t>
      </w:r>
    </w:p>
    <w:p>
      <w:pPr>
        <w:pStyle w:val="Style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івка</w:t>
      </w:r>
    </w:p>
    <w:p>
      <w:pPr>
        <w:pStyle w:val="Style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ід уроку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Мотиваційний етап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ь. Добрий день, любі діти! Так, день повинен бути добрим, адже ми з вами є, можемо посміхатися один одному, радіти зустрічам із друзями, подорожувати неосяжною і захоплюючою Країною Народних Свят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і діти! Зима-найчарівніша пора року і найбагатша на свята. Ніколи стільки див не трапляється, як у цей час.Чи вам сняться чарівні сни? Чи збуваються ваші казкові мрії?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емоційна релаксація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а «Політ фантазії». Звучить мелодія П. Чайковського «Зима», учитель демонструє зимові краєвиди і дитячі малюнки із зображенням зимових свят. Учні повинні висловити кілька бажань, які міг би виконати чарівник.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і варіанти відповідей: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Хай закружляють у таночку пухнасті сніжинки.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Хочу почути пісню щедрувальників.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Хай вмить зимовий ліс стане літнім і теплим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 Цілевизначення і планування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Діти. Зверніть увагу на тему уроку. Подумайте, чого чекаєте від нього ви особисто?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ісля сьогоднішнього уроку ви повинні знати: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олучники сурядності і підрядності,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писання сполучників разом і окремо,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олучник як засіб зв’язку однорідних членів речення, частин складносурядного і складнопідрядного речення;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инні вміти: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находити сполучники в реченні,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ідрізняти їх від прийменників і часток,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ивати групи сполучників за функцією в простому і складному реченнях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пишіть на паперових масках, що лежать у вас на партах, свої цілі на урок. (Діти записують і за бажанням озвучують, учитель узагальнює). </w:t>
      </w:r>
    </w:p>
    <w:p>
      <w:pPr>
        <w:pStyle w:val="Style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ель. Прочитайте епіграф до теми уроку. Як ви його розумієте? (Відповіді учнів)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ІІІ. Опрацювання начального матеріалу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’єднання учнів у 4 групи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ктуалізація суб’єктного досвіду й опорних знань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.  Погляньте на наш імпровізований зимовий січневий календар «Коло Свароже», на якому зображено найзнаменніші свята. Спробуємо і ми «почарувати» та з’ясувати ті запитання, які «заховались» під кожним святом. Отже, почнемо (крутить коло календаря)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обота в групах. «Почергові запитання»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ка частина мови називається сполучником?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им відрізняється сполучник від прийменника?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які групи поділяються сполучники?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віть групи сурядних сполучників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віть групи підрядних сполучників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кими сполучники бувають за будовою?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ясніть правопис сполучників разом і окремо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к відрізнити складні сполучники зате, проте,щоб, якби від однозвучних займенників те,що та прислівника як, вжитих із прийменниками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озповідь учителя про обряди зимового циклу, зокрема про свято Меланки.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ибірковий розподільний диктант «Я досліджую». Виписати окремо сполучники і прийменники (для 4 груп). </w:t>
      </w:r>
      <w:r>
        <w:rPr>
          <w:rFonts w:cs="Times New Roman" w:ascii="Times New Roman" w:hAnsi="Times New Roman"/>
          <w:sz w:val="28"/>
          <w:szCs w:val="28"/>
          <w:lang w:val="en-US"/>
        </w:rPr>
        <w:t>Визначити групи сполучників.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ланка» - традиційний новорічний обряд  із використанням масок і костюмів. Назвою він зобов’язаний св. Меланії, день якої за церковним  та юліанським календарем припадав на 31 грудня (13 січня за н. ст.) Ще у далекому минулому обряд «Меланки» був поширений на значній території України. Вечір на Меланку називається щедрим, тому що до нього готують багатий святковий стіл. </w:t>
      </w:r>
      <w:r>
        <w:rPr>
          <w:rFonts w:cs="Times New Roman" w:ascii="Times New Roman" w:hAnsi="Times New Roman"/>
          <w:sz w:val="28"/>
          <w:szCs w:val="28"/>
          <w:lang w:val="en-US"/>
        </w:rPr>
        <w:t>Цього вечора також проводять різноманітні магічні ритуали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обота в групах. «Навчаючи – учусь». Пояснювальний диктант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жна група  називає і пояснює орфограми і пунктограми, сполучники сурядності і підрядності.                                            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ка №1  (для І групи)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 на Меланку підходив із сокирою до дерева або куща і звертався до нього  зі словами: «Як уродиш – не зрубаю, як не вродиш – зрубаю!», і тричі легенько торкався стовбура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артка  №2  (для ІІ групи)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лідком цих дій має бути рясний урожай фруктів та овочів. Щоб взимку позбутися гусені, тричі оббігали садок босоніж дорослі й діти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артка №3    (для ІІІ групи)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Цієї ночі можна дізнатися, які зернові будуть найбільш урожайними. </w:t>
      </w:r>
      <w:r>
        <w:rPr>
          <w:rFonts w:cs="Times New Roman" w:ascii="Times New Roman" w:hAnsi="Times New Roman"/>
          <w:sz w:val="28"/>
          <w:szCs w:val="28"/>
        </w:rPr>
        <w:t>Для цього надворі залишали пучечки пшениці, жита, ячменю й вівса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ка №4  (для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и)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ажається, що краще вродить та культура, на яку впав іній. До цих ритуалів наші пращури ставилися з пошаною.  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ФІЗКУЛЬТХВИЛИНКА  «Хто зійде східцями».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дин учень із групи, «піднімаючись» по східцях, називає складні сполучники,  «опускаючись» - складені. </w:t>
      </w:r>
      <w:r>
        <w:rPr>
          <w:rFonts w:cs="Times New Roman" w:ascii="Times New Roman" w:hAnsi="Times New Roman"/>
          <w:sz w:val="28"/>
          <w:szCs w:val="28"/>
        </w:rPr>
        <w:t xml:space="preserve">Заминка більше 2 секунд –  усі учні аплодують.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иктант із коментуванням. Коментують лідери груп по черзі. </w:t>
      </w:r>
      <w:r>
        <w:rPr>
          <w:rFonts w:cs="Times New Roman" w:ascii="Times New Roman" w:hAnsi="Times New Roman"/>
          <w:sz w:val="28"/>
          <w:szCs w:val="28"/>
          <w:lang w:val="en-US"/>
        </w:rPr>
        <w:t>«Мозковий штурм»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І група -  Ввечері на Меланку діти ходять щедрувати і виконують величальні пісні, які називають щедрівками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група – Доросла молодь виконує пісні в костюмах, масках і обов’язково з Меланкою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група – За давньою традицією роль головного обрядового персонажа – Меланки – грає хлопець, перевдягнений у жіночий народний костюм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а – Меланка намагається зайти в хату до господаря, вдаючи із себе господиню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А яку господиню вона із себе вдавала, вам слід описати в своїй творчій груповій роботі, спираючись на епіграф уроку.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ворча робота. Скласти 4-5 речень, використовуючи сполучники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виконання творчої роботи звучить запис щедрівок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Робота з підручником. За схемою «Морфологічний розбір сполучника» розібрати вжиті в реченні сполучники як службову частину мови. </w:t>
      </w:r>
      <w:r>
        <w:rPr>
          <w:rFonts w:cs="Times New Roman" w:ascii="Times New Roman" w:hAnsi="Times New Roman"/>
          <w:sz w:val="28"/>
          <w:szCs w:val="28"/>
          <w:lang w:val="en-US"/>
        </w:rPr>
        <w:t>Речення записане на дошці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зважаючи на те,що свято Меланки – зимовий обряд, у деяких селах виконували  біля вогнища танець з участю ряджених, а також влаштовували ігри біля вогнища і ритуальну боротьбу масок, трапезу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сивно-оцінювальний етап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флексія діяльності на уроці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За період різдвяно-новорічних свят назбирувалося  чимало роботи. Час і нам підбити підсумки, щоб не загубитися в зимовій святковій круговерті.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вайте повернемося до цілей, які ми ставили на початку уроку, і проаналізуємо досягнення, визначимо, над чим нам ще потрібно працювати.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Дошка запитань та роздумів». (На дошці розміщуються пропозиції, думки учнів, оформлені на липких стікерах).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іти одягають маски і виконують щедрівку.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цінювання навчальної діяльності.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ікрофон»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Діти, як ви оцінюєте свою роботу на уроці?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Як оцінюєте роботу груп?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Що ви взяли для себе із сьогоднішнього уроку?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звучує і коментує оцінки.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 Домашнє завдання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в’язкове загальне: написати твір-мініатюру «Мій вечір на Щедрівку» з використанням сполучників сурядності й підрядності.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ове на вибір: записати зимові обряди, яких дотримується ваша родина; виконати морфологічний розбір сполучника.</w:t>
      </w:r>
    </w:p>
    <w:p>
      <w:pPr>
        <w:pStyle w:val="Style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бажанням: намалювати ілюстрацію.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57:00Z</dcterms:created>
  <dc:creator>м</dc:creator>
  <dc:description/>
  <cp:keywords/>
  <dc:language>en-US</dc:language>
  <cp:lastModifiedBy>Admin</cp:lastModifiedBy>
  <cp:lastPrinted>2011-12-16T15:29:00Z</cp:lastPrinted>
  <dcterms:modified xsi:type="dcterms:W3CDTF">2012-02-16T17:02:00Z</dcterms:modified>
  <cp:revision>3</cp:revision>
  <dc:subject/>
  <dc:title/>
</cp:coreProperties>
</file>