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виток мовлення № 7. Як вести розмов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  <w:tab/>
      </w:r>
      <w:r>
        <w:rPr>
          <w:sz w:val="28"/>
          <w:szCs w:val="28"/>
          <w:lang w:val="uk-UA"/>
        </w:rPr>
        <w:tab/>
        <w:t>поширювати знання учнів про правила ведення діалогу;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>формувати вміння складати діалог, вести розмову;        розвивати комунікативні навички школярів; виховувати мовленнєву культуру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отивація навчання школя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йний мо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шення теми та мети у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Метод «Очікувані результати»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Сьогодні на уроці ми … </w:t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4 х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. Сприйняття й засвоєння учнями навчаль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крофон – м’яч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  Як часто ми спілкуємося?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–   З ким найчастіше?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4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  Навіщо ми спілкуємос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еобхідно при спілкуванні користуватися правилами ведення діалог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іалог?  (Обмін думками між двома або кількома особам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Спроба самостійно скласти правила ведення діалогу.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глянути правила ведення діалогу, розміщені в підручнику на с. 8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рівняти правила з підручника з тими, що учні склали самостій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скусія щодо етикету «Чи потрібно дотримуватися етикету?»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113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У зошит         Етикет – загальноприйняті норми поведінки і правила ввічливості в якому-небудь товарист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курс між рядами. Який ряд пригадає найбільшу кількість словосполуч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ечень, що виражають привітання, подяку, прощання, побажання, пробачення, і є формами ввічливості.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4 хв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(Нагорода – аплодисменти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ізкультхвилинка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Записати нове поняття в зошит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тологія – непередбачене повторення тих самих, спільнокореневих або близьких за значенням сл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Проблемне 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можна уникнути тавтології (невиправданих повтор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а «Синоніми»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Мета гри – розвиток мовлення, збагачення її синонімами.</w:t>
        <w:tab/>
        <w:tab/>
        <w:t xml:space="preserve">      </w:t>
      </w:r>
      <w:r>
        <w:rPr>
          <w:b/>
          <w:sz w:val="28"/>
          <w:szCs w:val="28"/>
          <w:lang w:val="uk-UA"/>
        </w:rPr>
        <w:t>4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: Дібрати синоніми до слів і об’єднати їх у пари, трійк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І. Закріплення вивче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ворча роб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ласти діалог і обіграти ситуацію, використовуючи форми ввічли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 Син пізно повернувся додому, його зустрічає біля дверей матус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 (син і матуся)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б)  Онука з дідусем у крамниці. Дівчина просить дідуся купити їй скакалк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(дідусь, онука, продавець)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uk-UA"/>
        </w:rPr>
        <w:t>9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 Бабуся з дідусем заходять у тролейбус, а хлопчик сидить біля вік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(хлопчик, бабуся, дідус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ом «Незакінчені рече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ити реч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Сьогодні на уроці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Мені сподобалося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Мені не сподобалося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Найцікавішим було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Завдяки уроку я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 виправдалися  очікування?</w:t>
      </w:r>
    </w:p>
    <w:p>
      <w:pPr>
        <w:pStyle w:val="Normal"/>
        <w:rPr/>
      </w:pPr>
      <w:r>
        <w:rPr>
          <w:sz w:val="28"/>
          <w:szCs w:val="28"/>
          <w:lang w:val="uk-UA"/>
        </w:rPr>
        <w:t>4. Складання асоціативного грона (асоціативний ря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знання  </w:t>
        <w:tab/>
        <w:t xml:space="preserve">    радість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05pt" to="227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05pt" to="269.95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64465</wp:posOffset>
                </wp:positionV>
                <wp:extent cx="381000" cy="1524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95pt" to="293.95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64465</wp:posOffset>
                </wp:positionV>
                <wp:extent cx="3810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95pt" to="221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>дружба</w:t>
        <w:tab/>
        <w:tab/>
        <w:tab/>
        <w:t xml:space="preserve">   життя</w:t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88595</wp:posOffset>
                </wp:positionV>
                <wp:extent cx="3810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85pt" to="221.95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Урок          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22225</wp:posOffset>
                </wp:positionV>
                <wp:extent cx="457200" cy="762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75pt" to="293.95pt,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533400" cy="3429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93.95pt,3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75pt" to="240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6096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227.95pt,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творчість                                  зустрі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аця                гра             задово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</w:t>
        <w:tab/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571500" cy="565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сподобався урок  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571500" cy="533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 сподобався ур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647700" cy="6483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нейтральне ставлення до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цін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завдання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 22, впр. 20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1:00Z</dcterms:created>
  <dc:creator>ADMIN</dc:creator>
  <dc:description/>
  <cp:keywords/>
  <dc:language>en-US</dc:language>
  <cp:lastModifiedBy>ADMIN</cp:lastModifiedBy>
  <cp:lastPrinted>2012-01-30T11:38:00Z</cp:lastPrinted>
  <dcterms:modified xsi:type="dcterms:W3CDTF">2012-01-30T09:39:00Z</dcterms:modified>
  <cp:revision>14</cp:revision>
  <dc:subject/>
  <dc:title>Українська мова</dc:title>
</cp:coreProperties>
</file>