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ема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загальнення та систематизація знань за темою «Іменник як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частина мови» у формі Пилипівських вечорниць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Мета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собами мовленнєво-комунікативного дидактичного матеріалу виховувати повагу до людини-трудівника, сприяти зміцненню національно-духовних ціннісних орієнтацій школярів, плекати бажання вивчати й берегти національну духовну спадщину, зокрема зимову календарну обрядовість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помогти учням узагальнити, систематизувати й закріпити  знання про іменник як частину мови, його лексичне значення, морфологічні ознаки й синтаксичну роль;</w:t>
      </w:r>
    </w:p>
    <w:p>
      <w:pPr>
        <w:pStyle w:val="Style16"/>
        <w:spacing w:lineRule="auto" w:line="360"/>
        <w:ind w:left="114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вивати усне й писемне мовлення, уміння виражати свої думки, робити дослідження, працювати з опорними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хемами; удосконалювати навики роботи в групі, у парах.</w:t>
      </w:r>
    </w:p>
    <w:p>
      <w:pPr>
        <w:pStyle w:val="Style16"/>
        <w:spacing w:lineRule="auto" w:line="360"/>
        <w:ind w:left="114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ип уроку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урок узагальнення і систематизації знан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бладн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порні схеми, підручники, малюнки до кросворда, ілюстративний матеріал про зимові обряди, Марійка Допитлива, аркуші з цілепокладанням, музичний супровід до пісень, макет «Звізди», ялинка, горіш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Методи, прийоми, форми роботи: </w:t>
      </w:r>
      <w:r>
        <w:rPr>
          <w:rFonts w:cs="Times New Roman" w:ascii="Times New Roman" w:hAnsi="Times New Roman"/>
          <w:sz w:val="32"/>
          <w:szCs w:val="32"/>
          <w:lang w:val="uk-UA"/>
        </w:rPr>
        <w:t>прийоми «Припущення на основі запропонованих слів», «Експрес-опитування», «Мозковий штурм», «Почергові запитання», «Обмін проблемами», «Спрямоване читання з обдумуванням», робота з опорними схемами, робота в групах, пар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Елементи ОЗОН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цілевизначення, групова робота, інтелектуальна розминка, рефлексія.</w:t>
      </w:r>
      <w:r>
        <w:br w:type="page"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Хід уроку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. Установчо-мотиваційний етап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ступне слово вчителя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сихоемоційна релаксаці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читель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ерше  зимове свято – це Введення до храму Пресвятої Богородиці. У народі кажуть: «Введення прийде-свят наведе». І дійсно, у грудні ми відзначали цілу низку популярних свят. Назвіть їх, діти. (7 грудня - Катерини, свято дівочої долі; 13 грудня – день Андрія Первозванного, угадування майбутньої долі, кусання «калети»; 14 грудня – пророка Наума, відсилаючи дітей до школи батьки говорили: «Сьогодні Наума: хай тобі наука на ум  піде!»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ьогодні ми зібрались на Пилипівські вечорниці. Вони походять від назви Пилипівського посту,  який розпочався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7 листопада і триває аж до Різдв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ван Котляревський писав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Колись - то були вечорниці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Лучились, бачим, як на те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ули дівки тут білолиці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І там робили не пус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 ворона собі грали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есільних пісеньок співа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півали тут і колядок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алили клоччя, ворожили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о спині лещатами бил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Загадували загад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ж відбувалися вечорниці? Приміщення для вечорниць наймали дівчата, вони і першими сюди приходили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Дівчата співають «Пусти мене, моя мати, та на вечорнички»)</w:t>
      </w:r>
    </w:p>
    <w:p>
      <w:pPr>
        <w:pStyle w:val="Style16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  <w:tab/>
        <w:t>ІІІ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кувала зозуля,                                       До нас, до нас, парубочки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іла на лозину,                                          Бо в нас вечорниці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й люблю я, мамко, літо,                       А в нашої господині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ще більше зиму.                                    Тисові полиці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й люблю я, мамко, літо,                        А в нашої господині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ще більше зиму.                                     Тисові полиці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ІІ                                                                 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усти мене, моя мати,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Не смійтеся, дівчаточ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 й на вечорнички,                                Та й ви, молодиці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о там хлопці чорноброві                     Дуже хочем побуват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летуть рукавички.                                  В вас на  вечорниця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о там хлопці чорноброві                      Дуже хочем побуват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летуть рукавички.                                  В вас на вечорниц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Про що піде мова на наших вечорницях, ми дізнаємось, коли розглянемо  народознавчий кросвор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Розгадування кросворда  ( на дошці )- прийом «Припущення на основі запропонованих слів»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на споруда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з якої внаслідок горіння палива виділяється тепло. (Піч)ІІІв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лиця для посуду, іноді для продуктів у сільській хаті. (Мисник)ІІв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линяний посуд, у якому тримають молоко, носять воду. (Глечик)ІІ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ереносна кімнатна лава для сидіння. (Ослін)ІІ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лотняна річ, якою витирають руки, тіло. (Рушник)ІІ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ерев’яне ліжко – гойдалка для маленької дитини. (Колиска)І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рев’яна річ  для зберігання білизни, полотна, інших хатніх речей. (Скриня)Ів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ідповідь по вертикалі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МЕННИК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тже, мова сьогодні піде про ІМЕННИК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. Повідомлення теми та очікуваних результатів. Цілевизначення.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пис теми в зошит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знайомлення із цілями. (Учні отримують надрукований перелік цілей. Наприкінці уроку  вони перевіряють, чи досягнута поставлена на початку  мета уроку)</w:t>
      </w:r>
    </w:p>
    <w:p>
      <w:pPr>
        <w:pStyle w:val="Style16"/>
        <w:spacing w:lineRule="auto" w:line="360"/>
        <w:ind w:left="1080" w:hanging="1222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І. Актуалізація навчальних досягнень учнів, застосування знань на практиці.</w:t>
      </w:r>
    </w:p>
    <w:p>
      <w:pPr>
        <w:pStyle w:val="Style16"/>
        <w:spacing w:lineRule="auto" w:line="360"/>
        <w:ind w:left="1080" w:hanging="1222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 нас на вечорниці завітала добра знайома – Марійка Допитлива (лялька-українка).  Діти, а що найбільше вона любить? Правильно – розпитувати.</w:t>
      </w:r>
    </w:p>
    <w:p>
      <w:pPr>
        <w:pStyle w:val="Style16"/>
        <w:spacing w:lineRule="auto" w:line="360"/>
        <w:ind w:left="1080" w:hanging="1222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Експрес – опитування:</w:t>
      </w:r>
    </w:p>
    <w:p>
      <w:pPr>
        <w:pStyle w:val="Style16"/>
        <w:numPr>
          <w:ilvl w:val="0"/>
          <w:numId w:val="1"/>
        </w:numPr>
        <w:spacing w:lineRule="auto" w:line="360"/>
        <w:ind w:left="-42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таке морфологія?</w:t>
      </w:r>
    </w:p>
    <w:p>
      <w:pPr>
        <w:pStyle w:val="Style16"/>
        <w:numPr>
          <w:ilvl w:val="0"/>
          <w:numId w:val="1"/>
        </w:numPr>
        <w:spacing w:lineRule="auto" w:line="360"/>
        <w:ind w:left="-42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астини мови-що це таке?</w:t>
      </w:r>
    </w:p>
    <w:p>
      <w:pPr>
        <w:pStyle w:val="Style16"/>
        <w:numPr>
          <w:ilvl w:val="0"/>
          <w:numId w:val="1"/>
        </w:numPr>
        <w:spacing w:lineRule="auto" w:line="360"/>
        <w:ind w:left="-42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ільки їх? На які групи поділяються?</w:t>
      </w:r>
    </w:p>
    <w:p>
      <w:pPr>
        <w:pStyle w:val="Style16"/>
        <w:numPr>
          <w:ilvl w:val="0"/>
          <w:numId w:val="1"/>
        </w:numPr>
        <w:spacing w:lineRule="auto" w:line="360"/>
        <w:ind w:left="-42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а різниця між самостійними та службовими частинами мов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читель. </w:t>
      </w:r>
      <w:r>
        <w:rPr>
          <w:rFonts w:cs="Times New Roman" w:ascii="Times New Roman" w:hAnsi="Times New Roman"/>
          <w:sz w:val="32"/>
          <w:szCs w:val="32"/>
          <w:lang w:val="uk-UA"/>
        </w:rPr>
        <w:t>Ми забули запросити когось із хлопців на вечорниці. Цей бешкетник зіпсував стіни нашої хати своєю безграмотністю. Направляємо на порятунок нашої хати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Учень виправляє помилки, допущені на дошці в словах; прийом «Мозковий штурм»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ослідження – пошу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Міцного мороза-чо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На маленькій поні-чо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Тонкою заполочю- чо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Під грушою-жі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За ворітьми-множ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ілому тюллю-чо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Без дріжджів-множ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Гарячий какао-се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За  курчатом-се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Лляною скатертю-жін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Узагальнення і систематизація теоретичних положень те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За хату, в якій відбувалися вечорниці, платили печеним хлібом, пшоном, борошном, полотном. А найбільше - повагою до господині. Щоб я завжди пускала вас на вечорниці, розкажіть усе, що ви знаєте про іменник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Робота з опорними схемами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рийом «Почергові запитанн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Що називається іменником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Назвіть постійні граматичні озна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Які іменники називаються загальним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Як пишуться власні іменник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Що таке рід? Які способи визначення роду ви знаєте?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изначити рід іменників із вправи «Дослідження-пошук»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на дошці – ланцюжком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якими ознаками іменники поділяються на відміни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іменники до жодної відміни не належать?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Визначити відміни іменників у кросворді (робота в парах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Виконання вправ і завдань на застосування вивчених прави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вечорницях дівчата, бувало, працюють: прядуть починки, шиють сорочки або вишивають рушники собі на придане, Хлопці ж залицяються до дівчат, розповідають їм різну бувальщину -  заважають працюва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ечорниці – це свого роду клуб сільської молоді, де люди краще пізнають одне одног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лектуальна розминка  ( група дівчат і хлопців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писати з тексту істоти і неісто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іменники означають назви істот? (дівчат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іменники називають неістот? (хлопці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ведення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Прийшла зима, випав перший сніг. Наступили морози. І покрилися кригою ріки. У селі всі господарські закінчено. Господарі ховають реманент, лагодять сани, їздять до млина та готуються до Різдвяних свят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Господині прядуть. Дівчата вишивають. Парубки допомагають батькам. Наближається час розваг для сільської молоді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стоти  (хто?)                                                 Неістоти (що?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осподарі                                                         зим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осподині                                                         сніг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івчата                                                            мороз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арубки                                                          криг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атьки                                                             рік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олодь                                                          у селі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обота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еманент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ани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млин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вято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ча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озваги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рийом «Обмін проблемами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вдання: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вчат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звати  збірні іменники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яснити правопис іменника молодь в О.в.                                    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лопці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ити значення слова до млина  в Р.в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нонім до слова реманент  ( інвентар)  в Р.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аме тут, на вечорницях, виник особливий тип жартівливих народних оповідань, відомий під назвою небилиці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чень читає напа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ть небилицю «Коли б я був Дідом Морозом»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рийом «Спрямоване читання з обдумуванням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ли б я був Дідом Морозом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гато б дечого зроби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робив би так, щоби жилося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сім людям добре, наприклад: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ставив би я скрізь дере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медових пряників самих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 ніжки з холодцю, свинячі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б з часником росли на них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мість лози - росли б ковбас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листя все було б- млинці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емля була б з самої каші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 з добрих свіжих потрохі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авки б з сметаною стоял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лемішки з салом береги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тавках вареники б стирчал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овсті, гарячі і пухкі…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дежі вже було б не треба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лопцям не треба кунтушів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одили б, як святі по небу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одних сорочках, без штанів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сі жінки і молодиці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нову дівчатами були б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онкі, високі, блідолиці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гані в світі не жили б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ми б сиділи та гойдались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в діти в люльці уночі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окійно б раю дожидались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дерши ноги на печі.                          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Фізкультхвилинк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учитель називає з небилиці іменники, що вживаються тільки в множині – учні аплодують, якщо ні – тупотять ногами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вгими зимовими вечорами не сиділи без діла й хлопці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они майстрували зубки до грабель, плели ятери для риби, пута для коней, вирізували дерев’яні ложки, розповідали казки, загадували загадки. Отож, щоб наші вечорниці були цікавими, розгадуймо загад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кі іменники вживаються тільки в множині?  (опорна схема)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лопці і дівчата обмінюються загадкам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они першими вітають людину, що входить у двір. (Ворота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ві дощечки, дві сестрички несуть мене згори. (Лижі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ва кінці, двоє кілець, а посередині – цвяшок. (Ножиці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облемне питанн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і іменники в О.В. мають паралельні форми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читель. </w:t>
      </w:r>
      <w:r>
        <w:rPr>
          <w:rFonts w:cs="Times New Roman" w:ascii="Times New Roman" w:hAnsi="Times New Roman"/>
          <w:sz w:val="32"/>
          <w:szCs w:val="32"/>
          <w:lang w:val="uk-UA"/>
        </w:rPr>
        <w:t>Якщо дівчата й хлопці йшли додому опівночі « з першими півнями», то це були вечорниці. Якщо ж, бувало, засиджувались до третіх півнів, то це були досвіт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озбір іменника як частини мов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ведення прийде – свят наведе. (випереджувальне завдання учневі)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ведення-імен., Введення, власна н., неіст., с.р., Н.в., одн.,ІІ в., м’яка гр., підме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илипівські вечорниці відзначались скромно, без танців. І  основним було вивчення пісень, колядок і щедріво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 прийдуть до теб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и празники в гості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перший же празник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ждество святеє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 другий же празник –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асиля Святог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третій же празник-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ято Водохреща…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. Рефлексійно – оцінний етап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йом «Незавершені речення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знаю…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вмію…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Я можу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. Оголошення та мотивація оцінок. Подяка за спільну працю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отягом уроку за кожну правильну відповідь учитель давав учням горішки. Кількість горішків – відповідна кількість балів за урок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ІІ. Домашнє завдання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1 рівен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вч.  алгоритм розбору ім.., впр.226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2 рівень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оч. вірш А.Первомайського(впр.226). Назвіть іменники-синоніми, 2 з них розберіть як частину мов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3 рівень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будуйте висловлювання – розповідь на тему «Іменник – самостійна частина мови».</w:t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8:00Z</dcterms:created>
  <dc:creator>Admin</dc:creator>
  <dc:description/>
  <cp:keywords/>
  <dc:language>en-US</dc:language>
  <cp:lastModifiedBy>Admin</cp:lastModifiedBy>
  <cp:lastPrinted>2011-12-16T15:25:00Z</cp:lastPrinted>
  <dcterms:modified xsi:type="dcterms:W3CDTF">2012-01-24T15:27:00Z</dcterms:modified>
  <cp:revision>3</cp:revision>
  <dc:subject/>
  <dc:title/>
</cp:coreProperties>
</file>