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Century Schoolbook" w:ascii="Century Schoolbook" w:hAnsi="Century Schoolbook"/>
          <w:b/>
        </w:rPr>
        <w:t xml:space="preserve">Тема:    </w:t>
      </w:r>
      <w:r>
        <w:rPr>
          <w:b/>
        </w:rPr>
        <w:t xml:space="preserve">            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Числівник як частина мови. 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  <w:lang w:val="ru-RU"/>
        </w:rPr>
        <w:t xml:space="preserve">   </w:t>
      </w:r>
    </w:p>
    <w:p>
      <w:pPr>
        <w:pStyle w:val="Heading"/>
        <w:spacing w:lineRule="auto" w:line="360"/>
        <w:jc w:val="both"/>
        <w:rPr>
          <w:lang w:val="ru-RU"/>
        </w:rPr>
      </w:pPr>
      <w:r>
        <w:rPr>
          <w:rFonts w:cs="Century Schoolbook" w:ascii="Century Schoolbook" w:hAnsi="Century Schoolbook"/>
          <w:b/>
        </w:rPr>
        <w:t>Мета навчальна</w:t>
      </w:r>
      <w:r>
        <w:rPr>
          <w:b/>
        </w:rPr>
        <w:t>:</w:t>
      </w:r>
      <w:r>
        <w:rPr/>
        <w:t xml:space="preserve">   </w:t>
      </w:r>
      <w:r>
        <w:rPr>
          <w:lang w:val="ru-RU"/>
        </w:rPr>
        <w:t xml:space="preserve">   </w:t>
      </w:r>
      <w:r>
        <w:rPr/>
        <w:t xml:space="preserve">дати уявлення про числівник як частину мови, </w:t>
      </w:r>
    </w:p>
    <w:p>
      <w:pPr>
        <w:pStyle w:val="Heading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/>
        <w:t xml:space="preserve">зокрема його  загальне значення, морфологічні </w:t>
      </w:r>
    </w:p>
    <w:p>
      <w:pPr>
        <w:pStyle w:val="Heading"/>
        <w:spacing w:lineRule="auto" w:line="360"/>
        <w:jc w:val="both"/>
        <w:rPr/>
      </w:pPr>
      <w:r>
        <w:rPr>
          <w:lang w:val="ru-RU"/>
        </w:rPr>
        <w:t xml:space="preserve">                                          </w:t>
      </w:r>
      <w:r>
        <w:rPr/>
        <w:t>ознаки,  синтаксичну роль.</w:t>
      </w:r>
    </w:p>
    <w:p>
      <w:pPr>
        <w:pStyle w:val="Heading"/>
        <w:spacing w:lineRule="auto" w:line="360"/>
        <w:jc w:val="both"/>
        <w:rPr/>
      </w:pPr>
      <w:r>
        <w:rPr>
          <w:rFonts w:cs="Century Schoolbook" w:ascii="Century Schoolbook" w:hAnsi="Century Schoolbook"/>
          <w:b/>
        </w:rPr>
        <w:t>Мета розвиваюча:</w:t>
      </w:r>
      <w:r>
        <w:rPr>
          <w:rFonts w:cs="Century Schoolbook" w:ascii="Century Schoolbook" w:hAnsi="Century Schoolbook"/>
          <w:b/>
          <w:lang w:val="ru-RU"/>
        </w:rPr>
        <w:t xml:space="preserve">   </w:t>
      </w:r>
      <w:r>
        <w:rPr/>
        <w:t xml:space="preserve">формувати в учнів загально пізнавальні вміння </w:t>
      </w:r>
    </w:p>
    <w:p>
      <w:pPr>
        <w:pStyle w:val="Heading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/>
      </w:pPr>
      <w:r>
        <w:rPr/>
        <w:t xml:space="preserve"> </w:t>
      </w:r>
      <w:r>
        <w:rPr/>
        <w:t>розпізнавати  числівники в тексті, формувати вміння                         розпізнавати  кількісні та  порядкові числівники,</w:t>
      </w:r>
    </w:p>
    <w:p>
      <w:pPr>
        <w:pStyle w:val="Heading"/>
        <w:spacing w:lineRule="auto" w:line="360"/>
        <w:jc w:val="both"/>
        <w:rPr/>
      </w:pPr>
      <w:r>
        <w:rPr/>
        <w:t xml:space="preserve">                                        </w:t>
      </w:r>
      <w:r>
        <w:rPr>
          <w:lang w:val="ru-RU"/>
        </w:rPr>
        <w:t xml:space="preserve"> </w:t>
      </w:r>
      <w:r>
        <w:rPr/>
        <w:t xml:space="preserve">розвивати логічне мислення, </w:t>
      </w:r>
    </w:p>
    <w:p>
      <w:pPr>
        <w:pStyle w:val="Heading"/>
        <w:spacing w:lineRule="auto" w:line="360"/>
        <w:ind w:left="2880" w:hanging="2880"/>
        <w:jc w:val="both"/>
        <w:rPr/>
      </w:pPr>
      <w:r>
        <w:rPr>
          <w:rFonts w:cs="Century Schoolbook" w:ascii="Century Schoolbook" w:hAnsi="Century Schoolbook"/>
          <w:b/>
        </w:rPr>
        <w:t>Мета виховна</w:t>
      </w:r>
      <w:r>
        <w:rPr>
          <w:b/>
        </w:rPr>
        <w:t xml:space="preserve">:       </w:t>
      </w:r>
      <w:r>
        <w:rPr>
          <w:b/>
          <w:lang w:val="ru-RU"/>
        </w:rPr>
        <w:t xml:space="preserve">    </w:t>
      </w:r>
      <w:r>
        <w:rPr/>
        <w:t>виховувати любов до рідної мови, до творчості Т.Г.Шевченка</w:t>
      </w:r>
    </w:p>
    <w:p>
      <w:pPr>
        <w:pStyle w:val="Heading"/>
        <w:spacing w:lineRule="auto" w:line="360"/>
        <w:ind w:left="2880" w:hanging="2880"/>
        <w:jc w:val="both"/>
        <w:rPr/>
      </w:pPr>
      <w:r>
        <w:rPr>
          <w:rFonts w:cs="Century Schoolbook" w:ascii="Century Schoolbook" w:hAnsi="Century Schoolbook"/>
          <w:b/>
        </w:rPr>
        <w:t>Обладнання:</w:t>
      </w:r>
      <w:r>
        <w:rPr>
          <w:rFonts w:cs="a_RewinderDemi;Courier New" w:ascii="a_RewinderDemi;Courier New" w:hAnsi="a_RewinderDemi;Courier New"/>
          <w:b/>
        </w:rPr>
        <w:t xml:space="preserve">  </w:t>
      </w:r>
      <w:r>
        <w:rPr>
          <w:b/>
        </w:rPr>
        <w:t xml:space="preserve">   </w:t>
      </w:r>
      <w:r>
        <w:rPr/>
        <w:t xml:space="preserve">     </w:t>
      </w:r>
      <w:r>
        <w:rPr>
          <w:lang w:val="ru-RU"/>
        </w:rPr>
        <w:t xml:space="preserve"> </w:t>
      </w:r>
      <w:r>
        <w:rPr/>
        <w:t>підручник, таблиця (блок-схема) «Числівник як частина мови», дидактичний матеріал, індивідуальні картки, таблиця.</w:t>
      </w:r>
    </w:p>
    <w:p>
      <w:pPr>
        <w:pStyle w:val="Normal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Епіграф уроку: </w:t>
      </w:r>
    </w:p>
    <w:p>
      <w:pPr>
        <w:pStyle w:val="Normal"/>
        <w:jc w:val="right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І возвеличимо на диво</w:t>
        <w:br/>
        <w:t xml:space="preserve">І розум наш, і наш язик... </w:t>
        <w:br/>
        <w:br/>
        <w:t>Т. Шевченк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ІД  У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І. ОРГАНІЗАЦІЯ КЛАСУ.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есна… Пора радості і веселощів. Сьогодні, діти, ми помандруємо шляхами чарівної нашої країни. Як відомо, найголовнішою ознакою весни – є   квіти. Тому уявіть і скажіть, якою квіткою ви себе сьогодні  вважаєте?.</w:t>
        <w:br/>
        <w:t>     Більшість з вас вибрали  квіти яскравих кольорів, які в собі несуть радість, стремління, перемогу. Тому я хочу, щоб ви сьогодні і на уроці працювали з таким же піднесеним весняним настроєм. Лиш тоді ми зможемо досягнути успіхів. Ну що, помандруємо.</w:t>
      </w:r>
    </w:p>
    <w:p>
      <w:pPr>
        <w:pStyle w:val="Style15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ІІ.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АКТУАЛІЗАЦІЯ ОПОРНИХ ЗНАН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нашому уроці мова йтиме про цікаву частину мови. Яку? Відгадаймо загадку.</w:t>
      </w:r>
    </w:p>
    <w:p>
      <w:pPr>
        <w:pStyle w:val="Normal"/>
        <w:jc w:val="center"/>
        <w:rPr>
          <w:rStyle w:val="Emphasis"/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>Я, відомо, дуже знатний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Кількість можу означати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І порядок при лічбі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ідкажу мерщій тобі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Чи який, чи котрий, скільки –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Запитай мене лиш тільки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Щоб не буть багатослівним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Називаюсь я … (числівник).</w:t>
      </w:r>
    </w:p>
    <w:p>
      <w:pPr>
        <w:pStyle w:val="Normal"/>
        <w:jc w:val="center"/>
        <w:rPr>
          <w:rStyle w:val="Emphasis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ильно. Будемо  з вами говорити про числівник як частину мови. Тому  розгорніть зошити, запишіть число, класна робота і тему нашого уроку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ас на столах лежать цілі сьогоднішнього уроку. Зачитаємо їх. Будуть доповнення. Добре.</w:t>
        <w:br/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СНОВНА ЧАСТИНА УРОК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ляньте на розклад уроків на дош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Істор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Українська м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Математ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сьогоднішній урок поєднує всі 3 уроки, які є за розкладом, також перерви, обов’язкове відвідування шкільної їдальні. Про початок і кінець уроку буде сповіщати дзвони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звіно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рок перш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сторія чисе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читає текст, узгоджуючи числівники з іменниками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учнів:</w:t>
      </w:r>
      <w:r>
        <w:rPr>
          <w:i/>
          <w:sz w:val="28"/>
          <w:szCs w:val="28"/>
          <w:lang w:val="uk-UA"/>
        </w:rPr>
        <w:t>: Назвіть числівники у тексті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янські племена повязували число з множиною конкретних предметів: 2 (корова), 2(табун), 4 (вівця), 5 (стріла). Сукупність предметів називали так: пятеро (ягнята), троє (мисливц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Числом </w:t>
      </w:r>
      <w:r>
        <w:rPr>
          <w:sz w:val="28"/>
          <w:szCs w:val="28"/>
          <w:u w:val="single"/>
          <w:lang w:val="uk-UA"/>
        </w:rPr>
        <w:t>сорок</w:t>
      </w:r>
      <w:r>
        <w:rPr>
          <w:sz w:val="28"/>
          <w:szCs w:val="28"/>
          <w:lang w:val="uk-UA"/>
        </w:rPr>
        <w:t xml:space="preserve"> користувалися для позначення великої кількості предметів. Для позначення дуже великих чисел вживали слово тьма. Що означало «</w:t>
      </w:r>
      <w:r>
        <w:rPr>
          <w:sz w:val="28"/>
          <w:szCs w:val="28"/>
          <w:u w:val="single"/>
          <w:lang w:val="uk-UA"/>
        </w:rPr>
        <w:t>тисяча</w:t>
      </w:r>
      <w:r>
        <w:rPr>
          <w:sz w:val="28"/>
          <w:szCs w:val="28"/>
          <w:lang w:val="uk-UA"/>
        </w:rPr>
        <w:t>». Щоб позначити мільйон, малювали людину зі зведеними вгору руками. Нуль вказував на відсутність одиниць певного ряду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би почали використовувати в Древній Греції, а на Русі з XV століття вживаються дроби 1/2, 1/4, 1/8, що позначали половину, чверть,  півчверт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, що ми дізналися з історії чисел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СУМ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звіно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На перерві я вам пропоную пограти у гру «Розгадай ребу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 2 л - </w:t>
      </w:r>
      <w:r>
        <w:rPr>
          <w:i/>
          <w:sz w:val="28"/>
          <w:szCs w:val="28"/>
          <w:lang w:val="uk-UA"/>
        </w:rPr>
        <w:t>підва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0 янка - </w:t>
      </w:r>
      <w:r>
        <w:rPr>
          <w:i/>
          <w:sz w:val="28"/>
          <w:szCs w:val="28"/>
          <w:lang w:val="uk-UA"/>
        </w:rPr>
        <w:t>стоянк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 100 - </w:t>
      </w:r>
      <w:r>
        <w:rPr>
          <w:i/>
          <w:sz w:val="28"/>
          <w:szCs w:val="28"/>
          <w:lang w:val="uk-UA"/>
        </w:rPr>
        <w:t>міст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1 а - </w:t>
      </w:r>
      <w:r>
        <w:rPr>
          <w:i/>
          <w:sz w:val="28"/>
          <w:szCs w:val="28"/>
          <w:lang w:val="uk-UA"/>
        </w:rPr>
        <w:t>год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р 1 а - </w:t>
      </w:r>
      <w:r>
        <w:rPr>
          <w:i/>
          <w:sz w:val="28"/>
          <w:szCs w:val="28"/>
          <w:lang w:val="uk-UA"/>
        </w:rPr>
        <w:t>смород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 3 на – </w:t>
      </w:r>
      <w:r>
        <w:rPr>
          <w:i/>
          <w:sz w:val="28"/>
          <w:szCs w:val="28"/>
          <w:lang w:val="uk-UA"/>
        </w:rPr>
        <w:t>вітр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 3 мати – </w:t>
      </w:r>
      <w:r>
        <w:rPr>
          <w:i/>
          <w:sz w:val="28"/>
          <w:szCs w:val="28"/>
          <w:lang w:val="uk-UA"/>
        </w:rPr>
        <w:t>підтримат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 3 са - </w:t>
      </w:r>
      <w:r>
        <w:rPr>
          <w:i/>
          <w:sz w:val="28"/>
          <w:szCs w:val="28"/>
          <w:lang w:val="uk-UA"/>
        </w:rPr>
        <w:t>актрис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звін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: а зараз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  української мов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матична доля числівни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редметів позначають числівники. Тільки вони роблять це найвдосконаліше.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Цікаво є граматична доля числівника. Він зародився з різних частин мови. 1,2,3,4 були колись прикметниками. Але найкраще зберіг прикметникові особливості числівник один (наприклад </w:t>
      </w:r>
      <w:r>
        <w:rPr>
          <w:i/>
          <w:sz w:val="28"/>
          <w:szCs w:val="28"/>
          <w:lang w:val="uk-UA"/>
        </w:rPr>
        <w:t>один палець - одне дерево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іменники дали життя числівникам. Наприклад числівник 5 походить від іменника п’ясть (рука) і мав мав значення числа: «5 пальців на п’ясті (руці)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кавим є походження числівника 40, який теж походить від іменника. Гадають, що походження цього числівника можна пояснити так. У давні часи в’язка білячих шкурок кількістю чотири десятки була своєрідною «ходячою монетою». Її завжди тримали в мішку, який називався сорок. Поступово назва мішка стала сприйматися як число 40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>ПІДСУМОК</w:t>
      </w:r>
    </w:p>
    <w:p>
      <w:pPr>
        <w:pStyle w:val="Heading"/>
        <w:spacing w:lineRule="auto" w:line="360"/>
        <w:jc w:val="left"/>
        <w:rPr>
          <w:b/>
          <w:b/>
          <w:szCs w:val="28"/>
        </w:rPr>
      </w:pPr>
      <w:r>
        <w:rPr/>
        <w:t>Що нового ви дізналися про числівник з поданого тексту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иймання та усвідомлення нов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ення вчителя за блок-схем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теми у підручнику. (самостійно читали вдома)</w:t>
      </w:r>
    </w:p>
    <w:p>
      <w:pPr>
        <w:pStyle w:val="Normal"/>
        <w:spacing w:before="2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орче конструюван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ініть подані слова числівниками і запишіть ї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вроку</w:t>
      </w:r>
      <w:r>
        <w:rPr>
          <w:sz w:val="28"/>
          <w:szCs w:val="28"/>
          <w:lang w:val="uk-UA"/>
        </w:rPr>
        <w:t xml:space="preserve"> – шість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чверть години</w:t>
      </w:r>
      <w:r>
        <w:rPr>
          <w:sz w:val="28"/>
          <w:szCs w:val="28"/>
          <w:lang w:val="uk-UA"/>
        </w:rPr>
        <w:t xml:space="preserve"> – пятнадцять хв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лудень</w:t>
      </w:r>
      <w:r>
        <w:rPr>
          <w:sz w:val="28"/>
          <w:szCs w:val="28"/>
          <w:lang w:val="uk-UA"/>
        </w:rPr>
        <w:t xml:space="preserve"> – дванадцята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южина</w:t>
      </w:r>
      <w:r>
        <w:rPr>
          <w:sz w:val="28"/>
          <w:szCs w:val="28"/>
          <w:lang w:val="uk-UA"/>
        </w:rPr>
        <w:t xml:space="preserve"> – дванадцять </w:t>
      </w:r>
    </w:p>
    <w:p>
      <w:pPr>
        <w:pStyle w:val="Heading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jc w:val="left"/>
        <w:rPr/>
      </w:pPr>
      <w:r>
        <w:rPr>
          <w:b/>
          <w:szCs w:val="28"/>
        </w:rPr>
        <w:t>Закріплення правила</w:t>
      </w:r>
      <w:r>
        <w:rPr>
          <w:szCs w:val="28"/>
        </w:rPr>
        <w:t xml:space="preserve">. 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зрізнення числівника серед інших частин мови.</w:t>
      </w:r>
    </w:p>
    <w:p>
      <w:pPr>
        <w:pStyle w:val="Heading"/>
        <w:spacing w:lineRule="auto" w:line="36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>«Мозковий штурм».</w:t>
      </w:r>
    </w:p>
    <w:p>
      <w:pPr>
        <w:pStyle w:val="Heading"/>
        <w:spacing w:lineRule="auto" w:line="360"/>
        <w:jc w:val="left"/>
        <w:rPr/>
      </w:pPr>
      <w:r>
        <w:rPr>
          <w:i/>
          <w:szCs w:val="28"/>
        </w:rPr>
        <w:t xml:space="preserve"> </w:t>
      </w:r>
      <w:r>
        <w:rPr>
          <w:szCs w:val="28"/>
        </w:rPr>
        <w:t>(Учні хлопають в долоні, коли називається числівник).</w:t>
      </w:r>
    </w:p>
    <w:p>
      <w:pPr>
        <w:pStyle w:val="Heading"/>
        <w:spacing w:lineRule="auto" w:line="360"/>
        <w:jc w:val="left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ва, двоякий, подвоїти, двоїтися, другий, двійка,  двочлен, двійник, три, потрійний, трійка, трикутник, потроїти, троє, чотири, четвірка, чверть, четверо, четвертий, п’ять,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нгвістичне дослі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- Перегорнемо сторінки біографії письменника Тараса Григоровича Шевченка, пригадаємо його дитячі роки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                                  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итинство Тараса</w:t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Дев’ятого  березня тисяча вісімсот чотирнадцятого року в сім’ї Шевченків народилася третя дитина  –Тарас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Вже у</w:t>
      </w:r>
      <w:r>
        <w:rPr>
          <w:sz w:val="28"/>
          <w:szCs w:val="28"/>
        </w:rPr>
        <w:t>  дев’ять ро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н був розсудливим, як дорослий. Любив природу: квіти, бджоли, дерева, небо…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 дванадцять років Тарас став круглим сиротою.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исати із тексту  в дві колонки кількісні та порядкові числівники</w:t>
      </w:r>
      <w:r>
        <w:rPr>
          <w:sz w:val="28"/>
          <w:szCs w:val="28"/>
          <w:lang w:val="uk-UA"/>
        </w:rPr>
        <w:t xml:space="preserve"> з іменникам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зві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араз </w:t>
      </w:r>
      <w:r>
        <w:rPr>
          <w:b/>
          <w:sz w:val="28"/>
          <w:szCs w:val="28"/>
        </w:rPr>
        <w:t xml:space="preserve">«Поетична </w:t>
      </w:r>
      <w:r>
        <w:rPr>
          <w:b/>
          <w:sz w:val="28"/>
          <w:szCs w:val="28"/>
          <w:lang w:val="uk-UA"/>
        </w:rPr>
        <w:t>пятихвилинка</w:t>
      </w:r>
      <w:r>
        <w:rPr>
          <w:b/>
          <w:sz w:val="28"/>
          <w:szCs w:val="28"/>
        </w:rPr>
        <w:t>».</w:t>
      </w:r>
      <w:r>
        <w:rPr>
          <w:i/>
          <w:sz w:val="28"/>
          <w:szCs w:val="28"/>
        </w:rPr>
        <w:br/>
        <w:t>Дібрати за змістом і римою слова та вставити їх в поезію</w:t>
        <w:br/>
      </w:r>
      <w:r>
        <w:rPr>
          <w:sz w:val="28"/>
          <w:szCs w:val="28"/>
        </w:rPr>
        <w:t>Садок вишневий коло     …   ,</w:t>
        <w:br/>
        <w:t>Хрущі над вишнями        … ,</w:t>
        <w:br/>
        <w:t>Плугатарі з плугами      …  ,</w:t>
        <w:br/>
        <w:t>Співають ідучи  дівчата,</w:t>
        <w:br/>
        <w:t>А матері  вечерять    …  .</w:t>
        <w:br/>
        <w:t>                        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Т.Шевченко</w:t>
        <w:br/>
        <w:t>Довідка:  ждуть, хати, йдуть, гудуть.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звіно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 xml:space="preserve">Наступний урок – математика. Це прекрасна можливість практичного використання числівників. Проте спочатку відправимо чергових до їдальні. Наступна перерва – велика, нас чекає снідан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івчатка приготують рибний соус  та салат «Фантазі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ні отримують картки з індивідуальними завданнями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ртка 1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пишіть, замінивши цифри словами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ибний соус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10 столових ложок кетчупу змішати зі 100 грамами сметани. Суміш зєднати з бульйоном з риби й варити протягом 5хв. Посипати зеленю, подавати до смаженої риб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ртка 2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пишіть, замінивши цифри слов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лат «Фантазія»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зько 200г печериць порізати і залити соком з 2 лимонів. Залишити на 30-40хвилин. Відварити 0,5 головки капусти, змішати з 3 редисками, 50г тертого сиру, 4 горіхами, 5 ложками  олії, 4 ложками смета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перемішати, посолити і поперчити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 xml:space="preserve">Поки дівчата готують страви ми розв’яжемо приклади і задачу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кл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5 додати 7 і поділити на 3=?;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10 відняти 4 і додати 6 =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станні 6 років роботи школи  №25 було випущено 10 11-их класів. 23 учні отримали золоті та срібні медал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золотих медалістів було 20, скільки учнів отримали срібні медалі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рва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трави нас чекають у їдальні?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слухають рецепти. Виправляють помилки, якщо вони є при вживанні числівник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наш урок (а точніше уроки) наближається до кінц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шіть </w:t>
      </w:r>
      <w:r>
        <w:rPr>
          <w:b/>
          <w:sz w:val="28"/>
          <w:szCs w:val="28"/>
          <w:u w:val="single"/>
          <w:lang w:val="uk-UA"/>
        </w:rPr>
        <w:t>домашнє завдання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  <w:u w:val="single"/>
          <w:lang w:val="uk-UA"/>
        </w:rPr>
        <w:t>диференційоване)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араграф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араграф         32            вправа  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 Виписати прислівя та приказки в яких вживаються числів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ІДСУМОК УРОКУ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сягли ми поставлених цілей на уроці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сподобалося найбільше на уроці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их уроках ще використовують числівни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відповідаю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ОЦІНЮВАННЯ ЗНАНЬ ТА ВМІНЬ УЧНІВ.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_RewinderDemi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4:00Z</dcterms:created>
  <dc:creator>Admin</dc:creator>
  <dc:description/>
  <cp:keywords/>
  <dc:language>en-US</dc:language>
  <cp:lastModifiedBy>Admin</cp:lastModifiedBy>
  <cp:lastPrinted>2011-03-15T08:34:00Z</cp:lastPrinted>
  <dcterms:modified xsi:type="dcterms:W3CDTF">2012-01-24T14:23:00Z</dcterms:modified>
  <cp:revision>17</cp:revision>
  <dc:subject/>
  <dc:title/>
</cp:coreProperties>
</file>